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7543800" cy="10742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0742400"/>
                          <a:chOff x="0" y="0"/>
                          <a:chExt cx="7543800" cy="1074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32126"/>
                          <a:stretch/>
                        </pic:blipFill>
                        <pic:spPr>
                          <a:xfrm>
                            <a:off x="0" y="0"/>
                            <a:ext cx="7543800" cy="967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0" b="91754"/>
                          <a:stretch/>
                        </pic:blipFill>
                        <pic:spPr>
                          <a:xfrm flipH="1" rot="10800000">
                            <a:off x="0" y="9668520"/>
                            <a:ext cx="7543800" cy="10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05pt;margin-top:-27pt;width:594.05pt;height:845.8pt" coordorigin="-901,-540" coordsize="11881,169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-540;width:11879;height:1524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14686;width:11879;height:1690;mso-wrap-style:none;v-text-anchor:middle;rotation:18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br/>
      </w:r>
    </w:p>
    <w:p>
      <w:pPr>
        <w:pStyle w:val="Style15"/>
        <w:rPr/>
      </w:pPr>
      <w:r>
        <w:rPr/>
      </w:r>
    </w:p>
    <w:p>
      <w:pPr>
        <w:pStyle w:val="Style15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1. При встрече учителя и учащиеся здороваются друг с другом неспешно и искренне, задумываясь о смысле произносимых ими слов. </w:t>
      </w:r>
    </w:p>
    <w:p>
      <w:pPr>
        <w:pStyle w:val="Style15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2. Младшие по возрасту первыми произносят слова приветствия, старшие отвечают. Юноши и мужчины первыми приветствуют девушек и женщин. </w:t>
      </w:r>
    </w:p>
    <w:p>
      <w:pPr>
        <w:pStyle w:val="Style15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3. Мужчины могут пожать друг другу руки. Старший подает руку первым. Встречаясь с группой людей, учащийся громко приветствует всех, затем может поздороваться с каждым человеком отдельно.</w:t>
      </w:r>
    </w:p>
    <w:p>
      <w:pPr>
        <w:pStyle w:val="Style15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4. Учащиеся   Школы, как и его работники, могут не отвечать на грубое, неискреннее приветствие. </w:t>
      </w:r>
    </w:p>
    <w:p>
      <w:pPr>
        <w:pStyle w:val="Style15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5. Учащиеся первыми здороваются с гостями. Дежурный учитель имеет право попросить гостя назвать свое полное имя. В случае необходимости дежурные делают об этом записи. За гостей, пришедших в  Школе, отвечают те учащиеся, которые их пригласили.</w:t>
      </w:r>
    </w:p>
    <w:p>
      <w:pPr>
        <w:pStyle w:val="Style15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6. Входя в здание  Школы, мужчины и юноши снимают головные уборы, демонстрируя этим свое доброе отношение к Школе, его учащимся и педагогам. </w:t>
      </w:r>
    </w:p>
    <w:p>
      <w:pPr>
        <w:pStyle w:val="Style15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7. Учащимся строго запрещается курить на территории  Школы. </w:t>
      </w:r>
    </w:p>
    <w:p>
      <w:pPr>
        <w:pStyle w:val="Style15"/>
        <w:rPr>
          <w:rFonts w:ascii="Monotype Corsiva" w:hAnsi="Monotype Corsiva" w:cs="Monotype Corsiva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sz w:val="48"/>
          <w:szCs w:val="4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7543800" cy="10742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0742400"/>
                          <a:chOff x="0" y="0"/>
                          <a:chExt cx="7543800" cy="10742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0" r="0" b="32126"/>
                          <a:stretch/>
                        </pic:blipFill>
                        <pic:spPr>
                          <a:xfrm>
                            <a:off x="0" y="0"/>
                            <a:ext cx="7543800" cy="967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0" t="0" r="0" b="91754"/>
                          <a:stretch/>
                        </pic:blipFill>
                        <pic:spPr>
                          <a:xfrm flipH="1" rot="10800000">
                            <a:off x="0" y="9668520"/>
                            <a:ext cx="7543800" cy="10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05pt;margin-top:-27pt;width:594.05pt;height:845.8pt" coordorigin="-901,-540" coordsize="11881,16916">
                <v:shape id="shape_0" stroked="f" o:allowincell="f" style="position:absolute;left:-900;top:-540;width:11879;height:152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14686;width:11879;height:1690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8. Учащиеся дорожат культурой   Школы, его правилами, чистотой его двора и помещений.</w:t>
      </w:r>
    </w:p>
    <w:p>
      <w:pPr>
        <w:pStyle w:val="Style15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9. Унижение   Школы  грязью, матом не соотносимы с достоинством учащегося. Учителя и учащиеся в устной и письменной речи не употребляют жаргонных выражений, унижающих достоинство  Школы  и учащихся.</w:t>
      </w:r>
    </w:p>
    <w:p>
      <w:pPr>
        <w:pStyle w:val="Style15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10. Учащиеся и работники общаются между собой на русском языке. В  Школе не может звучать речь, смысл которой не понятен всем, кто ее слышит. </w:t>
      </w:r>
    </w:p>
    <w:p>
      <w:pPr>
        <w:pStyle w:val="Style15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11. Учащиеся не допускают опозданий на урок, не отвлекают товарищей от темы занятий. В случае нарушения этого правила они принимают на себя ответственность за вынужденный перерыв в общей работе класса. </w:t>
      </w:r>
    </w:p>
    <w:p>
      <w:pPr>
        <w:pStyle w:val="Style15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12. Не более чем через минуту после звонка на урок учащиеся приветствуют друг друга и учителя, демонстрируя этим свою готовность к началу общей работы. </w:t>
      </w:r>
    </w:p>
    <w:p>
      <w:pPr>
        <w:pStyle w:val="Style15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13. Проявляя желание проявить свою волю, учащийся пользуется правилом поднятой руки. Так он заявляет о своей готовности нести ответственность за то, что собирается сказать.</w:t>
      </w:r>
    </w:p>
    <w:p>
      <w:pPr>
        <w:pStyle w:val="Style15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Style15"/>
        <w:rPr>
          <w:rFonts w:ascii="Monotype Corsiva" w:hAnsi="Monotype Corsiva" w:cs="Monotype Corsiva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sz w:val="48"/>
          <w:szCs w:val="4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7543800" cy="107422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0742400"/>
                          <a:chOff x="0" y="0"/>
                          <a:chExt cx="7543800" cy="10742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0" t="0" r="0" b="32126"/>
                          <a:stretch/>
                        </pic:blipFill>
                        <pic:spPr>
                          <a:xfrm>
                            <a:off x="0" y="0"/>
                            <a:ext cx="7543800" cy="967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0" t="0" r="0" b="91754"/>
                          <a:stretch/>
                        </pic:blipFill>
                        <pic:spPr>
                          <a:xfrm flipH="1" rot="10800000">
                            <a:off x="0" y="9668520"/>
                            <a:ext cx="7543800" cy="10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05pt;margin-top:-27pt;width:594.05pt;height:845.8pt" coordorigin="-901,-540" coordsize="11881,16916">
                <v:shape id="shape_0" stroked="f" o:allowincell="f" style="position:absolute;left:-900;top:-540;width:11879;height:1524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14686;width:11879;height:1690;mso-wrap-style:none;v-text-anchor:middle;rotation:180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14. Учащийся не позволяет себе безответственных выкриков, высказываний в общем хоре. </w:t>
      </w:r>
    </w:p>
    <w:p>
      <w:pPr>
        <w:pStyle w:val="Style15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15. Учащийся не прерывает отвечающего товарища выкриками, не унижает подсказкой. </w:t>
      </w:r>
    </w:p>
    <w:p>
      <w:pPr>
        <w:pStyle w:val="Style15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16. Учащийся не стремится к демонстрации своих качеств, преимуществ, но имеет право на изложение своей идеи или решения. </w:t>
      </w:r>
    </w:p>
    <w:p>
      <w:pPr>
        <w:pStyle w:val="Style15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17. Отвечающий на уроке должен говорить четко, громко и ясно. Его слушателями являются все работающие с ним в классе или рабочей группе. То, что говорит один, должно быть достоянием всех.</w:t>
      </w:r>
    </w:p>
    <w:p>
      <w:pPr>
        <w:pStyle w:val="Style15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18. Учащийся стремится к знаниям и умениям, которые открывают перед ним новые возможности, требует от учителя объективной оценки своего труда. </w:t>
      </w:r>
    </w:p>
    <w:p>
      <w:pPr>
        <w:pStyle w:val="Style15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19. Учащийся не боится ошибок, но избегает их повторения. Он может проявлять свою неосведомленность, но не допускает остановки в получении новых знаний и умений.</w:t>
      </w:r>
    </w:p>
    <w:p>
      <w:pPr>
        <w:pStyle w:val="Style15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20. Учащийся может заявить о своем несогласии с мнением и решениями окружающих, но не допускает отрицательных оценок других людей. </w:t>
      </w:r>
    </w:p>
    <w:p>
      <w:pPr>
        <w:pStyle w:val="Style15"/>
        <w:spacing w:before="280" w:after="28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21. Учащиеся проявляют достоинство, доброжелательность, стремление к красоте и развитию. </w:t>
      </w:r>
    </w:p>
    <w:sectPr>
      <w:type w:val="nextPage"/>
      <w:pgSz w:w="11906" w:h="16838"/>
      <w:pgMar w:left="90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1:44:00Z</dcterms:created>
  <dc:creator>biblioteka</dc:creator>
  <dc:description/>
  <cp:keywords/>
  <dc:language>en-US</dc:language>
  <cp:lastModifiedBy>biblioteka</cp:lastModifiedBy>
  <cp:lastPrinted>2009-12-05T09:54:00Z</cp:lastPrinted>
  <dcterms:modified xsi:type="dcterms:W3CDTF">2009-12-05T01:57:00Z</dcterms:modified>
  <cp:revision>1</cp:revision>
  <dc:subject/>
  <dc:title/>
</cp:coreProperties>
</file>