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72565</wp:posOffset>
                </wp:positionH>
                <wp:positionV relativeFrom="paragraph">
                  <wp:posOffset>-1077595</wp:posOffset>
                </wp:positionV>
                <wp:extent cx="3585210" cy="5137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240" cy="513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15.95pt;margin-top:-84.85pt;width:282.25pt;height:404.45pt;mso-wrap-style:none;v-text-anchor:middle"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8270</wp:posOffset>
            </wp:positionH>
            <wp:positionV relativeFrom="paragraph">
              <wp:posOffset>1056005</wp:posOffset>
            </wp:positionV>
            <wp:extent cx="1038225" cy="1419225"/>
            <wp:effectExtent l="0" t="0" r="0" b="0"/>
            <wp:wrapTight wrapText="bothSides">
              <wp:wrapPolygon edited="0">
                <wp:start x="-8970" y="0"/>
                <wp:lineTo x="-8970" y="49008"/>
                <wp:lineTo x="62466" y="43357"/>
                <wp:lineTo x="85710" y="0"/>
                <wp:lineTo x="-89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09" t="-5" r="68265" b="5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102235</wp:posOffset>
                </wp:positionV>
                <wp:extent cx="2743200" cy="781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16"/>
                                <w:szCs w:val="16"/>
                              </w:rPr>
                              <w:t>МБОУ Кимильтейская 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.5pt;mso-wrap-distance-left:9.05pt;mso-wrap-distance-right:9.05pt;mso-wrap-distance-top:0pt;mso-wrap-distance-bottom:0pt;margin-top:8.0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16"/>
                          <w:szCs w:val="16"/>
                        </w:rPr>
                        <w:t>МБОУ Кимильтейская СО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8115</wp:posOffset>
                </wp:positionH>
                <wp:positionV relativeFrom="paragraph">
                  <wp:posOffset>-335915</wp:posOffset>
                </wp:positionV>
                <wp:extent cx="1714500" cy="521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rPr>
                                <w:rFonts w:ascii="Comic Sans MS" w:hAnsi="Comic Sans MS" w:cs="Comic Sans MS"/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  <w:t>Приклю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1.1pt;mso-wrap-distance-left:9.05pt;mso-wrap-distance-right:9.05pt;mso-wrap-distance-top:0pt;mso-wrap-distance-bottom:0pt;margin-top:-26.45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240" w:after="60"/>
                        <w:rPr>
                          <w:rFonts w:ascii="Comic Sans MS" w:hAnsi="Comic Sans MS" w:cs="Comic Sans MS"/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</w:rPr>
                        <w:t>При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635</wp:posOffset>
            </wp:positionH>
            <wp:positionV relativeFrom="paragraph">
              <wp:posOffset>79375</wp:posOffset>
            </wp:positionV>
            <wp:extent cx="1181100" cy="1362075"/>
            <wp:effectExtent l="0" t="0" r="0" b="0"/>
            <wp:wrapTight wrapText="bothSides">
              <wp:wrapPolygon edited="0">
                <wp:start x="-49214" y="-23013"/>
                <wp:lineTo x="-49214" y="21305"/>
                <wp:lineTo x="21596" y="21305"/>
                <wp:lineTo x="21596" y="-23013"/>
                <wp:lineTo x="-49214" y="-2301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251" t="5160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47620" cy="52197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Comic Sans MS" w:hAnsi="Comic Sans MS" w:cs="Comic Sans MS"/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  <w:t>Умницы и Крепыш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0.6pt;height:41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Comic Sans MS" w:hAnsi="Comic Sans MS" w:cs="Comic Sans MS"/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</w:rPr>
                        <w:t>Умницы и Крепы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355</wp:posOffset>
                </wp:positionH>
                <wp:positionV relativeFrom="paragraph">
                  <wp:posOffset>14605</wp:posOffset>
                </wp:positionV>
                <wp:extent cx="1850390" cy="527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  <w:t>на Земл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41.55pt;mso-wrap-distance-left:9.05pt;mso-wrap-distance-right:9.05pt;mso-wrap-distance-top:0pt;mso-wrap-distance-bottom:0pt;margin-top:1.15pt;mso-position-vertical-relative:text;margin-left: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Comic Sans MS" w:hAnsi="Comic Sans MS" w:cs="Comic Sans MS"/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</w:rPr>
                        <w:t>на Зем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01495</wp:posOffset>
            </wp:positionH>
            <wp:positionV relativeFrom="paragraph">
              <wp:posOffset>-7620</wp:posOffset>
            </wp:positionV>
            <wp:extent cx="1200785" cy="1196340"/>
            <wp:effectExtent l="0" t="0" r="0" b="0"/>
            <wp:wrapTight wrapText="bothSides">
              <wp:wrapPolygon edited="0">
                <wp:start x="-234" y="0"/>
                <wp:lineTo x="-234" y="21355"/>
                <wp:lineTo x="21600" y="21355"/>
                <wp:lineTo x="21600" y="0"/>
                <wp:lineTo x="-23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180</wp:posOffset>
                </wp:positionH>
                <wp:positionV relativeFrom="paragraph">
                  <wp:posOffset>716915</wp:posOffset>
                </wp:positionV>
                <wp:extent cx="1953895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7030A0"/>
                                <w:sz w:val="20"/>
                                <w:szCs w:val="20"/>
                              </w:rPr>
                              <w:t>Кимильтей 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40.5pt;mso-wrap-distance-left:9.05pt;mso-wrap-distance-right:9.05pt;mso-wrap-distance-top:0pt;mso-wrap-distance-bottom:0pt;margin-top:56.45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7030A0"/>
                          <w:sz w:val="20"/>
                          <w:szCs w:val="20"/>
                        </w:rPr>
                        <w:t>Кимильтей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7960" cy="26269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74" t="7309" r="20018" b="2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65100</wp:posOffset>
                </wp:positionV>
                <wp:extent cx="2752090" cy="1386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62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На далекой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планете</w:t>
                            </w:r>
                            <w:r>
                              <w:rPr>
                                <w:color w:val="0000FF"/>
                              </w:rPr>
                              <w:t xml:space="preserve"> живут добродушные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Разумные существа</w:t>
                            </w:r>
                            <w:r>
                              <w:rPr>
                                <w:color w:val="0000FF"/>
                              </w:rPr>
                              <w:t xml:space="preserve">. Все жители её очень любознательны, но особенно Умница и Крепыш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И именно об этих смельчаках и  их удивительных приключениях пойдет дальше реч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16.7pt;height:109.15pt;mso-wrap-distance-left:9.05pt;mso-wrap-distance-right:9.05pt;mso-wrap-distance-top:0pt;mso-wrap-distance-bottom:0pt;margin-top:1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 xml:space="preserve">На далекой </w:t>
                      </w:r>
                      <w:r>
                        <w:rPr>
                          <w:b/>
                          <w:color w:val="0000FF"/>
                        </w:rPr>
                        <w:t>планете</w:t>
                      </w:r>
                      <w:r>
                        <w:rPr>
                          <w:color w:val="0000FF"/>
                        </w:rPr>
                        <w:t xml:space="preserve"> живут добродушные  </w:t>
                      </w:r>
                      <w:r>
                        <w:rPr>
                          <w:b/>
                          <w:color w:val="0000FF"/>
                        </w:rPr>
                        <w:t>Разумные существа</w:t>
                      </w:r>
                      <w:r>
                        <w:rPr>
                          <w:color w:val="0000FF"/>
                        </w:rPr>
                        <w:t xml:space="preserve">. Все жители её очень любознательны, но особенно Умница и Крепыш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И именно об этих смельчаках и  их удивительных приключениях пойдет дальше реч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600200" cy="914400"/>
                <wp:effectExtent l="5080" t="5080" r="5080" b="2051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EllipseCallout">
                          <a:avLst>
                            <a:gd name="adj1" fmla="val -5356"/>
                            <a:gd name="adj2" fmla="val 7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тересно, а мы в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селенно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ни 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зумные сущес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4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тересно, а мы во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селенной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ни –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зумные сущест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35280</wp:posOffset>
                </wp:positionV>
                <wp:extent cx="1130935" cy="582930"/>
                <wp:effectExtent l="5715" t="5080" r="5080" b="3098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582840"/>
                        </a:xfrm>
                        <a:prstGeom prst="wedgeEllipseCallout">
                          <a:avLst>
                            <a:gd name="adj1" fmla="val -41578"/>
                            <a:gd name="adj2" fmla="val 99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давай  провери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6.4pt;width:89pt;height:4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давай  провери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drawing>
          <wp:inline distT="0" distB="0" distL="0" distR="0">
            <wp:extent cx="2845435" cy="28600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907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5080</wp:posOffset>
                </wp:positionV>
                <wp:extent cx="2752090" cy="787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874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Предупредив старших и собрав всё необходимое, дружная парочка отправилась бороздить космические да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16.7pt;height:62pt;mso-wrap-distance-left:9.05pt;mso-wrap-distance-right:9.05pt;mso-wrap-distance-top:0pt;mso-wrap-distance-bottom:0pt;margin-top:0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Предупредив старших и собрав всё необходимое, дружная парочка отправилась бороздить космические да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2057400" cy="800100"/>
                <wp:effectExtent l="0" t="18415" r="0" b="4457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7800">
                          <a:off x="0" y="0"/>
                          <a:ext cx="2057400" cy="800280"/>
                        </a:xfrm>
                        <a:prstGeom prst="wedgeEllipseCallout">
                          <a:avLst>
                            <a:gd name="adj1" fmla="val -31018"/>
                            <a:gd name="adj2" fmla="val 9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епыш, смотри, какая восхитительная  Голубая планета!!!</w:t>
                            </w:r>
                          </w:p>
                        </w:txbxContent>
                      </wps:txbx>
                      <wps:bodyPr anchor="t" rot="38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8.4pt;width:161.95pt;height:62.9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епыш, смотри, какая восхитительная  Голубая планета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drawing>
          <wp:inline distT="0" distB="0" distL="0" distR="0">
            <wp:extent cx="2748915" cy="264223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56" t="28157" r="-3" b="14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27520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Недолго думая, Крепыш направил корабль на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Землю - </w:t>
                            </w:r>
                            <w:r>
                              <w:rPr>
                                <w:color w:val="0000FF"/>
                              </w:rPr>
                              <w:t>одну из планет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Солнечной системы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16.7pt;height:63.7pt;mso-wrap-distance-left:9.05pt;mso-wrap-distance-right:9.05pt;mso-wrap-distance-top:0pt;mso-wrap-distance-bottom:0pt;margin-top: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 xml:space="preserve">Недолго думая, Крепыш направил корабль на  </w:t>
                      </w:r>
                      <w:r>
                        <w:rPr>
                          <w:b/>
                          <w:color w:val="0000FF"/>
                        </w:rPr>
                        <w:t xml:space="preserve">Землю - </w:t>
                      </w:r>
                      <w:r>
                        <w:rPr>
                          <w:color w:val="0000FF"/>
                        </w:rPr>
                        <w:t>одну из планет</w:t>
                      </w:r>
                      <w:r>
                        <w:rPr>
                          <w:b/>
                          <w:color w:val="0000FF"/>
                        </w:rPr>
                        <w:t xml:space="preserve"> Солнечной системы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1755" distR="71120" simplePos="0" locked="0" layoutInCell="0" allowOverlap="1" relativeHeight="23">
                <wp:simplePos x="0" y="0"/>
                <wp:positionH relativeFrom="column">
                  <wp:posOffset>864235</wp:posOffset>
                </wp:positionH>
                <wp:positionV relativeFrom="paragraph">
                  <wp:posOffset>726440</wp:posOffset>
                </wp:positionV>
                <wp:extent cx="1417955" cy="499745"/>
                <wp:effectExtent l="0" t="114935" r="0" b="3778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4800">
                          <a:off x="0" y="0"/>
                          <a:ext cx="1418040" cy="499680"/>
                        </a:xfrm>
                        <a:prstGeom prst="wedgeEllipseCallout">
                          <a:avLst>
                            <a:gd name="adj1" fmla="val -5050"/>
                            <a:gd name="adj2" fmla="val 126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Смотри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шельцы!?</w:t>
                            </w:r>
                          </w:p>
                        </w:txbxContent>
                      </wps:txbx>
                      <wps:bodyPr anchor="t" rot="137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57.15pt;width:111.6pt;height:39.3pt;mso-wrap-style:square;v-text-anchor:top;rotation:3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Смотри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шельцы!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drawing>
          <wp:inline distT="0" distB="0" distL="0" distR="0">
            <wp:extent cx="2856230" cy="24326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25" t="3886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53670</wp:posOffset>
                </wp:positionV>
                <wp:extent cx="2752090" cy="11518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Посадка прошла удачно. Открыв люк корабля, инопланетяне с радостью обнаружили, что им не понадобятся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скафандры</w:t>
                            </w:r>
                            <w:r>
                              <w:rPr>
                                <w:color w:val="0000FF"/>
                              </w:rPr>
                              <w:t xml:space="preserve">. Они запросто могут дышать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воздухом </w:t>
                            </w:r>
                            <w:r>
                              <w:rPr>
                                <w:color w:val="0000FF"/>
                              </w:rPr>
                              <w:t>плане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16.7pt;height:90.7pt;mso-wrap-distance-left:9.05pt;mso-wrap-distance-right:9.05pt;mso-wrap-distance-top:0pt;mso-wrap-distance-bottom:0pt;margin-top:12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 xml:space="preserve">Посадка прошла удачно. Открыв люк корабля, инопланетяне с радостью обнаружили, что им не понадобятся </w:t>
                      </w:r>
                      <w:r>
                        <w:rPr>
                          <w:b/>
                          <w:color w:val="0000FF"/>
                        </w:rPr>
                        <w:t>скафандры</w:t>
                      </w:r>
                      <w:r>
                        <w:rPr>
                          <w:color w:val="0000FF"/>
                        </w:rPr>
                        <w:t xml:space="preserve">. Они запросто могут дышать </w:t>
                      </w:r>
                      <w:r>
                        <w:rPr>
                          <w:b/>
                          <w:color w:val="0000FF"/>
                        </w:rPr>
                        <w:t xml:space="preserve">воздухом </w:t>
                      </w:r>
                      <w:r>
                        <w:rPr>
                          <w:color w:val="0000FF"/>
                        </w:rPr>
                        <w:t>плане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6995" distR="86360" simplePos="0" locked="0" layoutInCell="0" allowOverlap="1" relativeHeight="24">
                <wp:simplePos x="0" y="0"/>
                <wp:positionH relativeFrom="column">
                  <wp:posOffset>918210</wp:posOffset>
                </wp:positionH>
                <wp:positionV relativeFrom="paragraph">
                  <wp:posOffset>67945</wp:posOffset>
                </wp:positionV>
                <wp:extent cx="1384935" cy="852170"/>
                <wp:effectExtent l="0" t="55245" r="0" b="546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4800">
                          <a:off x="0" y="0"/>
                          <a:ext cx="1384920" cy="852120"/>
                        </a:xfrm>
                        <a:prstGeom prst="wedgeEllipseCallout">
                          <a:avLst>
                            <a:gd name="adj1" fmla="val 26018"/>
                            <a:gd name="adj2" fmla="val 52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ет, ребята, вы кто такие будете?</w:t>
                            </w:r>
                          </w:p>
                        </w:txbxContent>
                      </wps:txbx>
                      <wps:bodyPr anchor="t" rot="137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5.3pt;width:109pt;height:67.05pt;mso-wrap-style:square;v-text-anchor:top;rotation:33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ет, ребята, вы кто такие будете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0465</wp:posOffset>
                </wp:positionH>
                <wp:positionV relativeFrom="paragraph">
                  <wp:posOffset>1819275</wp:posOffset>
                </wp:positionV>
                <wp:extent cx="1710055" cy="1001395"/>
                <wp:effectExtent l="3810" t="6350" r="381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0">
                          <a:off x="0" y="0"/>
                          <a:ext cx="1710000" cy="1001520"/>
                        </a:xfrm>
                        <a:prstGeom prst="wedgeEllipseCallout">
                          <a:avLst>
                            <a:gd name="adj1" fmla="val -49652"/>
                            <a:gd name="adj2" fmla="val -33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ы прибыли к вам на планету в поисках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умных сущест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rot="2139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9pt;margin-top:143.2pt;width:134.6pt;height:78.8pt;mso-wrap-style:square;v-text-anchor:top;rotation: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ы прибыли к вам на планету в поисках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умных сущест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2748915" cy="292989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456" t="788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2752090" cy="10236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236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Завязалась бурная беседа, в ходе, которой пришельцы узнали, что у землян много «интересных дел»: можно покурить, выпить пивка и просто «попинать балду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16.7pt;height:80.6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Завязалась бурная беседа, в ходе, которой пришельцы узнали, что у землян много «интересных дел»: можно покурить, выпить пивка и просто «попинать балду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27">
                <wp:simplePos x="0" y="0"/>
                <wp:positionH relativeFrom="column">
                  <wp:posOffset>1204595</wp:posOffset>
                </wp:positionH>
                <wp:positionV relativeFrom="paragraph">
                  <wp:posOffset>517525</wp:posOffset>
                </wp:positionV>
                <wp:extent cx="1710055" cy="727710"/>
                <wp:effectExtent l="0" t="31115" r="0" b="2292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4000">
                          <a:off x="0" y="0"/>
                          <a:ext cx="1710000" cy="727560"/>
                        </a:xfrm>
                        <a:prstGeom prst="wedgeEllipseCallout">
                          <a:avLst>
                            <a:gd name="adj1" fmla="val -25236"/>
                            <a:gd name="adj2" fmla="val 92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-О-Ш-М-А-Р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эт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умные сущес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 rot="2097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5pt;margin-top:40.7pt;width:134.6pt;height:57.25pt;mso-wrap-style:square;v-text-anchor:top;rotation: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-О-Ш-М-А-Р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это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умные сущест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2706370" cy="261874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738" t="2768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752090" cy="11518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Когда Умница прочитала, что значит покурить, выпить пивка и «попинать балду», то поняла, что всё это -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вредные привычки</w:t>
                            </w:r>
                            <w:r>
                              <w:rPr>
                                <w:color w:val="0000FF"/>
                              </w:rPr>
                              <w:t>, которыми люди осознанно, губят себ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16.7pt;height:90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 xml:space="preserve">Когда Умница прочитала, что значит покурить, выпить пивка и «попинать балду», то поняла, что всё это - </w:t>
                      </w:r>
                      <w:r>
                        <w:rPr>
                          <w:b/>
                          <w:color w:val="0000FF"/>
                        </w:rPr>
                        <w:t>вредные привычки</w:t>
                      </w:r>
                      <w:r>
                        <w:rPr>
                          <w:color w:val="0000FF"/>
                        </w:rPr>
                        <w:t>, которыми люди осознанно, губят себ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7-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530</wp:posOffset>
                </wp:positionH>
                <wp:positionV relativeFrom="paragraph">
                  <wp:posOffset>40640</wp:posOffset>
                </wp:positionV>
                <wp:extent cx="2854325" cy="41636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41636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СЛОВАР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для любознате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Планета –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  <w:szCs w:val="16"/>
                              </w:rPr>
                              <w:t>холодное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  <w:szCs w:val="16"/>
                              </w:rPr>
                              <w:t>небесное тело округлой форм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Разумные существа –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  <w:szCs w:val="16"/>
                              </w:rPr>
                              <w:t>организмы, которые совершают обдуманные поступки, и несут за них ответствен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Вселенная –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  <w:szCs w:val="16"/>
                              </w:rPr>
                              <w:t>космическое пространство, в  котором находятся планеты и другие космические тел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Солнечная система –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  <w:szCs w:val="16"/>
                              </w:rPr>
                              <w:t>звезда (Солнце), вокруг которой вращаются плане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Земля –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  <w:szCs w:val="16"/>
                              </w:rPr>
                              <w:t>третья планета в Солнечной системе, на которой есть всё необходимое для жизни: вода,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  <w:szCs w:val="16"/>
                              </w:rPr>
                              <w:t>возду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Скафандры –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  <w:szCs w:val="16"/>
                              </w:rPr>
                              <w:t>снаряжение, которое защищает и облегчает жизнь космическим путешественникам.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Воздух –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  <w:szCs w:val="16"/>
                              </w:rPr>
                              <w:t>смесь газов, которыми дышат землян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Привычка –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  <w:szCs w:val="16"/>
                              </w:rPr>
                              <w:t>одно и то же действие (полезное или вредное), которое землянин повторяет регуляр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Вредные привычки –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  <w:szCs w:val="16"/>
                              </w:rPr>
                              <w:t>действия землян, приводящие к ухудшению их самочувствия и даже смер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24.75pt;height:327.85pt;mso-wrap-distance-left:9.05pt;mso-wrap-distance-right:9.05pt;mso-wrap-distance-top:0pt;mso-wrap-distance-bottom:0pt;margin-top:3.2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  <w:t xml:space="preserve">СЛОВАР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  <w:t>для любознательных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16"/>
                          <w:szCs w:val="16"/>
                        </w:rPr>
                        <w:t xml:space="preserve">Планета – </w:t>
                      </w:r>
                      <w:r>
                        <w:rPr>
                          <w:rFonts w:cs="Arial Black" w:ascii="Arial Black" w:hAnsi="Arial Black"/>
                          <w:i/>
                          <w:sz w:val="16"/>
                          <w:szCs w:val="16"/>
                        </w:rPr>
                        <w:t>холодное</w:t>
                      </w: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i/>
                          <w:sz w:val="16"/>
                          <w:szCs w:val="16"/>
                        </w:rPr>
                        <w:t>небесное тело округлой формы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16"/>
                          <w:szCs w:val="16"/>
                        </w:rPr>
                        <w:t xml:space="preserve">Разумные существа – </w:t>
                      </w:r>
                      <w:r>
                        <w:rPr>
                          <w:rFonts w:cs="Arial Black" w:ascii="Arial Black" w:hAnsi="Arial Black"/>
                          <w:i/>
                          <w:sz w:val="16"/>
                          <w:szCs w:val="16"/>
                        </w:rPr>
                        <w:t>организмы, которые совершают обдуманные поступки, и несут за них ответственность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16"/>
                          <w:szCs w:val="16"/>
                        </w:rPr>
                        <w:t xml:space="preserve">Вселенная – </w:t>
                      </w:r>
                      <w:r>
                        <w:rPr>
                          <w:rFonts w:cs="Arial Black" w:ascii="Arial Black" w:hAnsi="Arial Black"/>
                          <w:i/>
                          <w:sz w:val="16"/>
                          <w:szCs w:val="16"/>
                        </w:rPr>
                        <w:t>космическое пространство, в  котором находятся планеты и другие космические тела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16"/>
                          <w:szCs w:val="16"/>
                        </w:rPr>
                        <w:t xml:space="preserve">Солнечная система – </w:t>
                      </w:r>
                      <w:r>
                        <w:rPr>
                          <w:rFonts w:cs="Arial Black" w:ascii="Arial Black" w:hAnsi="Arial Black"/>
                          <w:i/>
                          <w:sz w:val="16"/>
                          <w:szCs w:val="16"/>
                        </w:rPr>
                        <w:t>звезда (Солнце), вокруг которой вращаются планеты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16"/>
                          <w:szCs w:val="16"/>
                        </w:rPr>
                        <w:t xml:space="preserve">Земля – </w:t>
                      </w:r>
                      <w:r>
                        <w:rPr>
                          <w:rFonts w:cs="Arial Black" w:ascii="Arial Black" w:hAnsi="Arial Black"/>
                          <w:i/>
                          <w:sz w:val="16"/>
                          <w:szCs w:val="16"/>
                        </w:rPr>
                        <w:t>третья планета в Солнечной системе, на которой есть всё необходимое для жизни: вода,</w:t>
                      </w: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i/>
                          <w:sz w:val="16"/>
                          <w:szCs w:val="16"/>
                        </w:rPr>
                        <w:t>воздух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16"/>
                          <w:szCs w:val="16"/>
                        </w:rPr>
                        <w:t xml:space="preserve">Скафандры – </w:t>
                      </w:r>
                      <w:r>
                        <w:rPr>
                          <w:rFonts w:cs="Arial Black" w:ascii="Arial Black" w:hAnsi="Arial Black"/>
                          <w:i/>
                          <w:sz w:val="16"/>
                          <w:szCs w:val="16"/>
                        </w:rPr>
                        <w:t>снаряжение, которое защищает и облегчает жизнь космическим путешественникам.</w:t>
                      </w: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16"/>
                          <w:szCs w:val="16"/>
                        </w:rPr>
                        <w:t xml:space="preserve">Воздух – </w:t>
                      </w:r>
                      <w:r>
                        <w:rPr>
                          <w:rFonts w:cs="Arial Black" w:ascii="Arial Black" w:hAnsi="Arial Black"/>
                          <w:i/>
                          <w:sz w:val="16"/>
                          <w:szCs w:val="16"/>
                        </w:rPr>
                        <w:t>смесь газов, которыми дышат земляне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16"/>
                          <w:szCs w:val="16"/>
                        </w:rPr>
                        <w:t xml:space="preserve">Привычка – </w:t>
                      </w:r>
                      <w:r>
                        <w:rPr>
                          <w:rFonts w:cs="Arial Black" w:ascii="Arial Black" w:hAnsi="Arial Black"/>
                          <w:i/>
                          <w:sz w:val="16"/>
                          <w:szCs w:val="16"/>
                        </w:rPr>
                        <w:t>одно и то же действие (полезное или вредное), которое землянин повторяет регуляр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16"/>
                          <w:szCs w:val="16"/>
                        </w:rPr>
                        <w:t xml:space="preserve">Вредные привычки – </w:t>
                      </w:r>
                      <w:r>
                        <w:rPr>
                          <w:rFonts w:cs="Arial Black" w:ascii="Arial Black" w:hAnsi="Arial Black"/>
                          <w:i/>
                          <w:sz w:val="16"/>
                          <w:szCs w:val="16"/>
                        </w:rPr>
                        <w:t>действия землян, приводящие к ухудшению их самочувствия и даже смер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3380</wp:posOffset>
                </wp:positionH>
                <wp:positionV relativeFrom="paragraph">
                  <wp:posOffset>1163955</wp:posOffset>
                </wp:positionV>
                <wp:extent cx="2183130" cy="7124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color w:val="7030A0"/>
                              </w:rPr>
                              <w:t>Умницы и Крепыш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6.1pt;mso-wrap-distance-left:9.05pt;mso-wrap-distance-right:9.05pt;mso-wrap-distance-top:0pt;mso-wrap-distance-bottom:0pt;margin-top:91.65pt;mso-position-vertical-relative:text;margin-left:-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color w:val="7030A0"/>
                        </w:rPr>
                        <w:t>Умницы и Крепы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5953" w:h="8391"/>
      <w:pgMar w:left="454" w:right="454" w:gutter="0" w:header="0" w:top="454" w:footer="0" w:bottom="45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49:00Z</dcterms:created>
  <dc:creator>tester</dc:creator>
  <dc:description/>
  <cp:keywords/>
  <dc:language>en-US</dc:language>
  <cp:lastModifiedBy>User3</cp:lastModifiedBy>
  <cp:lastPrinted>2012-01-18T15:01:00Z</cp:lastPrinted>
  <dcterms:modified xsi:type="dcterms:W3CDTF">2012-01-18T06:56:00Z</dcterms:modified>
  <cp:revision>4</cp:revision>
  <dc:subject/>
  <dc:title> </dc:title>
</cp:coreProperties>
</file>