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11 Внешнее окружени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 Кимильтей  состав населения    однороден, миграция незначительна, так как формирование села завершилось давно. По материальному положению  есть семьи, находящиеся на грани бедности. Большой процент безрабо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социологического опроса позволили определить в школе следующие социально-профессиональные группы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– 88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е – 7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и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ботные –  76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 имеют – 10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 - техническое – 2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 – специальное –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–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ое среднее –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личественному составу семь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е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аемые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Школа тесно сотрудничает с учреждениями  культуры, районной библиотекой, детской библиотекой, историко-краеведческим музеем  ДК «Юбилей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местной деятельности с ДК «Юбилейный», районной библиотекой, детской библиотекой, историко-краеведческим музеем, </w:t>
      </w:r>
      <w:r>
        <w:rPr>
          <w:bCs/>
          <w:sz w:val="28"/>
          <w:szCs w:val="28"/>
        </w:rPr>
        <w:t>Свято-Никольским храмом, Советом ветеранов,</w:t>
      </w:r>
      <w:r>
        <w:rPr>
          <w:sz w:val="28"/>
          <w:szCs w:val="28"/>
        </w:rPr>
        <w:t xml:space="preserve"> акцент ставится на активное и заинтересованное участие каждого ребёнка в проводимом мероприятии, актуализация его жизненного опыта, проявлении и развитии индивидуальности, удовлетворение интеллектуальных, нравственных, духовных и эстетических потребностей школь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благоприятные внешние факторы.</w:t>
      </w:r>
    </w:p>
    <w:p>
      <w:pPr>
        <w:pStyle w:val="Normal"/>
        <w:rPr/>
      </w:pPr>
      <w:r>
        <w:rPr/>
        <w:t xml:space="preserve">Безработица,  много торговых точек, нарушающих правила торговли спиртным и табаком,  нет пополнения педагогического коллектива молодыми специалистами, отсутствие жилья для  молодых специалистов.  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 образовательного учреждения</w:t>
            </w:r>
          </w:p>
        </w:tc>
      </w:tr>
      <w:tr>
        <w:trPr>
          <w:trHeight w:val="333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ающий социум. (Центральная районная библиотека, музей с. Кимильтей,  детская библиотека, ДК «Юбилейный»,  ДЮСК «Колос»,  ОГОУ  ПУ- 51, МУЗ районная боль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адиции, интеллектуальный и творческий потенциал учащихся 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доровьесберегающее  пространство в условиях сельск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окие спортивные достижения - 160 куб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диаобразование 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раеведение как способ социализации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вязь поколений (учительские династ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реемственность между дошкольным и начальным образованием «Воскресная школа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ррекцоные и развивающие, логопедические, психологические, индивидуальные и группов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лучшение итоговой аттестации выпуск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лучшение  взаимодействия  семь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ействуют органы классного и школь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оспитательная  система в стадии 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58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 образовательного учреждения</w:t>
            </w:r>
          </w:p>
        </w:tc>
      </w:tr>
      <w:tr>
        <w:trPr>
          <w:trHeight w:val="418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ьно-финансовые тру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изкий образовательный уровень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льшой процент безработицы среди населения (нет особого стремления учащихся, получить полное среднее образование, низкая мотивация к обуче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 числа непол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редные привычки, э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ознакомления старшеклассников с положением на рынке труда привлекаются  специалисты центра занятости  населения г. Зима. Совместно с ПУ -51 проводится «День открытых дверей», учащиеся 9-11 классов имеют возможность познакомиться с профессиями предлагаемые училищем. Учащиеся имеют возможность посетить учебные заведения  г. Зимы, г. Саянска., организуются встречи с интересными людьми села Кимильтей, г. Саянска, г. Иркутска. </w:t>
      </w:r>
    </w:p>
    <w:p>
      <w:pPr>
        <w:pStyle w:val="Normal"/>
        <w:rPr/>
      </w:pPr>
      <w:r>
        <w:rPr>
          <w:sz w:val="28"/>
          <w:szCs w:val="28"/>
        </w:rPr>
        <w:t>Для усиления оздоровительного эффекта, снятия переутомления, ежегодно организуется работа школьного оздоровительного лагеря «Родник», где отдыхают 90 детей. Также ребята могут поправить своё здоровье  в  санаториях «Улан», «Кедр», «Сосновая горка», «Маль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59:00Z</dcterms:created>
  <dc:creator>Programmer</dc:creator>
  <dc:description/>
  <cp:keywords/>
  <dc:language>en-US</dc:language>
  <cp:lastModifiedBy>Programmer</cp:lastModifiedBy>
  <dcterms:modified xsi:type="dcterms:W3CDTF">2011-09-26T01:13:00Z</dcterms:modified>
  <cp:revision>1</cp:revision>
  <dc:subject/>
  <dc:title/>
</cp:coreProperties>
</file>