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Разработка внеклассного мероприятия</w:t>
      </w:r>
      <w:r>
        <w:rPr>
          <w:rStyle w:val="Appleconvertedspace"/>
          <w:sz w:val="28"/>
          <w:szCs w:val="28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br/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Тема: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Конкурс «А, ну-ка, мальчики!»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br/>
      </w:r>
      <w:r>
        <w:rPr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Цель:</w:t>
      </w:r>
      <w:r>
        <w:rPr>
          <w:rStyle w:val="Appleconvertedspace"/>
          <w:rFonts w:cs="'Times New Roman';Times New Roman" w:ascii="'Times New Roman';Times New Roman" w:hAnsi="'Times New Roman';Times New Roman"/>
          <w:b/>
          <w:bCs/>
          <w:i/>
          <w:iCs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• Развивать логическое мышление, смекалку, сообразительность в нестандартных ситуациях</w:t>
      </w:r>
      <w:r>
        <w:rPr>
          <w:sz w:val="28"/>
          <w:szCs w:val="28"/>
        </w:rPr>
        <w:t>, творческих способностей и эстетического восприятия мира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;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• учить грамотно говорить;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 xml:space="preserve">• </w:t>
      </w:r>
      <w:r>
        <w:rPr>
          <w:color w:val="000000"/>
          <w:sz w:val="28"/>
          <w:szCs w:val="28"/>
        </w:rPr>
        <w:t>формирование чувства коллективизма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;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• воспитывать целеустремленность и уверенность в себ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спитание патриотических чувств учащихся,  совершенствование физических качеств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: конкурс, посвященный Дню защитника отечества.</w:t>
      </w:r>
    </w:p>
    <w:p>
      <w:pPr>
        <w:pStyle w:val="Heading3"/>
        <w:spacing w:before="24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1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рогие друзья! Ежегодно наша страна отмечает 23 февраля. День защитника Отечества. Отечество – это наша страна, Родина. День защитников Отечества- это праздник тех, кто носит погоны, тех, кто носил их когда-то или будет их носить в будущем. И еще тех, чьи друзья и близкие носят или носили пог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ечно же, это всенародный праздник потому, что в России просто нет людей, которые бы не попадали под одну из этих катег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ято считать, что рождение Красной Армии отмечают 23 февраля в честь ее первой победы над Германскими войсками под Нарвой и Псковом, когда красноармейцы в 1918 году дали решительный отпор немцам и остановили их наступление на Петр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праздник выражает наше уважение к героям страны, к защитникам нашей Родины. Мы называем его «мужской день» и поздравляем всех: от мала до велика с Днем защитников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color w:val="000000"/>
          <w:sz w:val="28"/>
          <w:szCs w:val="28"/>
        </w:rPr>
        <w:t>Ведущий 2.</w:t>
      </w:r>
      <w:r>
        <w:rPr>
          <w:sz w:val="28"/>
          <w:szCs w:val="28"/>
        </w:rPr>
        <w:t>Русские люди всегда отличались смелостью, отвагой, умением дать отпор захватчикам.  Для того чтобы народу в любимой стране спокойно жилось и создается армия.  Служба в Российской Армии, стоящей на страже мира, является почетной обязанностью гражданина России. Это закреплено в главном документе страны – Конституции Российской Федерации.  Каждый из вас должен любить свою Родину и уметь защищать ее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1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чень хочется, чтобы наши мальчики выросли умными, благородными, честными и мужественными людьми.  Настоящими мужчинами. А этому нужн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чливой нашей полов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енья шлем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здравлений есть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Защитники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 ваши потас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нах мы гля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им, с вашей подгот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у всегда мы защи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под глазом зацветает</w:t>
      </w:r>
    </w:p>
    <w:p>
      <w:pPr>
        <w:pStyle w:val="Normal"/>
        <w:rPr/>
      </w:pPr>
      <w:r>
        <w:rPr>
          <w:sz w:val="28"/>
          <w:szCs w:val="28"/>
        </w:rPr>
        <w:t>Синяк пурпурно - 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нье тяжело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здо легче будет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, друзья, д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 без лишних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х невзгод нас защищ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, чур, без синя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льчишек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 им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и больш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личниками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улыб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свер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шаем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елиться 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2.</w:t>
      </w:r>
      <w:r>
        <w:rPr>
          <w:sz w:val="28"/>
          <w:szCs w:val="28"/>
        </w:rPr>
        <w:t>И для наших мальчиков мы подготовили сегодня веселые конкурсы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1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лько самые быстрые, ловкие, находчивые и сообразительные могут выполнить конкурсные задания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2</w:t>
      </w:r>
      <w:r>
        <w:rPr>
          <w:rStyle w:val="Emphasi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у, вот пора начинать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1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и, вам нужно разделиться на две команды. 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2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в каждой команде есть капитан. Его вы выбрали сами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 1.</w:t>
      </w:r>
      <w:r>
        <w:rPr>
          <w:sz w:val="28"/>
          <w:szCs w:val="28"/>
        </w:rPr>
        <w:t>Команды занимают свои места.</w:t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Слово предоставляется команде</w:t>
      </w:r>
      <w:r>
        <w:rPr>
          <w:sz w:val="28"/>
          <w:szCs w:val="28"/>
        </w:rPr>
        <w:t xml:space="preserve">: «Дружные ребят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Вместе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мест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месте учеб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месте всегда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Слово предоставляется команде</w:t>
      </w:r>
      <w:r>
        <w:rPr>
          <w:sz w:val="28"/>
          <w:szCs w:val="28"/>
        </w:rPr>
        <w:t>: «Отваж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навеки в нашей ком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т дружба, мир, соглас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преграды – рассту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корим любую высь.</w:t>
      </w:r>
    </w:p>
    <w:p>
      <w:pPr>
        <w:pStyle w:val="Normal"/>
        <w:rPr/>
      </w:pP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br/>
        <w:t>В1: Представл</w:t>
      </w:r>
      <w:r>
        <w:rPr>
          <w:sz w:val="28"/>
          <w:szCs w:val="28"/>
        </w:rPr>
        <w:t xml:space="preserve">ение 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жюр</w:t>
      </w:r>
      <w:r>
        <w:rPr>
          <w:sz w:val="28"/>
          <w:szCs w:val="28"/>
        </w:rPr>
        <w:t>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окажется силь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бою и победит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br/>
        <w:t>Все конкурсы будут оцениваться сегодня по пятибалльной шкале.</w:t>
        <w:br/>
        <w:t>Болельщики сегодня тоже могут заработать призы. За каждый правильный ответ вы получаете бонусы, после всех конкурсов подсчитываем у кого больше, тот и получит приз</w:t>
      </w:r>
      <w:r>
        <w:rPr>
          <w:sz w:val="28"/>
          <w:szCs w:val="28"/>
        </w:rPr>
        <w:t>.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br/>
        <w:t>Начинаем наш конкурс с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rFonts w:cs="'Times New Roman';Times New Roman" w:ascii="'Times New Roman';Times New Roman" w:hAnsi="'Times New Roman';Times New Roman"/>
          <w:b/>
          <w:bCs/>
          <w:sz w:val="28"/>
          <w:szCs w:val="28"/>
        </w:rPr>
        <w:t>. Разминка</w:t>
      </w:r>
      <w:r>
        <w:rPr>
          <w:b/>
          <w:bCs/>
          <w:sz w:val="28"/>
          <w:szCs w:val="28"/>
        </w:rPr>
        <w:t>. Интеллектуальный конкурс.</w:t>
      </w:r>
      <w:r>
        <w:rPr>
          <w:rStyle w:val="Appleconvertedspace"/>
          <w:rFonts w:cs="'Times New Roman';Times New Roman" w:ascii="'Times New Roman';Times New Roman" w:hAnsi="'Times New Roman';Times New Roman"/>
          <w:b/>
          <w:bCs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br/>
        <w:t>1. Какой ключ не отмыкает замок? (Скрипичный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2. Какую траву и слепой узнает? (Крапиву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3. Из какой посуды не едят? (Из пустой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4. Сколько яиц можно съесть натощак? (Одно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5. Петух, стоя на одной ноге весит 5кг. Сколько он будет весить, стоя на двух ногах? (5кг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6. На руках 10 пальцев. Сколько пальцев на 10 руках? (50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7. У родителей 6 сыновей. Каждый имеет сестру. Сколько всего детей в семье? (7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</w:r>
      <w:r>
        <w:rPr>
          <w:sz w:val="28"/>
          <w:szCs w:val="28"/>
        </w:rPr>
        <w:t>8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. Какое число приказывает? (Три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</w:r>
      <w:r>
        <w:rPr>
          <w:sz w:val="28"/>
          <w:szCs w:val="28"/>
        </w:rPr>
        <w:t>9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. Сколько разных букв в названии нашей страны? (5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1</w:t>
      </w:r>
      <w:r>
        <w:rPr>
          <w:sz w:val="28"/>
          <w:szCs w:val="28"/>
        </w:rPr>
        <w:t>0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. Когда сутки короче: зимой или летом? (Одинаковы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1</w:t>
      </w:r>
      <w:r>
        <w:rPr>
          <w:sz w:val="28"/>
          <w:szCs w:val="28"/>
        </w:rPr>
        <w:t>1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. Катались 2 сына на трёхколёсных велосипедах, и их отец – на двухколёсном велосипеде. Сколько всего было колёс?(8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1</w:t>
      </w:r>
      <w:r>
        <w:rPr>
          <w:sz w:val="28"/>
          <w:szCs w:val="28"/>
        </w:rPr>
        <w:t>2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. Дед, бабка, внучка, Жучка, кошка, мышка тянули-тянули и вытянули репку. Сколько глаз смотрело на репку?(12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1</w:t>
      </w:r>
      <w:r>
        <w:rPr>
          <w:sz w:val="28"/>
          <w:szCs w:val="28"/>
        </w:rPr>
        <w:t>3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. Какие два числа, если их перемножить, дают такой же результат, что и при их сложении? (2 и 2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1</w:t>
      </w:r>
      <w:r>
        <w:rPr>
          <w:sz w:val="28"/>
          <w:szCs w:val="28"/>
        </w:rPr>
        <w:t>4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. Из-под забора видно 6 пар лошадиных ног. Сколько этих животных во дворе? (3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1</w:t>
      </w:r>
      <w:r>
        <w:rPr>
          <w:sz w:val="28"/>
          <w:szCs w:val="28"/>
        </w:rPr>
        <w:t>5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. К однозначному числу приписали такую же цифру. Во сколько раз увеличилось число? ( в 11 раз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1</w:t>
      </w:r>
      <w:r>
        <w:rPr>
          <w:sz w:val="28"/>
          <w:szCs w:val="28"/>
        </w:rPr>
        <w:t>6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. Чтобы дойти Ивану Васильевичу до работы требуется 1,5 часа. С работы, торопясь домой, он возвращается по той же дороге за 90 минут. Чем вы объясните такую разницу? (Нет разницы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1</w:t>
      </w:r>
      <w:r>
        <w:rPr>
          <w:sz w:val="28"/>
          <w:szCs w:val="28"/>
        </w:rPr>
        <w:t>7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. Сколько лет двадцатилетнему человеку было 4 года назад? (16)</w:t>
        <w:br/>
      </w:r>
      <w:r>
        <w:rPr>
          <w:sz w:val="28"/>
          <w:szCs w:val="28"/>
        </w:rPr>
        <w:t>18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. Каким по счёту является "Ь” в названии последнего месяца осени? (6)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 первого конкурса </w:t>
      </w:r>
      <w:r>
        <w:rPr>
          <w:b/>
          <w:sz w:val="28"/>
          <w:szCs w:val="28"/>
        </w:rPr>
        <w:t>«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II.</w:t>
      </w:r>
      <w:r>
        <w:rPr>
          <w:rFonts w:cs="'Times New Roman';Times New Roman" w:ascii="'Times New Roman';Times New Roman" w:hAnsi="'Times New Roman';Times New Roman"/>
          <w:b/>
          <w:bCs/>
          <w:sz w:val="28"/>
          <w:szCs w:val="28"/>
        </w:rPr>
        <w:t xml:space="preserve"> Дуэль</w:t>
      </w:r>
      <w:r>
        <w:rPr>
          <w:rStyle w:val="Appleconvertedspace"/>
          <w:rFonts w:cs="'Times New Roman';Times New Roman" w:ascii="'Times New Roman';Times New Roman" w:hAnsi="'Times New Roman';Times New Roman"/>
          <w:b/>
          <w:bCs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(конкурс капитанов). Представляем капитанов.</w:t>
      </w:r>
    </w:p>
    <w:p>
      <w:pPr>
        <w:pStyle w:val="Normal"/>
        <w:rPr/>
      </w:pP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Капитан ______________ __________________________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t>Капитан ______________ __________________________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br/>
        <w:br/>
        <w:t>Капитаны, возьмите на вооружение внимание, находчивость, сообразительность, уверенность в себе! Сегодня вы должны сосредоточиться и выдержать необыкновенно тяжелый отчаянный б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Мы просим выйти капитанов, команды пусть их поддержат.</w:t>
      </w:r>
      <w:r>
        <w:rPr>
          <w:rStyle w:val="Appleconvertedspace"/>
          <w:rFonts w:cs="'Times New Roman';Times New Roman" w:ascii="'Times New Roman';Times New Roman" w:hAnsi="'Times New Roman';Times New Roman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1.Конкурс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вое участников, стоя на одной ножке стараются вытолкнуть друг друга из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Конкурс</w:t>
      </w:r>
      <w:r>
        <w:rPr>
          <w:sz w:val="28"/>
          <w:szCs w:val="28"/>
        </w:rPr>
        <w:t>. Двое участников - должны пронести на ладони лист бумаги, не уронив его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4.Конкурс</w:t>
      </w:r>
      <w:r>
        <w:rPr>
          <w:sz w:val="28"/>
          <w:szCs w:val="28"/>
        </w:rPr>
        <w:t>. К ноге каждого капитана привязан воздушный шар.</w:t>
        <w:br/>
        <w:t>Единоборство в парах, задача — свободной ногой наступить на шар соперника так, чтобы шар лопнул. Побеждает тот, у кого остается неповрежденный шар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Жюри подводит итоги второго конкурса </w:t>
      </w:r>
      <w:r>
        <w:rPr>
          <w:b/>
          <w:sz w:val="28"/>
          <w:szCs w:val="28"/>
        </w:rPr>
        <w:t>«Дуэль» (</w:t>
      </w:r>
      <w:r>
        <w:rPr>
          <w:rFonts w:cs="'Times New Roman';Times New Roman" w:ascii="'Times New Roman';Times New Roman" w:hAnsi="'Times New Roman';Times New Roman"/>
          <w:b/>
          <w:sz w:val="28"/>
          <w:szCs w:val="28"/>
        </w:rPr>
        <w:t>конкурс капитанов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курс «Юный художник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айти выход из трудной ситуации и не подвести своих товарищей, вы должны быть находчивы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 должны с закрытыми глазами под мою диктовку нарисовать символа домашнего уюта - красивого кота. Приготовились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йте круг большой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у маленький тако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8"/>
          <w:szCs w:val="28"/>
        </w:rPr>
        <w:t>На макушке ушка два-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будет голов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8"/>
          <w:szCs w:val="28"/>
        </w:rPr>
        <w:t>Нарисуем для крас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ышней ему ус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ушистый хвост готов-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красивей всех котов!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юри подводит итоги третьего конкурса </w:t>
      </w:r>
      <w:r>
        <w:rPr>
          <w:b/>
          <w:sz w:val="28"/>
          <w:szCs w:val="28"/>
        </w:rPr>
        <w:t>Конкурс «Юный худож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 «Цеп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ерим сплоченность команды, умение помогать друг другу и действовать соглас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лагается одинаковое количество скрепок. Та команда, которая быстрее из них одну цепь, - и победит в это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 «тир» команды приступают к выполнению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ница, отгадавшая загадку первой, получит приз.</w:t>
      </w:r>
    </w:p>
    <w:p>
      <w:pPr>
        <w:pStyle w:val="Normal"/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Маленького роста 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нкая и остра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сом путь себе ищ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собою хвост тащу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иголк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Вся дырявая и злая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сачая такая,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бабушка с ней ладит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Ей бока и трёт, и гладит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тёрк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Маленький Ерефейка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оясан коротенько,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лу скок-скок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И сел в уголок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еник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Я увидел свой портрет-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Отошёл – портрета нет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еркал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Два конца, два кольца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А по середине гвоздик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ножницы)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 xml:space="preserve">      </w:t>
      </w:r>
      <w:r>
        <w:rPr>
          <w:sz w:val="28"/>
          <w:szCs w:val="28"/>
        </w:rPr>
        <w:t>6. Гладит всё, чего касается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дотронешься – кусается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утюг)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Маленький, кругленький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А за хвост не поймаешь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клубок)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8.Новая посуда                                           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ся в дырках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уршлаг) 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 xml:space="preserve">     </w:t>
      </w:r>
      <w:r>
        <w:rPr>
          <w:sz w:val="28"/>
          <w:szCs w:val="28"/>
        </w:rPr>
        <w:t>9. Она пыхтит, как паровоз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 никуда не мчи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любой момент своим тепло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това поделиться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еч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. Четыре ноги, два уха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на нога, да брюхо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амовар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1. Живёт в нём вся вселенная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вещь обыкновенная.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телевизор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2. За белой дверцей стужа, лёд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м Дед Мороз, друзья живёт.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холодильник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юри подводит итоги четвертого конкурса </w:t>
      </w:r>
      <w:r>
        <w:rPr>
          <w:b/>
          <w:sz w:val="28"/>
          <w:szCs w:val="28"/>
        </w:rPr>
        <w:t>«Конкурс «Цеп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  <w:lang w:val="en-US"/>
        </w:rPr>
        <w:t>V</w:t>
      </w:r>
      <w:r>
        <w:rPr>
          <w:rStyle w:val="StrongEmphasis"/>
          <w:iCs/>
          <w:sz w:val="28"/>
          <w:szCs w:val="28"/>
        </w:rPr>
        <w:t>. Конкурс «Эстафета — спортивная, юмористическая».</w:t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юбой праздник не обходится без юмора и смеха.</w:t>
      </w:r>
    </w:p>
    <w:p>
      <w:pPr>
        <w:pStyle w:val="Normal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частник кладет теннисный шарик в ложку, которую за ручку удерживает губами, бежит до отметки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астники стартуют парами, удерживая лбами шар, добегают до отметки, возвращаются к месту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) Упражнение на ловкость. Конкурс с шаром и ракеткой - довести шар до контрольной точки и вернутьс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частники стартуют парами: один в упоре лежа передвигается, одновременно толкаясь руками. Другой держит его сзади за ноги. Добираются до отметки, меняются ролями, возвращаются к месту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эстафета – спортивная ходьба: передвижение приставлением пятки одной ноги к носку дру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зажать между ног баскетбольный мяч и удерживая его без помощи рук прыжками преодолеть определенное расстоя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Ваша задача попасть в корзину мячом.</w:t>
      </w:r>
    </w:p>
    <w:p>
      <w:pPr>
        <w:pStyle w:val="Normal"/>
        <w:rPr/>
      </w:pPr>
      <w:r>
        <w:rPr>
          <w:sz w:val="28"/>
          <w:szCs w:val="28"/>
        </w:rPr>
        <w:br/>
        <w:t>8) Пантом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образить танк;</w:t>
        <w:br/>
        <w:t>б) изобразить артиллерийское ору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юри подводит итоги пятого конкурса </w:t>
      </w:r>
      <w:r>
        <w:rPr>
          <w:rStyle w:val="StrongEmphasis"/>
          <w:iCs/>
          <w:sz w:val="28"/>
          <w:szCs w:val="28"/>
        </w:rPr>
        <w:t>«Эстафета — спортивная, юмористическая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узел нельзя развя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елезнодорож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бросают, когда нуждаются в этом, и поднимают, когда в этом нет нуж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ко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стоит между окном и двер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ква «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з чего хлеб не исп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з корки)</w:t>
      </w:r>
    </w:p>
    <w:p>
      <w:pPr>
        <w:pStyle w:val="Normal"/>
        <w:rPr/>
      </w:pPr>
      <w:r>
        <w:rPr>
          <w:sz w:val="28"/>
          <w:szCs w:val="28"/>
        </w:rPr>
        <w:t>5. Из какой посуды нельзя по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пустой)</w:t>
      </w:r>
    </w:p>
    <w:p>
      <w:pPr>
        <w:pStyle w:val="Normal"/>
        <w:rPr/>
      </w:pPr>
      <w:r>
        <w:rPr>
          <w:sz w:val="28"/>
          <w:szCs w:val="28"/>
        </w:rPr>
        <w:t>6. Что может путешествовать по свету, оставаясь в одном и том же уг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чтовая марка)</w:t>
      </w:r>
    </w:p>
    <w:p>
      <w:pPr>
        <w:pStyle w:val="Normal"/>
        <w:rPr/>
      </w:pPr>
      <w:r>
        <w:rPr>
          <w:sz w:val="28"/>
          <w:szCs w:val="28"/>
        </w:rPr>
        <w:t>7. Что можно приготовить, но нельзя съ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роки)</w:t>
      </w:r>
    </w:p>
    <w:p>
      <w:pPr>
        <w:pStyle w:val="Normal"/>
        <w:rPr/>
      </w:pPr>
      <w:r>
        <w:rPr>
          <w:sz w:val="28"/>
          <w:szCs w:val="28"/>
        </w:rPr>
        <w:t>8. Чем кончается день и н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ягким знаком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 и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вниманье,</w:t>
        <w:br/>
        <w:t>За задор и звонкий смех,</w:t>
        <w:br/>
        <w:t>За азарт соревнованья,</w:t>
        <w:br/>
        <w:t>Обеспечивший успе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Кимильтейская 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Турнир – «Герой дня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гровая конкурсная программ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ind w:left="45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: Зарубина Н.М.</w:t>
        <w:br/>
        <w:t>учитель первой квалификационно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1:00Z</dcterms:created>
  <dc:creator>Customer</dc:creator>
  <dc:description/>
  <cp:keywords/>
  <dc:language>en-US</dc:language>
  <cp:lastModifiedBy>User3</cp:lastModifiedBy>
  <cp:lastPrinted>2012-02-19T14:32:00Z</cp:lastPrinted>
  <dcterms:modified xsi:type="dcterms:W3CDTF">2012-12-25T07:33:00Z</dcterms:modified>
  <cp:revision>8</cp:revision>
  <dc:subject/>
  <dc:title>Разработка внеклассного мероприятия</dc:title>
</cp:coreProperties>
</file>