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Кимильтей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русского языка во 2 «Б»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 «Перспективная начальная школ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разработан учителем начальных класс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стафьевой Е. А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Чередование гласных звуков в корне  слова, которое видим на пись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ить правильно писать слова с чередованием звука  в корне, продолжить работу по формированию умения подбирать родственные слова; проверить усвоение базовых орфограмм и словарных слов, способствовать развитию познавательных процессов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</w:t>
      </w:r>
      <w:r>
        <w:rPr>
          <w:rFonts w:cs="Times New Roman" w:ascii="Times New Roman" w:hAnsi="Times New Roman"/>
          <w:b/>
          <w:sz w:val="28"/>
          <w:szCs w:val="28"/>
        </w:rPr>
        <w:t>формированию универсальных учебных действий</w:t>
      </w:r>
      <w:r>
        <w:rPr>
          <w:rFonts w:cs="Times New Roman" w:ascii="Times New Roman" w:hAnsi="Times New Roman"/>
          <w:sz w:val="28"/>
          <w:szCs w:val="28"/>
        </w:rPr>
        <w:t>: анализа и синтеза; способов учебного сотрудничества; ориентации в словарях; установлению связей между учебной деятельностью и мотивом; самооценки; самоконтроля выполняемой деятельност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льтимедийный проектор, интерактивная дос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изучения нового материал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борудование на случай, если техника подвел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: карточки со словарными словами,  магнитная доска, карточки с  заданиями для работы в паре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  <w:t>Краткая характеристика файлов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К уроку приготовлены задания для интерактивной доски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, которые   позволят детям самим участвовать в изучении материала, в его закреплении. Для проведения физкультурной минутки используетс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фрагмент презентация в программе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Power Point</w:t>
      </w:r>
    </w:p>
    <w:tbl>
      <w:tblPr>
        <w:tblW w:w="10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1"/>
        <w:gridCol w:w="1985"/>
        <w:gridCol w:w="2128"/>
        <w:gridCol w:w="21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ые этапы организации учеб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ое содержание эта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ятельность учите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ятельность обучающихс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ирование УУ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звенел уже звоно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тся уро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у мы пришли учиться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учиться пригоди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(читаем вместе с детьми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Подготовка тетради   к работ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урок  мы сейчас начинаем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ам нужны знания русского языка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: русский язык наш родной язык, а мы живем в России, надо знать правила , чтобы писать грамотно и т.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 число, классная рабо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  <w:r>
              <w:rPr>
                <w:rFonts w:cs="Times New Roman" w:ascii="Times New Roman" w:hAnsi="Times New Roman"/>
              </w:rPr>
              <w:t xml:space="preserve">Осознавать роль языка и речи в жизни людей. </w:t>
            </w:r>
            <w:r>
              <w:rPr>
                <w:rFonts w:cs="Times New Roman" w:ascii="Times New Roman" w:hAnsi="Times New Roman"/>
                <w:b/>
              </w:rPr>
              <w:t xml:space="preserve">Познавательные УУД . </w:t>
            </w:r>
            <w:r>
              <w:rPr>
                <w:rFonts w:cs="Times New Roman" w:ascii="Times New Roman" w:hAnsi="Times New Roman"/>
              </w:rPr>
              <w:t xml:space="preserve">Отвечать на вопросы участников коммуникации. </w:t>
            </w:r>
            <w:r>
              <w:rPr>
                <w:rFonts w:cs="Times New Roman" w:ascii="Times New Roman" w:hAnsi="Times New Roman"/>
                <w:b/>
              </w:rPr>
              <w:t xml:space="preserve">Регулятивные УУД. </w:t>
            </w:r>
            <w:r>
              <w:rPr>
                <w:rFonts w:cs="Times New Roman" w:ascii="Times New Roman" w:hAnsi="Times New Roman"/>
              </w:rPr>
              <w:t xml:space="preserve">Принимать и сохраняют учебную задачу. </w:t>
            </w:r>
            <w:r>
              <w:rPr>
                <w:rFonts w:cs="Times New Roman" w:ascii="Times New Roman" w:hAnsi="Times New Roman"/>
                <w:b/>
              </w:rPr>
              <w:t xml:space="preserve">Коммуникативные УУД </w:t>
            </w:r>
            <w:r>
              <w:rPr>
                <w:rFonts w:cs="Times New Roman" w:ascii="Times New Roman" w:hAnsi="Times New Roman"/>
              </w:rPr>
              <w:t xml:space="preserve">Слушать и понимать речь других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утка чистописания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а «Собери слов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оги слова «синица» даны на интерактивной доске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 из слогов слово, и пропишите его в своих тетрадях три раза красиво  и аккуратно, помните, это минутка чистопис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авила посадки при письме и записывают слово «синица»  3 р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  <w:r>
              <w:rPr>
                <w:rFonts w:cs="Times New Roman" w:ascii="Times New Roman" w:hAnsi="Times New Roman"/>
              </w:rPr>
              <w:t xml:space="preserve">. Анализировать и доказывать свою точку зрения. </w:t>
            </w:r>
            <w:r>
              <w:rPr>
                <w:rFonts w:cs="Times New Roman" w:ascii="Times New Roman" w:hAnsi="Times New Roman"/>
                <w:b/>
              </w:rPr>
              <w:t>Регулятивные УУД.</w:t>
            </w:r>
            <w:r>
              <w:rPr>
                <w:rFonts w:cs="Times New Roman" w:ascii="Times New Roman" w:hAnsi="Times New Roman"/>
              </w:rPr>
              <w:t xml:space="preserve"> Исследовать учебную задачу. </w:t>
            </w:r>
            <w:r>
              <w:rPr>
                <w:rFonts w:cs="Times New Roman" w:ascii="Times New Roman" w:hAnsi="Times New Roman"/>
                <w:b/>
              </w:rPr>
              <w:t>Коммуникативные УУД.</w:t>
            </w:r>
            <w:r>
              <w:rPr>
                <w:rFonts w:cs="Times New Roman" w:ascii="Times New Roman" w:hAnsi="Times New Roman"/>
              </w:rPr>
              <w:t xml:space="preserve"> Слушать и понимать речь других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ктуализация знаний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о словарными словами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интерактивной доско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ставь пропущенную букву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ь словарных слов под диктовк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по словарю, взаимопровер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зник Буквоед проглотил в каждом слове букв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х букв здесь не хватает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…р…бей, в…рона, с…ро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дним словом все эти словарные слов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диктует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, арбуз, берег, город, класс, медведь, мороз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какой буквы не хватает в слове, выходят к интерактивной доске и вставляют пропущенную букву, и объясняют почем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: «Птицы» и рассказывают какие птицы живут в наших краях зимой и как им помоч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, затем выполняют проверку по словарю «Пиши правильно». Взаимопроверка и оценка рабо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  <w:r>
              <w:rPr>
                <w:rFonts w:cs="Times New Roman" w:ascii="Times New Roman" w:hAnsi="Times New Roman"/>
              </w:rPr>
              <w:t xml:space="preserve">выражать свои эмоции. Сопереживать,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УУД.  </w:t>
            </w:r>
            <w:r>
              <w:rPr>
                <w:rFonts w:cs="Times New Roman" w:ascii="Times New Roman" w:hAnsi="Times New Roman"/>
              </w:rPr>
              <w:t>Отвечать на вопросы участников коммуникац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наиболее эффективных способов решения задач в зависимости от конкретных услови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ть свою точку зрени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ормировать действия контроля и оценки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УД. </w:t>
            </w:r>
            <w:r>
              <w:rPr>
                <w:rFonts w:cs="Times New Roman" w:ascii="Times New Roman" w:hAnsi="Times New Roman"/>
              </w:rPr>
              <w:t xml:space="preserve">Слушать и понимать речь других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становка проблемы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темы урока.  Постановка учебной задачи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ет вопросы учащимся, помогая определить тему и учебную задачу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вают учебник (без закладки). Определяют тему урока.  Ставят для себя учебную задачу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УУД. </w:t>
            </w:r>
            <w:r>
              <w:rPr>
                <w:rFonts w:cs="Times New Roman" w:ascii="Times New Roman" w:hAnsi="Times New Roman"/>
              </w:rPr>
              <w:t xml:space="preserve">нализировать содержание учебника, выделять главное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ысказывать свою точку зрения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УД. </w:t>
            </w:r>
            <w:r>
              <w:rPr>
                <w:rFonts w:cs="Times New Roman" w:ascii="Times New Roman" w:hAnsi="Times New Roman"/>
              </w:rPr>
              <w:t xml:space="preserve">Слушать и понимать речь других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ткрытие новых знаний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теме урока.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тение стихотворен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интерактивной доско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шем русском язык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ят парами” бэ – пэ, вэ и эф, гэ – ка, дэ и тэ, жэ – ша, зэ –эс. Эти пары у людей вызывают интерес. Часто “хитрые подружки”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менить хотят друг дружку. Как узнать писать какую - Эту букву иль другую? Предстоит сегодня вам всё расставить по места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стихотворение о парных согласных, выполняют задание на интерактивной доске, соединяя парные согласные стрелк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  <w:r>
              <w:rPr>
                <w:rFonts w:cs="Times New Roman" w:ascii="Times New Roman" w:hAnsi="Times New Roman"/>
              </w:rPr>
              <w:t xml:space="preserve">Сопереживать, оказывать помощь одноклассникам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УУД. </w:t>
            </w:r>
            <w:r>
              <w:rPr>
                <w:rFonts w:cs="Times New Roman" w:ascii="Times New Roman" w:hAnsi="Times New Roman"/>
              </w:rPr>
              <w:t>Делать выводы в результате совместной работы класса и учител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ысказывать свою точку зрения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УД. </w:t>
            </w:r>
            <w:r>
              <w:rPr>
                <w:rFonts w:cs="Times New Roman" w:ascii="Times New Roman" w:hAnsi="Times New Roman"/>
              </w:rPr>
              <w:t xml:space="preserve">Слушать и понимать речь других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ичное закрепл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ие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ебник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107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ет вопросы учащимся, координирует ход выполнения упражнения, помогает сделать выв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слова в Обратном словаре  на букву –А.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пять слов  на - ЗКА ,  показывают чередование согласны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рн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пять слов, с чередованием согласных с и ж 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: какое чередование видно на пись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 УУД . </w:t>
            </w:r>
            <w:r>
              <w:rPr>
                <w:rFonts w:cs="Times New Roman" w:ascii="Times New Roman" w:hAnsi="Times New Roman"/>
              </w:rPr>
              <w:t>Проверять написание орфограмм. Выполнять проверку по образцу. Выполнять задания в тетрад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ть свою точку зрения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ть действия контроля и оценки в процессе работы  </w:t>
            </w:r>
            <w:r>
              <w:rPr>
                <w:rFonts w:cs="Times New Roman" w:ascii="Times New Roman" w:hAnsi="Times New Roman"/>
                <w:b/>
              </w:rPr>
              <w:t xml:space="preserve">Коммуникативные УУД. </w:t>
            </w:r>
            <w:r>
              <w:rPr>
                <w:rFonts w:cs="Times New Roman" w:ascii="Times New Roman" w:hAnsi="Times New Roman"/>
              </w:rPr>
              <w:t xml:space="preserve">Слушать и понимать речь других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культминутк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ядка для гл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ключает слайд презент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 для глаз под музы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дорового образа жизн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пар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на интерактивной дос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и слова на две группы родственных сл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ок, луговой, луковый, лужок, луковица, лужайк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пределить дальнейшую учебную задачу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учебную задачу работы в паре. Одну группу запиши родственных слов записывает один ученик, а другую – его сосед по парт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результат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роль языка и речи в жизни людей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  <w:r>
              <w:rPr>
                <w:rFonts w:cs="Times New Roman" w:ascii="Times New Roman" w:hAnsi="Times New Roman"/>
              </w:rPr>
              <w:t>. Выбор наиболее эффективных способов решения задач в зависимости от конкретных услови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шаговый контроль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УД. </w:t>
            </w:r>
            <w:r>
              <w:rPr>
                <w:rFonts w:cs="Times New Roman" w:ascii="Times New Roman" w:hAnsi="Times New Roman"/>
              </w:rPr>
              <w:t>Планирование учебного сотрудничества со сверстникам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 Релаксац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ценка и взаимо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 на урок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овой момент для интерактивной до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Волшебная лесе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ирует выводы, задает вопросы учащимся. Выслушивает их ответы. Дает оценку работы учащихс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водят итог урока, делают выводы, отвечают на вопросы учителя. Оценивают свою работу и работу товарища на уроке. Трое лучших учеников (по выбору одноклассников) поднимают стрелочку к вершине Волшебной лесенки на интерактивной дос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 </w:t>
            </w:r>
            <w:r>
              <w:rPr>
                <w:rFonts w:cs="Times New Roman" w:ascii="Times New Roman" w:hAnsi="Times New Roman"/>
              </w:rPr>
              <w:t>адекватно принимать оценку товарищей и уч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  <w:r>
              <w:rPr>
                <w:rFonts w:cs="Times New Roman" w:ascii="Times New Roman" w:hAnsi="Times New Roman"/>
              </w:rPr>
              <w:t xml:space="preserve">. Делать выводы в результате совместной работы </w:t>
            </w: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ысказывать свою точку зрения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УУД. </w:t>
            </w:r>
            <w:r>
              <w:rPr>
                <w:rFonts w:cs="Times New Roman" w:ascii="Times New Roman" w:hAnsi="Times New Roman"/>
              </w:rPr>
              <w:t xml:space="preserve">Слушать и понимать речь других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74670" cy="250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3253740" cy="2646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63900" cy="204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42335" cy="2151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2.25pt;height:203.85pt" filled="f" o:ole="">
            <v:imagedata r:id="rId7" o:title=""/>
          </v:shape>
          <o:OLEObject Type="Embed" ProgID="PowerPoint.Show.12" ShapeID="ole_rId6" DrawAspect="Content" ObjectID="_8070683" r:id="rId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00830" cy="2288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12540" cy="2383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81120" cy="2417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package" Target="embeddings/oleObject1.pptx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03:00Z</dcterms:created>
  <dc:creator>Admin</dc:creator>
  <dc:description/>
  <cp:keywords/>
  <dc:language>en-US</dc:language>
  <cp:lastModifiedBy>User3</cp:lastModifiedBy>
  <cp:lastPrinted>2012-11-16T11:06:00Z</cp:lastPrinted>
  <dcterms:modified xsi:type="dcterms:W3CDTF">2012-12-19T04:20:00Z</dcterms:modified>
  <cp:revision>5</cp:revision>
  <dc:subject/>
  <dc:title/>
</cp:coreProperties>
</file>