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Кимильтейская СОШ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Литературное чтение 1 «А»класс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начальных классов : Бухарова Татьяна Рависовна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означение двух звуков(й у) одной буквой Ю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деятельности учите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знакомства с функцией буквы «ю»обозначать два звука (й у) в определённых позициях: в начале слова и после гласных в слове; упражнять в чтении слов с буквой ю; закреплять  знание условного обозначения звонкого, глухого. твёрдого и мягкого согласных звуков; учить акцентированному произнесению согласных звуков на основе одноуровневых моделей слов; раскрыть технологию перекодирования звуковой формы слова в буквенную на основе двухуровневых моделей слов; учить читать слова по слогам и орфоэпически; формировать умение читать предложения как законченные по смыслу структурные  единицы; закреплять приём воспроизведения слова вслух на основе его звуковой модели; развивать фонематический слухи культуру звукопроизношения; формировать умениевоспринимать на слух и образно представлять стихотворный текст и корректировать его содержание; воспитывать уважение друг к другу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ъем освоения и уровень владения компетенциям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 объяснять функцию буквы «ю»-обозначать два звука (й у)в начале слова и после гласных звуков в середине и на конце слова ;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овать слово,  предложение, соотносить их со схемами и моделями; перекодировать звукофонемную форму слова в буквенную и наоборот; анализировать предложение и составлять схему предло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мпоненты культурно компетентностного опыта/приобретенная компетентность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способностью понимать учебную задачу урока и стремятся ее выполнять; отвечать на вопросы; анализировать, сравнивать, группировать и обобщать при решении логических заданий с буквами; соотносить изученные понятия с примерами из реальной жизни;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и слушать собеседника и вести диалог, владеть диалогической формой реч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ценивать свои достижения на уроке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важительного отношения к иному мнению; 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, буква; Печатная большая и маленькая буква«Ю ю»; заглавная буква в именах, кличках животных; схема предложения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формы обуч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 – иллюстративный; индивидуальная, парная фронтальная,групповая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 технология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новны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ополнительны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.Г.Агаркова., Ю.А. Агарков.Азбука. Учебник по обучению грамоте и чтению  для 1-го класса. Стр.41, Академкнига: Учебник, 2012г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урочное планирование. Русский язык: обучение грамоте, 1 класс. По учебнику Н.Г.Агаркова., Ю.А. Агарков. Азбука..- Волгоград: Учитель, 2012г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ина В.В. Занимательное азбуковедение-М.:Просвещение, 2009г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цы с буквами «Ю»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стилин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гналы для самооценк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рганизационная структура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903"/>
        <w:gridCol w:w="5033"/>
        <w:gridCol w:w="1768"/>
        <w:gridCol w:w="1092"/>
        <w:gridCol w:w="2311"/>
        <w:gridCol w:w="116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 развивающие компоненты, задания и упражнен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действ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  учебные действ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мен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оциональная, психологическая и мотивационн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 к усвоению изучаемого материал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обучающихся, проверяет готовность обучающихся к уроку, создает эмоциональный настрой на изучение нового предмета: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бята, посмотрите на солныш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доске изображение солнышка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ажите, у кого из вас такое же настроение? Каким бы вы хотели видеть наш урок? Повернитесь друг к другу. Положите ладошки. Скажите: «Я желаю тебе сегодня добра. Ты желаешь мне сегодня добра. Если будет трудно, я тебе помогу»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делали ?(Настраивались на работу на уроке)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ют учител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ряют свою готов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року  Слушают, проговаривают, выполняют упражнени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 таль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ют значение знаний для человека и принимают его; имеют желание учиться; стремятся хорошо учиться; правильно идентифицируют себя с позиций школьник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знаний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ведение дет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 формулированию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ы и постановк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урока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адайте загадку :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окий Ивашка-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писная рубашка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ть-плясать мастак,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 стоять- никак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логов в слове?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слог первый?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звуков состоит?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овернитесь друг к другу и произнесите этот слог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Назовите тему и задачи урока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то  мы сейчас делали ?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загадку, слушают и обсуждают  первый звук в отгадке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и задачи уро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      тальная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свои возможности в учении; способны адекватно судить о причинах своего успеха или неуспеха в учении, связывая успехи с усилиями, трудолюбием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ют необходимую информацию из рассказа учителя;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яют и расширяют имеющиеся знания и представления о новом изучаемом предмете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Изуче ние нового матери ал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большой и малой букв Ю 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рительно-двигательного образа буквы в памя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(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таблицу четырех форм буквы «Ю ю»: малой и большой печатных, строчной и заглавной письменных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Сравните большую печатную и малую букву Ю ю.Чем они похожи? Чем отличаются?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гнитной доске конструирует  букву «Ю ю»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Назовите элементы, из которых состоят буквы Ю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ует задание, проводит выборочную проверку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Выполните конструирование букв из пластилина  в парах  у себя на столе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Проверьте правильность выполнения задания на конструирование буквы с помощью «ключа» 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полное и краткое объяснения образца начертания  буквы «Ю ю» на доске ме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ует и объясняет на доске технологию начертания  буквы  под 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буквы 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«О не укатилось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ко к столбику приб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смотри-ка что случило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ась буква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альчиковую гимнастику, «Ладо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буквы. 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з каких элементов состоят буквы «Ю 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ют бук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наблю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в ритмичном чередовании напряжения и расслабления мышц  руки под счет в «воздух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оснований и критериев для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уются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т контроль сво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необходимую информацию из объяснения учителя;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яют и расширяют имеющиеся знания и представления о новом изучаемом предм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своих действий, ориентируются на показ движений учител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ответы,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ервичное осмысле ние и закрепление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на основе двухуровневых моделей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гов, слов, предложений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1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дводящий диалог, уточняет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Рассмотрите иллюстрациюв  учебнике.       ------Кто здесь нарисован?  Как зовут мальчика ,если его имя начинается с буквы «Ю»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делает Юра?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итайте слово «Юра » по слогам и орфоэпически. С какой буквы надо писать имена людей?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На каком месте стоит в слове буква Ю?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лько в слове звуков ?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Сколько букв?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Какая буква обозначает два звука?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_Когда буква «Ю» обозначает два звука?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Прочитать слово «мою» по слогам и орфоэпически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На каком месте стоит буква Ю?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Сколько в слове звуков?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Сколько в слове букв?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гда буква Ю обозначает два звука?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Проанализируйте схему предложения в учебнике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Сколько в нем слов?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Используя данную схему, составьте предложение по иллюстрации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ящими вопросами подводит к выполнению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. Формируют функции буквы «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чтения учащиеся составляют схемы-модели к прочитанным словам. Указывают количество слогов,ударный слог,отмечают изученные звуки и букв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 тальная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 тальная, индиви дуальная работа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ют осознанное речевое высказывание в устной форме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ют осознанное речевое высказывание в устной форме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оснований и критериев для сравнения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уют с учетом выделенных учителем ориентир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тоги урока. Рефлек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полученные на уроке сведения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ите предложения: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Я понял ,что…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Было интересно…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Было трудно…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Мне захотелось…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У меня получилось…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Я умею…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следующем уроке мы…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ь себя по ладошке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жите сигналами своё настроени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е эмоциональное состояние на урок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 таль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ют значение знаний для человека и принимают его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уют результаты уровня усвоения изучаемого материал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 ние учащихся за работу на уроке.</w:t>
            </w:r>
          </w:p>
        </w:tc>
      </w:tr>
    </w:tbl>
    <w:p>
      <w:pPr>
        <w:pStyle w:val="Normal"/>
        <w:tabs>
          <w:tab w:val="clear" w:pos="708"/>
          <w:tab w:val="left" w:pos="511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24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3:41:00Z</dcterms:created>
  <dc:creator>школа</dc:creator>
  <dc:description/>
  <cp:keywords/>
  <dc:language>en-US</dc:language>
  <cp:lastModifiedBy>User3</cp:lastModifiedBy>
  <cp:lastPrinted>2012-12-02T15:28:00Z</cp:lastPrinted>
  <dcterms:modified xsi:type="dcterms:W3CDTF">2012-12-19T00:11:00Z</dcterms:modified>
  <cp:revision>13</cp:revision>
  <dc:subject/>
  <dc:title/>
</cp:coreProperties>
</file>