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80"/>
        <w:gridCol w:w="180"/>
        <w:gridCol w:w="2763"/>
        <w:gridCol w:w="3686"/>
        <w:gridCol w:w="4171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27 ч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циональные дроби и их свойства (2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выраж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 по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я дробного выраж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; производить соответствующие вы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значения переменно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, сопоставлять рас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речевое общение участвовать в диал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на основе текста обоснованные 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новому знаменател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, сопоставлять рас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дробе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верку выводов, положений, закономер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на основе текста обоснованные 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дробе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проверку выводов, положений, закономер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задание на основе комбинирования ранее изученных алгоритмов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ую теорию при упрощении рациональных выражений, содержащих действия сложения и вычитания; сокращать дроб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робей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графику, по формуле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дроби в степен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; производить соответствующие вы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, сопоставлять рас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проверку выводов, положений, закономер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иповые задачи, находит существенные призн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речевое общение участвовать в диал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задание на основе комбинирования ранее изученных алгоритмов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 у =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  <w:drawing>
                <wp:inline distT="0" distB="0" distL="0" distR="0">
                  <wp:extent cx="47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е графи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 по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строение графика функ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, сопоставлять рас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Умножение и деление дробей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 подводить 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ую теорию при упрощении рациональных выражений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ные корни (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и иррациональные числ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преобразование числовых выражений, содержащих квадратные корни; решать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а; находить приближенные значения квадратного корня; находить квадратный корень из  произведения, дроби, степени, строить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ходить значения этой функции по графику или  по формуле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 по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е корни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зученный объект от других,  давать односложные от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, сопоставлять рас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ет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21 ч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зученный объект от других,  давать односложные от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иближенных значений  квадратного корн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ее графи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и формулировать по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строение графика функ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иповые задачи, находить существенные призн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произведения  и дроб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 на основе текста обоснованные 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я корней из произведения и дроб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иповые задачи, находить существенные призн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степен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 подводить 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ую теорию при выполнении письменной работы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ие множителя из-под знака корня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речевое общение участвовать в диал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 , содержащих квадратные корн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, сопоставлять рас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Преобразование выражений, содержащих квадратные корн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 подводить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ую теорию при упрощении и преобразовании выражений, содержащих квадратные кор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квадратного уравнения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зученный объект от других, способны давать односложные от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уравнений выделением квадрата двучле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зученный объект от других, способны давать односложные от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уравнений  по формул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проверку выводов, положений, закономер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ых уравнений  по формул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 подводить 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за 2 четверть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, сопоставлять рас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30 ч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зученный объект от других, способны давать односложные от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Квадратные уравнения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 подводить 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дробно-рациональные уравнения, решать уравнения графическим способом, решать текстовые задачи с помощью дробно-рациональных уравнен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 по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задание на основе комбинирования ранее изученных алгоритмов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проверку выводов, положений, закономер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 на основе текста обоснованные 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задание на основе комбинирования ранее изученных алгоритмов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, выполнять  соответствующие вы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задание на основе комбинирования ранее изученных алгоритмов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уравн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, сопоставлять рас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Решение дробных рациональных уравнений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 подводить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обретенные знания, умения и навыки при выполнении письменного к/задан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неравенства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 по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 на основе текста обоснованные 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начения выраж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иповые задачи, находить существенные призн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начения периметр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речевое общение , участвовать в диал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формулировку задачи, производить соответствующие вы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задание на основе комбинирования ранее изученных алгоритмов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начения выраж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начения периметр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проверку выводов, положений, закономер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омежут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и читать числовые промежутки, изображать их на числовой прямой, решать линейные неравенства с одной  переменной, решать системы неравенств с одной переменной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интерпретац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, сопоставлять рас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 подводить 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8 ( за 3 четверть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зученный объект от других, способны давать односложные от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речевое общение участвовать в диал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задание на основе комбинирования ранее изученных алгоритмов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24 ч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 подводить 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неравенства при решении неравенств и их систе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с целым показ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тат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 ч.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йствия со степенями с натуральным и целым показателями; записывать числа в стандартном виде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и формулировать по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выражений, содержащих   степени с целым отрицательным показателе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, сопоставлять рас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 показателе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 на основе текста обоснованные 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выражений, применяя свойств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речевое общение участвовать в диал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проверку выводов, положений, закономер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ные задачи и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Степень с целым отрицательным показателем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,  подводить 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иобретенные ЗУН при выполнении письменных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влекать информацию из диаграмм и таблиц, определять  наибольшие и наименьшие данные , сравнивать величин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зученный объект от других, способны давать односложные от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, сопоставлять рассуж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зученный объект от других,  давать односложные от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задание на основе комбинирования ранее изученных алгоритмов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(10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умений и навыков, полученных на уроках по данным темам (курс алгебры 8 класса)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задание на основе комбинирования ранее изученных алгоритмов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речевое общение участвовать в диал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и системы неравенст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задание на основе комбинирования ранее изученных алгоритмов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 подводить 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. раб. №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а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 подводить  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. раб. №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14:00Z</dcterms:created>
  <dc:creator>User</dc:creator>
  <dc:description/>
  <cp:keywords/>
  <dc:language>en-US</dc:language>
  <cp:lastModifiedBy>User</cp:lastModifiedBy>
  <cp:lastPrinted>2011-10-22T10:36:00Z</cp:lastPrinted>
  <dcterms:modified xsi:type="dcterms:W3CDTF">2011-10-22T01:37:00Z</dcterms:modified>
  <cp:revision>37</cp:revision>
  <dc:subject/>
  <dc:title>Тема, часы</dc:title>
</cp:coreProperties>
</file>