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72"/>
          <w:szCs w:val="72"/>
        </w:rPr>
        <w:t xml:space="preserve">02-03            </w:t>
      </w:r>
      <w:r>
        <w:rPr>
          <w:bCs/>
          <w:sz w:val="28"/>
          <w:szCs w:val="28"/>
        </w:rPr>
        <w:t>Муниципальное бюджетное общеобразовательное учреждение</w:t>
        <w:br/>
        <w:t xml:space="preserve">                                                           Кимильтейская общеобразовательная шк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огласовано:                                                                                                   Утверждаю:</w:t>
        <w:br/>
        <w:t xml:space="preserve">на заседании методического объединения :                                                Директор МБОУ Кимильтейская СОШ:                                                  </w:t>
        <w:br/>
      </w:r>
      <w:r>
        <w:rPr>
          <w:bCs/>
          <w:sz w:val="24"/>
        </w:rPr>
        <w:t xml:space="preserve">Пр № ______     </w:t>
      </w:r>
      <w:r>
        <w:rPr>
          <w:bCs/>
          <w:sz w:val="28"/>
          <w:szCs w:val="28"/>
        </w:rPr>
        <w:t>"____" ______2012 год</w:t>
      </w:r>
      <w:r>
        <w:rPr>
          <w:bCs/>
          <w:sz w:val="40"/>
          <w:szCs w:val="40"/>
        </w:rPr>
        <w:t xml:space="preserve">                                         ______________</w:t>
      </w:r>
      <w:r>
        <w:rPr>
          <w:bCs/>
          <w:sz w:val="24"/>
        </w:rPr>
        <w:t xml:space="preserve"> В.А.Клешков </w:t>
      </w:r>
      <w:r>
        <w:rPr>
          <w:bCs/>
          <w:sz w:val="28"/>
          <w:szCs w:val="28"/>
        </w:rPr>
        <w:br/>
        <w:t xml:space="preserve">Председатель методического                                                                   </w:t>
      </w:r>
      <w:r>
        <w:rPr>
          <w:bCs/>
          <w:sz w:val="24"/>
        </w:rPr>
        <w:t xml:space="preserve">     </w:t>
      </w:r>
      <w:r>
        <w:rPr>
          <w:bCs/>
          <w:sz w:val="28"/>
          <w:szCs w:val="28"/>
        </w:rPr>
        <w:t>"____" ______2012 год</w:t>
      </w:r>
      <w:r>
        <w:rPr>
          <w:bCs/>
        </w:rPr>
        <w:br/>
      </w:r>
      <w:r>
        <w:rPr>
          <w:bCs/>
          <w:sz w:val="28"/>
          <w:szCs w:val="28"/>
        </w:rPr>
        <w:t>объединения:</w:t>
      </w:r>
      <w:r>
        <w:rPr>
          <w:bCs/>
          <w:sz w:val="24"/>
        </w:rPr>
        <w:t xml:space="preserve"> Н.М. Зарубина</w:t>
      </w:r>
      <w:r>
        <w:rPr>
          <w:bCs/>
          <w:sz w:val="28"/>
          <w:szCs w:val="28"/>
        </w:rPr>
        <w:br/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  <w:br/>
      </w:r>
      <w:r>
        <w:rPr>
          <w:sz w:val="32"/>
          <w:szCs w:val="32"/>
        </w:rPr>
        <w:t>по геометрии для 1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2-2013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(Л.С.Атанасян, В.ФБутузов, С.Б.Кадомцев и др. Геометрия,10-11.</w:t>
      </w:r>
      <w:r>
        <w:rPr>
          <w:iCs/>
          <w:color w:val="000000"/>
          <w:sz w:val="28"/>
          <w:szCs w:val="28"/>
        </w:rPr>
        <w:t xml:space="preserve"> Москва «Просвещение», 2009  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граммы для образовательных учреждений: </w:t>
      </w:r>
      <w:r>
        <w:rPr>
          <w:i/>
          <w:sz w:val="28"/>
          <w:szCs w:val="28"/>
        </w:rPr>
        <w:t>Геометрия</w:t>
      </w:r>
      <w:r>
        <w:rPr>
          <w:iCs/>
          <w:sz w:val="28"/>
          <w:szCs w:val="28"/>
        </w:rPr>
        <w:t xml:space="preserve"> 10-11 классы. Москва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"Просвещение", 2009 год)</w:t>
      </w:r>
    </w:p>
    <w:p>
      <w:pPr>
        <w:pStyle w:val="Normal"/>
        <w:ind w:firstLine="765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65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работчик программы </w:t>
      </w:r>
    </w:p>
    <w:p>
      <w:pPr>
        <w:pStyle w:val="Normal"/>
        <w:ind w:firstLine="765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 математики </w:t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  <w:t>Зарубина Наталья Михайловна</w:t>
      </w:r>
    </w:p>
    <w:p>
      <w:pPr>
        <w:pStyle w:val="Normal"/>
        <w:ind w:firstLine="7655"/>
        <w:rPr>
          <w:iCs/>
          <w:sz w:val="28"/>
          <w:szCs w:val="28"/>
        </w:rPr>
      </w:pPr>
      <w:r>
        <w:rPr>
          <w:sz w:val="28"/>
          <w:szCs w:val="28"/>
        </w:rPr>
        <w:t>Педстаж 29 лет,</w:t>
      </w:r>
    </w:p>
    <w:p>
      <w:pPr>
        <w:pStyle w:val="Normal"/>
        <w:ind w:firstLine="7655"/>
        <w:rPr>
          <w:iCs/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.</w:t>
      </w:r>
    </w:p>
    <w:p>
      <w:pPr>
        <w:pStyle w:val="Normal"/>
        <w:spacing w:lineRule="auto" w:line="360"/>
        <w:ind w:firstLine="851"/>
        <w:rPr/>
      </w:pPr>
      <w:r>
        <w:rPr>
          <w:bCs/>
          <w:sz w:val="24"/>
        </w:rPr>
        <w:t>Рабочая программа курса по геометрии для 11 класса разработана на основе программы среднего общего образования с учетом требований федерального компонента государственного стандарта общего образования по математике.</w:t>
      </w:r>
    </w:p>
    <w:p>
      <w:pPr>
        <w:pStyle w:val="Normal"/>
        <w:spacing w:lineRule="auto" w:line="360"/>
        <w:ind w:firstLine="851"/>
        <w:rPr/>
      </w:pPr>
      <w:r>
        <w:rPr>
          <w:bCs/>
          <w:sz w:val="24"/>
        </w:rPr>
        <w:t>Данная программа рассчитана на 68 часов (2 часа в неделю), в том числе контрольных работ – 4, зачетов – 6 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Изучение геометрии в 11 классе направлено на реализацию целей и задач, сформулированных в Государственном стандарте общего образования по математике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Интеллектуальное развитие, формирование качеств личности, необходимых человеку для полноценной жизни в современном мире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Формирование представлений об идеях и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Воспитание культуры личности, отношения к математике как части общечеловеческой культуры, понимания значимости математики для научно-технического прогресса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В результате  реализации программы учащиеся должны уметь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Пользоваться языком геометрии для описания окружающего мира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Изображать геометрические фигуры, выполнять чертежи по условию задачи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Вычислять значение геометрических величин (длин, углов, площадей), находить стороны, углы и площади треугольников, длин ломаных, дуг окруж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Решать геометрические задачи, опираясь на свойства фигур и отношений между ними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Проводить доказательные рассуждения при решении задач, используя изученные теоремы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Использовать полученные знания и умения в практической деятельности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u w:val="single"/>
        </w:rPr>
        <w:t>Примерное</w:t>
      </w:r>
      <w:r>
        <w:rPr>
          <w:bCs/>
          <w:color w:val="000000"/>
          <w:sz w:val="24"/>
          <w:u w:val="single"/>
        </w:rPr>
        <w:t xml:space="preserve"> распределение часов по разделам курса 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Раздел 1</w:t>
      </w:r>
      <w:r>
        <w:rPr>
          <w:bCs/>
          <w:color w:val="000000"/>
          <w:sz w:val="24"/>
        </w:rPr>
        <w:t xml:space="preserve">. Векторы в пространстве. </w:t>
      </w:r>
      <w:r>
        <w:rPr>
          <w:iCs/>
          <w:color w:val="000000"/>
          <w:sz w:val="24"/>
        </w:rPr>
        <w:t>8 ч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Раздел 2</w:t>
      </w:r>
      <w:r>
        <w:rPr>
          <w:bCs/>
          <w:color w:val="000000"/>
          <w:sz w:val="24"/>
        </w:rPr>
        <w:t xml:space="preserve">. </w:t>
      </w:r>
      <w:r>
        <w:rPr>
          <w:rFonts w:cs="Arial"/>
          <w:color w:val="000000"/>
          <w:sz w:val="24"/>
        </w:rPr>
        <w:t>Метод координат в пространстве. Движения. 14 ч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Раздел 3</w:t>
      </w:r>
      <w:r>
        <w:rPr>
          <w:bCs/>
          <w:color w:val="000000"/>
          <w:sz w:val="24"/>
        </w:rPr>
        <w:t xml:space="preserve">. </w:t>
      </w:r>
      <w:r>
        <w:rPr>
          <w:rFonts w:cs="Arial"/>
          <w:color w:val="000000"/>
          <w:sz w:val="24"/>
        </w:rPr>
        <w:t>Цилиндр, конус, шар. 16 ч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/>
          <w:color w:val="000000"/>
          <w:sz w:val="24"/>
        </w:rPr>
        <w:t>Раздел 4</w:t>
      </w:r>
      <w:r>
        <w:rPr>
          <w:bCs/>
          <w:color w:val="000000"/>
          <w:sz w:val="24"/>
        </w:rPr>
        <w:t>. Объемы тел. 19 ч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Раздел 5</w:t>
      </w:r>
      <w:r>
        <w:rPr>
          <w:bCs/>
          <w:color w:val="000000"/>
          <w:sz w:val="24"/>
        </w:rPr>
        <w:t xml:space="preserve">. Итоговое повторение курса планиметрии - 8  ч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Повторить и систематизировать знания обучащихся по курсу планиметрии, подготовить к итоговой контрольной работе</w:t>
      </w:r>
      <w:r>
        <w:rPr>
          <w:bCs/>
          <w:color w:val="FF0000"/>
          <w:sz w:val="24"/>
        </w:rPr>
        <w:t>.</w:t>
      </w:r>
    </w:p>
    <w:p>
      <w:pPr>
        <w:pStyle w:val="Normal"/>
        <w:spacing w:lineRule="auto" w:line="360"/>
        <w:rPr>
          <w:bCs/>
          <w:color w:val="FF0000"/>
          <w:sz w:val="24"/>
          <w:u w:val="single"/>
        </w:rPr>
      </w:pPr>
      <w:r>
        <w:rPr>
          <w:bCs/>
          <w:color w:val="FF0000"/>
          <w:sz w:val="24"/>
          <w:u w:val="single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Формы промежуточного контроля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- устный опрос,</w:t>
        <w:br/>
        <w:t>- фронтальный опрос,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- фронтальные самостоятельные  и проверочные работы,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- выборочные проверочные задания по индивидуальным карточкам,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- индивидуальная домашняя работа,</w:t>
        <w:br/>
        <w:t>- текущий контроль,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- взаимопроверка, </w:t>
        <w:br/>
        <w:t>- задания по дидактическим материалам (фронтальные и индивидуальные)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Формы итогового контроля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- фронтальные самостоятельные  и проверочные работы,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- фронтальные контрольные работы,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- тестировани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ая программа </w:t>
      </w:r>
      <w:r>
        <w:rPr/>
        <w:t>по геометрии для 11 класса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"/>
        <w:gridCol w:w="18"/>
        <w:gridCol w:w="35"/>
        <w:gridCol w:w="18"/>
        <w:gridCol w:w="912"/>
        <w:gridCol w:w="850"/>
        <w:gridCol w:w="2694"/>
        <w:gridCol w:w="850"/>
        <w:gridCol w:w="4678"/>
        <w:gridCol w:w="3119"/>
        <w:gridCol w:w="1276"/>
      </w:tblGrid>
      <w:tr>
        <w:trPr/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4"/>
              </w:rPr>
              <w:t>Календарные 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л-во</w:t>
              <w:br/>
              <w:t>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Планируемые 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Возможные 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  <w:color w:val="333333"/>
                <w:sz w:val="24"/>
              </w:rPr>
              <w:t>Возможн формы контроля</w:t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лан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факт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  <w:szCs w:val="22"/>
              </w:rPr>
            </w:pPr>
            <w:r>
              <w:rPr>
                <w:bCs/>
                <w:color w:val="333333"/>
                <w:sz w:val="24"/>
                <w:szCs w:val="22"/>
              </w:rPr>
            </w:r>
          </w:p>
        </w:tc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 xml:space="preserve">. Векторы в пространстве. </w:t>
            </w:r>
            <w:r>
              <w:rPr>
                <w:b/>
                <w:iCs/>
                <w:color w:val="333333"/>
                <w:sz w:val="24"/>
              </w:rPr>
              <w:t>8 ч</w:t>
            </w:r>
          </w:p>
        </w:tc>
      </w:tr>
      <w:tr>
        <w:trPr>
          <w:trHeight w:val="820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3333"/>
                <w:sz w:val="24"/>
              </w:rPr>
            </w:pPr>
            <w:r>
              <w:rPr>
                <w:rFonts w:cs="Arial"/>
                <w:bCs/>
                <w:color w:val="333333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вектора в пространстве. Равенство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определение вектора в пространстве, формулу вычисления длины вектора.</w:t>
            </w:r>
          </w:p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Уметь на модели параллелепипеда нахо-дить сонаправленные, противополжно направленные, равные векто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изводить сравнительный анализ, сопоставлять,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Д</w:t>
            </w:r>
          </w:p>
        </w:tc>
      </w:tr>
      <w:tr>
        <w:trPr>
          <w:trHeight w:val="928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ействия над вектора-ми. Сложение и вычи-тание векторов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правила сложения и вычитания двух векторов. Уметь находить сумму,  разность векторов с помощью правил треуголь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П</w:t>
            </w:r>
          </w:p>
        </w:tc>
      </w:tr>
      <w:tr>
        <w:trPr>
          <w:trHeight w:val="1105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над вектора-ми. Сумма нескольких векто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правила сложения двух и более векторов, разности двух векторов.</w:t>
            </w:r>
          </w:p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Уметь находить сумму и разность векторов с помощью правил треугольника и многоуголь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-мов и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ФО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</w:t>
            </w:r>
          </w:p>
        </w:tc>
      </w:tr>
      <w:tr>
        <w:trPr>
          <w:trHeight w:val="820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над вектора-ми. Умножение вектора на число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: правило умножения вектора на число. Уметь: применять это правило при выполнении зад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производить соответст-вующие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анарные векторы. Правил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определение компланарных векто-ров и правило параллелепипеда. Уметь на находить компланарные векторы и выполнять сложение трех некомпланарных векторов по правилу параллелепип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-мов и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Д</w:t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анарные векто-ры. Разложение вектора по трем некомпланар-ным векто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теорему о разложении любого вектора по трем некомпланарным векто-рам. Уметь выполнять разложение вектора по трем некомпланарным векто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ходить существенные признаки, Отличать изу-ченный объект от друг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</w:t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ет 1: Векторы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Уметь находить сонаправленные, противо-положно направленные, равные векторы. Выражать вектор через два заданных вектора, раскладывать вектор по трем некомпланарным векто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Р</w:t>
            </w:r>
          </w:p>
        </w:tc>
      </w:tr>
      <w:tr>
        <w:trPr>
          <w:trHeight w:val="332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4"/>
              </w:rPr>
            </w:pPr>
            <w:r>
              <w:rPr>
                <w:rFonts w:cs="Arial"/>
                <w:b/>
                <w:color w:val="333333"/>
                <w:sz w:val="24"/>
                <w:lang w:val="en-US"/>
              </w:rPr>
              <w:t>V</w:t>
            </w:r>
            <w:r>
              <w:rPr>
                <w:rFonts w:cs="Arial"/>
                <w:b/>
                <w:color w:val="333333"/>
                <w:sz w:val="24"/>
              </w:rPr>
              <w:t>. Метод координат в пространстве. Движения. 14 ч</w:t>
            </w:r>
          </w:p>
        </w:tc>
      </w:tr>
      <w:tr>
        <w:trPr>
          <w:trHeight w:val="550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333333"/>
                <w:sz w:val="24"/>
              </w:rPr>
            </w:pPr>
            <w:r>
              <w:rPr>
                <w:rFonts w:cs="Arial"/>
                <w:b/>
                <w:color w:val="333333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угольная система координат в простран-стве. Координаты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: прямоугольную систему координат в пространстве, алгоритм разложения векторов по координатным векторам.</w:t>
            </w:r>
          </w:p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Уметь: строить точки по их координатам, находить координаты векто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-мов и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М</w:t>
            </w:r>
          </w:p>
        </w:tc>
      </w:tr>
      <w:tr>
        <w:trPr>
          <w:trHeight w:val="640" w:hRule="atLeast"/>
        </w:trPr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между координатами векторов и координатами то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признаки коллинеарных и компланарных векторов. Уметь доказывать их коллинеарность и компланар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Решать типовые задачи, находить существенные признак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ейшие задачи 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формулы координаты середины отрезка, длины вектора и расстояния между двумя точками. Уметь применять эти формулы для решения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Д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УО</w:t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ейшие задачи в координатах. 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Уметь: строить точки по их координатам, находить координаты векторов, уметь доказывать коллинеарность и компланар-ность векторов, уметь вычислять коорди-наты середины отрезка, длину вектора и расстояние между двумя точ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, производить соответствующие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ПР</w:t>
            </w:r>
          </w:p>
        </w:tc>
      </w:tr>
      <w:tr>
        <w:trPr>
          <w:trHeight w:val="405" w:hRule="atLeast"/>
        </w:trPr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 между векто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 xml:space="preserve">Иметь представление об угле между векторами и скалярном квадрате векто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Д</w:t>
            </w:r>
          </w:p>
        </w:tc>
      </w:tr>
      <w:tr>
        <w:trPr>
          <w:trHeight w:val="411" w:hRule="atLeast"/>
        </w:trPr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формулы скалярного произведения векторов, свойства скалярного произведе-ния. Уметь вычислять скалярное произве-дение через координаты, через длину векторов и косинус угла между ни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-ния, определять и формули-ровать по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ПР</w:t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углов между прямыми и плоскост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формулы вычисления угла между векторами, уметь применять их при вычисл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М</w:t>
            </w:r>
          </w:p>
        </w:tc>
      </w:tr>
      <w:tr>
        <w:trPr>
          <w:trHeight w:val="1489" w:hRule="atLeast"/>
        </w:trPr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, осевая и зеркальная сим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Иметь представление о каждом из видов движения: осевая, центральная, зеркаль-ная. Уметь выполнять построение данных видов дви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, рассуждать,  производить сравнитель-ный анализ, сопоставл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ДМ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й перенос. Преобразования подоб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меть представление о параллельном переносе и преобразовании подобия. Уметь выполнять построение этих видов дви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 xml:space="preserve">МД 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УО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ная работа 1: </w:t>
            </w:r>
            <w:r>
              <w:rPr>
                <w:rFonts w:cs="Arial"/>
                <w:color w:val="333333"/>
                <w:sz w:val="24"/>
              </w:rPr>
              <w:t>Метод координат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и понимать изученный теоретичес-кий материал. Уметь формулировать выводы и аргументы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формлять решения, вы-полнять перенос ранее ус-военных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КР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чет 2: </w:t>
            </w:r>
            <w:r>
              <w:rPr>
                <w:rFonts w:cs="Arial"/>
                <w:color w:val="333333"/>
                <w:sz w:val="24"/>
              </w:rPr>
              <w:t>Метод координат в пространстве.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формулы скалярного произведения векторов, длины вектора, координат середины отрезка, уметь применять их при решении задач. Уметь строить точки в прямоугольной системе координ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4"/>
              </w:rPr>
            </w:pPr>
            <w:r>
              <w:rPr>
                <w:rFonts w:cs="Arial"/>
                <w:b/>
                <w:color w:val="333333"/>
                <w:sz w:val="24"/>
                <w:lang w:val="en-US"/>
              </w:rPr>
              <w:t>VI</w:t>
            </w:r>
            <w:r>
              <w:rPr>
                <w:rFonts w:cs="Arial"/>
                <w:b/>
                <w:color w:val="333333"/>
                <w:sz w:val="24"/>
              </w:rPr>
              <w:t>. Цилиндр, конус, шар</w:t>
            </w:r>
            <w:r>
              <w:rPr>
                <w:rFonts w:cs="Arial"/>
                <w:color w:val="333333"/>
                <w:sz w:val="24"/>
              </w:rPr>
              <w:t xml:space="preserve">. </w:t>
            </w:r>
            <w:r>
              <w:rPr>
                <w:rFonts w:cs="Arial"/>
                <w:b/>
                <w:color w:val="333333"/>
                <w:sz w:val="24"/>
              </w:rPr>
              <w:t>16 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333333"/>
                <w:sz w:val="24"/>
              </w:rPr>
            </w:pPr>
            <w:r>
              <w:rPr>
                <w:rFonts w:cs="Arial"/>
                <w:b/>
                <w:color w:val="333333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онятие цилиндра. Площадь поверхности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Иметь представление о цилиндре. Уметь различать предметы-цилиндры в окружаю-щем мире, выполнять чертежи по условию задач. Уметь решать задачи на площадь боковой и полной поверх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пределять и формули-ровать понятие, решать типовые задачи, находить существен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линдр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элементы цилиндра и формулы площади боковой и полной поверхностей цилиндра. Уметь решать задачи на пло-щадь осевого сечения цилиндра, на площадь боковой и полной поверхностей цилинд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личать изученный объект от других. Решать типов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ПР</w:t>
            </w:r>
          </w:p>
        </w:tc>
      </w:tr>
      <w:tr>
        <w:trPr>
          <w:trHeight w:val="3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конуса. Площадь поверхности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Иметь представление о конусе. Знать элементы конуса. Уметь различать предметы-конусы в окружающем мире, выполнять чертежи по условию задач. Уметь решать задачи на площадь боковой и полной поверх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-мов и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Д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еченный кон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4"/>
              </w:rPr>
            </w:pPr>
            <w:r>
              <w:rPr>
                <w:bCs/>
                <w:iCs/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элементы усеченного конуса, формулы площади боковой и полной поверх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изводить сравнительный анализ, сопоставлять,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П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ус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Уметь решать задачи на площадь осевого сечения конуса, на площадь боковой и полной поверхностей кону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чертежи и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 3: Цилиндр и кон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элементы цилиндра, конуса и усеченного конуса, формулы площади боковой и полной поверхностей. Уметь решать задачи на площадь осевого сечения, на площадь боковой и полной поверх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чертежи и 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СР</w:t>
            </w:r>
          </w:p>
        </w:tc>
      </w:tr>
      <w:tr>
        <w:trPr>
          <w:trHeight w:val="2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и шар. Уравнение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определение сферы и шара. Уметь записывать уравнение сферы и составлять его по координатам точек. Решать типовые задачи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сопоставлять, анализировать, производить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Р</w:t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ное расположение сферы и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 xml:space="preserve">Уметь определять </w:t>
            </w:r>
            <w:r>
              <w:rPr>
                <w:color w:val="000000"/>
                <w:sz w:val="24"/>
              </w:rPr>
              <w:t>взаимное расположение сферы и плоскости, решать типовые задачи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равнительный анализ, сопоставл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М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Касательная плоскость к сф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свойство касательной к сфере, что такое расстояние от центра сферы до плоскости и прям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формлять решения, вы-полнять перенос ранее ус-военных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лощадь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нать формулу площади сферы. Уметь применять её при решении задач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сопоставлять, анализировать, производить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Ф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ВП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</w:rPr>
              <w:t>Сфера и шар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Уметь решать типовые задачи, применять полученные знания в жизнен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чертежи и 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нтрольная работа 2: </w:t>
            </w:r>
            <w:r>
              <w:rPr>
                <w:rFonts w:cs="Arial"/>
                <w:color w:val="333333"/>
                <w:sz w:val="24"/>
              </w:rPr>
              <w:t>Цилиндр, конус, ш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и понимать изученный теоретичес-кий материал по курсу планиметрии и стереометрии. Уметь формулировать выводы и аргументы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К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Зачет 4: </w:t>
            </w:r>
            <w:r>
              <w:rPr>
                <w:rFonts w:cs="Arial"/>
                <w:color w:val="FF0000"/>
                <w:sz w:val="24"/>
              </w:rPr>
              <w:t>Сфера и ш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  <w:r>
              <w:rPr>
                <w:b/>
                <w:bCs/>
                <w:sz w:val="24"/>
              </w:rPr>
              <w:t>. Объемы тел. 19 ч</w:t>
            </w:r>
          </w:p>
        </w:tc>
      </w:tr>
      <w:tr>
        <w:trPr>
          <w:trHeight w:val="1105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бъема. Объем прямоугольног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Иметь представление об объёме. Знать формулы объёма куба и прямоугольного параллелепипеда. Уметь находить объём этих т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изводить сравнитель-ный анализ, сопоставлять,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Р</w:t>
            </w:r>
          </w:p>
        </w:tc>
      </w:tr>
      <w:tr>
        <w:trPr>
          <w:trHeight w:val="550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ямой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теорему и формулу об объёме прямой призмы. Уметь решать задачи с применением этой форму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-мов и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Ф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М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формулу объёма цилиндра. Уметь выводить формулу и использовать её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ПР</w:t>
            </w:r>
          </w:p>
        </w:tc>
      </w:tr>
      <w:tr>
        <w:trPr>
          <w:trHeight w:val="550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объемов тел с помощью интегр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метод вычисления объёма через интеграл. Уметь вычислять объёмы с помощью этого мет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Д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наклонной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формулу объёма наклонной призмы. Уметь находить объём с использованием этой форму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изводить сравнительный анализ, сопоставлять,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ДМ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7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пирам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формулу объёма пирамиды. Уметь находить объём пирамиды, используя эту форму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Р</w:t>
            </w:r>
          </w:p>
        </w:tc>
      </w:tr>
      <w:tr>
        <w:trPr>
          <w:trHeight w:val="820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формулы объёма конуса и усеченного конуса. Уметь выводить формулу объёма конуса, решать задачи на вычисление объёмов конуса и усеченного кону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-мов и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П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многогран-ников и конус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формулы объёмов. Уметь вычислять объёмы многогран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П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Д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 5: Объемы много-гранникови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формулы объёмов. Уметь вычислять объёмы многогранников, решать типовые задачи на вычисление объёмов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шара. Объемы шарового сегмента, шарового слоя и с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формулу объёма шара, шарового сегмента, слоя, сектора. Уметь использовать их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пределять и формулиро-вать понятие, производить соответствующие вычис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формулу площади сферы. Уметь решать типовые задачи с использованием этой форму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-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Д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Объем шара, его частей и площадь сферы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Использовать приобретенные знания и умения в практической деятельности,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чет 6: </w:t>
            </w:r>
            <w:r>
              <w:rPr>
                <w:sz w:val="24"/>
              </w:rPr>
              <w:t>Объем шара и площадь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формулы объёмов. Уметь вычислять объём шара и площадь сферы, решать типовые задачи на эти 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3: Объемы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и понимать изученный теоретичес-кий материал по курсу планиметрии. Уметь формулировать выводы и аргументы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КР</w:t>
            </w:r>
          </w:p>
        </w:tc>
      </w:tr>
      <w:tr>
        <w:trPr>
          <w:trHeight w:val="271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b/>
                <w:bCs/>
                <w:sz w:val="24"/>
              </w:rPr>
              <w:t>Повторение. 8ч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 между касательной и хор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теорему об угле между касательной и хордой. Уметь решать задачи на применений этой теор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УО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е теоремы об отрезках, связанных с окруж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теоремы об отрезках, связанных с окружностью. Уметь применять теоремы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троить чертежи, рассуждать, анализиро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П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ы с вершинами внутри и вне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свойства вписанных и центральных углов, отрезков, связанных с ними. Уметь применять эти свойства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УО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исанный и описанный четырех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свойства вписанного и описанного четырехугольников, соотношения в трапеции, параллелограмме, ромбе, квадрате. Уметь применять их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равнивать, анализировать, строить черт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М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шение треугольника. Теоремы о медиане и биссектрисе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4"/>
              </w:rPr>
            </w:pPr>
            <w:r>
              <w:rPr>
                <w:bCs/>
                <w:iCs/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виды треугольников, метрические соотношения углов и сторон в них. Уметь применять свойства медиан, высот, биссектрис и соотношения, связанные с ни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личать изученный объект от других, Решать типовые задачи, находить существен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Р</w:t>
            </w:r>
          </w:p>
        </w:tc>
      </w:tr>
      <w:tr>
        <w:trPr>
          <w:trHeight w:val="81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реугольников. Формулы площади треугольника. Формула Гер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все изученные формулы площади треугольника. Уметь вычислять площадь треугольника при решении практически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  <w:r>
              <w:rPr>
                <w:rFonts w:cs="Arial"/>
                <w:color w:val="333333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Р</w:t>
            </w:r>
          </w:p>
        </w:tc>
      </w:tr>
      <w:tr>
        <w:trPr>
          <w:trHeight w:val="81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понятие многогранника его элементы, формулы площади поверхности и объёмов. Уметь применять эти формулы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-мов и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</w:t>
            </w:r>
          </w:p>
        </w:tc>
      </w:tr>
      <w:tr>
        <w:trPr>
          <w:trHeight w:val="81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а 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определения тел вращения, их элементы, формулы площади поверхности и объёма, виды сечений. Уметь использовать приобретенные знания для вычислений в практическ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-мов и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П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Знать и понимать изученный теоретичес-кий материал по курсу планиметрии и стереометрии. Уметь формулировать выводы и аргументы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КР</w:t>
            </w:r>
          </w:p>
        </w:tc>
      </w:tr>
      <w:tr>
        <w:trPr/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67-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овные сокращения форм контроля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Т-тестирование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УО - устный опрос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ФО – фронтальный опрос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МД – математический диктан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ДМ – дидактические материалы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СР – самостоятельная работа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КР – контрольная работа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ВП – взаимопроверка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ИК – индивидуальные карточки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54:00Z</dcterms:created>
  <dc:creator>User</dc:creator>
  <dc:description/>
  <cp:keywords/>
  <dc:language>en-US</dc:language>
  <cp:lastModifiedBy>Programmer</cp:lastModifiedBy>
  <cp:lastPrinted>2012-10-09T12:41:00Z</cp:lastPrinted>
  <dcterms:modified xsi:type="dcterms:W3CDTF">2012-10-09T03:43:00Z</dcterms:modified>
  <cp:revision>31</cp:revision>
  <dc:subject/>
  <dc:title>МОУ Кимильтейская СОШ</dc:title>
</cp:coreProperties>
</file>