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72"/>
          <w:szCs w:val="72"/>
        </w:rPr>
        <w:t xml:space="preserve">02-03            </w:t>
      </w:r>
      <w:r>
        <w:rPr>
          <w:bCs/>
          <w:sz w:val="28"/>
          <w:szCs w:val="28"/>
        </w:rPr>
        <w:t>Муниципальное бюджетное общеобразовательное учреждение</w:t>
        <w:br/>
        <w:t xml:space="preserve">                                                           Кимильтейская общеобразовательная шк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                                               Утверждаю:</w:t>
        <w:br/>
        <w:t xml:space="preserve">на заседании методического объединения :                                                Директор МБОУ Кимильтейская СОШ:                                                  </w:t>
        <w:br/>
      </w:r>
      <w:r>
        <w:rPr>
          <w:bCs/>
          <w:sz w:val="24"/>
        </w:rPr>
        <w:t xml:space="preserve">Пр № ______     </w:t>
      </w:r>
      <w:r>
        <w:rPr>
          <w:bCs/>
          <w:sz w:val="28"/>
          <w:szCs w:val="28"/>
        </w:rPr>
        <w:t>"____" ______2012 год</w:t>
      </w:r>
      <w:r>
        <w:rPr>
          <w:bCs/>
          <w:sz w:val="40"/>
          <w:szCs w:val="40"/>
        </w:rPr>
        <w:t xml:space="preserve">                                         ______________</w:t>
      </w:r>
      <w:r>
        <w:rPr>
          <w:bCs/>
          <w:sz w:val="24"/>
        </w:rPr>
        <w:t xml:space="preserve"> В.А.Клешков </w:t>
      </w:r>
      <w:r>
        <w:rPr>
          <w:bCs/>
          <w:sz w:val="28"/>
          <w:szCs w:val="28"/>
        </w:rPr>
        <w:br/>
        <w:t xml:space="preserve">Председатель методического                                                                        </w:t>
      </w:r>
      <w:r>
        <w:rPr>
          <w:bCs/>
          <w:sz w:val="24"/>
        </w:rPr>
        <w:t xml:space="preserve">______     </w:t>
      </w:r>
      <w:r>
        <w:rPr>
          <w:bCs/>
          <w:sz w:val="28"/>
          <w:szCs w:val="28"/>
        </w:rPr>
        <w:t>"____" ______2012 год</w:t>
      </w:r>
      <w:r>
        <w:rPr>
          <w:bCs/>
        </w:rPr>
        <w:br/>
      </w:r>
      <w:r>
        <w:rPr>
          <w:bCs/>
          <w:sz w:val="28"/>
          <w:szCs w:val="28"/>
        </w:rPr>
        <w:t>объединения:</w:t>
      </w:r>
      <w:r>
        <w:rPr>
          <w:bCs/>
          <w:sz w:val="24"/>
        </w:rPr>
        <w:t xml:space="preserve"> Н.М. Зарубина</w:t>
      </w:r>
      <w:r>
        <w:rPr>
          <w:bCs/>
          <w:sz w:val="28"/>
          <w:szCs w:val="28"/>
        </w:rPr>
        <w:br/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  <w:br/>
      </w:r>
      <w:r>
        <w:rPr>
          <w:sz w:val="32"/>
          <w:szCs w:val="32"/>
        </w:rPr>
        <w:t>по алгебре для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А.Н.Колмогоров, А.М.Абрамов, Ю.П.Дудницын и др</w:t>
      </w:r>
      <w:r>
        <w:rPr>
          <w:bCs/>
          <w:iCs/>
          <w:sz w:val="28"/>
          <w:szCs w:val="28"/>
        </w:rPr>
        <w:t>. Алгебра, 10-11.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сква «Просвещение», 2009  год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для образовательных учреждений: Алгебра 10-11 классы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"Просвещение", 2009 год)</w:t>
      </w:r>
    </w:p>
    <w:p>
      <w:pPr>
        <w:pStyle w:val="Normal"/>
        <w:ind w:firstLine="50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65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аботчик программы 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итель математики 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iCs/>
          <w:sz w:val="28"/>
          <w:szCs w:val="28"/>
        </w:rPr>
        <w:t>Зарубина Наталья Михайловна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sz w:val="28"/>
          <w:szCs w:val="28"/>
        </w:rPr>
        <w:t>Педстаж 29 лет,</w:t>
      </w:r>
    </w:p>
    <w:p>
      <w:pPr>
        <w:pStyle w:val="Normal"/>
        <w:ind w:firstLine="7655"/>
        <w:rPr>
          <w:iCs/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курса по алгебре для 10 -11 класса разработана на основе программы основного общего образования с (базовый уровень) учетом требований федерального компонента государственного стандарта общего образования и в соответствии с авторской программой </w:t>
      </w:r>
      <w:r>
        <w:rPr>
          <w:bCs/>
          <w:color w:val="FF0000"/>
          <w:sz w:val="28"/>
          <w:szCs w:val="28"/>
        </w:rPr>
        <w:t>Ю.Н. Макарыче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анная программа рассчитана  в 10 классе на 68 часов (2 часа в неделю), в 11 классе на 102 часа (3часа в неделю), в том числе контрольных работ - 8.</w:t>
      </w:r>
    </w:p>
    <w:p>
      <w:pPr>
        <w:pStyle w:val="Normal"/>
        <w:ind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и реализации программы используется дополнительный материал в ознакомительном плане – "Раздел для тех, кто хочет знать больше", создавая условия для математического развития учащихся, интересующихся предметом, с учетом возможностей и способностей каждого ученик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итоговых результатов изучения темы завершается контрольными работами, тестированием и т.д., которые составляются, учитывая обязательные результаты обучения. После контрольной работы отводится отдельный урок на анализ ошибок, допущенных в контрольной работе и на обобщение материал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силения развивающих функций задач, развития творческой активности учащихся, активизации познавательной деятельности используются творческие задания, задачи на моделирование, задания практического характера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по химии - на определение процентного содержания раствора и другие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вается время на повторение, систематизацию и обобщение учебного материала, в том числе в начале учебного года, на достижение опорного уровня для учащихся с невысоким уровнем математической подготовк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курса по темам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- 4 часа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комбинаторики и теории вероятностей – 13 часов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овторение 19 часов.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14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"/>
        <w:gridCol w:w="35"/>
        <w:gridCol w:w="928"/>
        <w:gridCol w:w="836"/>
        <w:gridCol w:w="2917"/>
        <w:gridCol w:w="684"/>
        <w:gridCol w:w="3898"/>
        <w:gridCol w:w="2846"/>
        <w:gridCol w:w="1241"/>
        <w:gridCol w:w="8"/>
      </w:tblGrid>
      <w:tr>
        <w:trPr>
          <w:trHeight w:val="580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4"/>
              </w:rPr>
              <w:t>Календарные с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рок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ема ур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4"/>
              </w:rPr>
              <w:t xml:space="preserve">Кол                            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час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Планируемые результа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Возможные виды деятельност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333333"/>
                <w:sz w:val="24"/>
              </w:rPr>
              <w:t>Возможн формы контроля</w:t>
            </w:r>
          </w:p>
        </w:tc>
      </w:tr>
      <w:tr>
        <w:trPr>
          <w:trHeight w:val="2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лани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фактич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  <w:szCs w:val="22"/>
              </w:rPr>
            </w:pPr>
            <w:r>
              <w:rPr>
                <w:bCs/>
                <w:color w:val="333333"/>
                <w:sz w:val="24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Повторение (4ч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роизводной. Правила вычисления производных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определения: производная, дифференцирование, непрерывная функция. Знать формулы производных, правила дифференцирования Уметь находить производные функц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  <w:p>
            <w:pPr>
              <w:pStyle w:val="Heading2"/>
              <w:jc w:val="lef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производ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находить производные функций, определять промежутки непрерывности функц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оответствующие вычисления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333333"/>
                <w:sz w:val="24"/>
              </w:rPr>
            </w:pPr>
            <w:r>
              <w:rPr>
                <w:sz w:val="24"/>
              </w:rPr>
              <w:t>Производные тригонометрических функц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онятие производной тригонометрических функций. Уметь вычислять производны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,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личать изученный объект от друг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входна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Уметь находить производные функций, определять промежутки непрерывности функц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/>
                <w:iCs/>
                <w:color w:val="333333"/>
                <w:sz w:val="24"/>
              </w:rPr>
              <w:t xml:space="preserve">ГЛАВА </w:t>
            </w:r>
            <w:r>
              <w:rPr>
                <w:b/>
                <w:iCs/>
                <w:color w:val="333333"/>
                <w:sz w:val="24"/>
                <w:lang w:val="en-US"/>
              </w:rPr>
              <w:t>III</w:t>
            </w:r>
            <w:r>
              <w:rPr>
                <w:b/>
                <w:iCs/>
                <w:color w:val="333333"/>
                <w:sz w:val="24"/>
              </w:rPr>
              <w:t>.ПЕРВООБРАЗНАЯ И ИНТЕГРА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§ 7. Первообразная. (9 ч.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пределение первообраз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определение первообразной. Уметь определять, является ли заданная функция первообразной. Находить первообразную для заданной функц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хождение первообраз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определять, является ли заданная функция первообразной. Находить первообразную для заданной функц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.</w:t>
            </w:r>
          </w:p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сновное свойство первообраз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новное свойство первообразной, геометрический смысл основного свойства первообразной. Изучить таблицу первообразных для элементарных функций. Уметь находить первообразные заданных функций: общий вид первообразной, первообразную, заданную условие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.</w:t>
            </w:r>
          </w:p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Нахождение первообразно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находить первообразные заданных функций: общий вид первообразной, первообразную, заданную условие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Три правила нахождения первообразных. Правило перво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первое правила нахождения первообразных  Уметь находить общий вид первообразных для заданных функц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Три правила нахождения первообразных. Правило второ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второе правила нахождения первообразных  Уметь находить общий вид первообразных для заданных функ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Три правила нахождения первообразных. Правило треть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третье правила нахождения первообразных  Уметь находить общий вид первообразных для заданных функ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Три правила нахождения первообразных. Решение физических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правила нахождения первообразных  Уметь находить общий вид первообразных для заданных функций, решать физические задач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, С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Контрольная работа №1 по теме «Первообразна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Уметь находить общий вид первообразных для заданных функций, решать физические задач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§ 8. Интеграл. (10 ч.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Площадь криволинейной трапе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понятие криволинейной трапеции и формулу для нахождения площади криволинейной трапеции. Уметь вычислять площадь криволинейной трапец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sz w:val="24"/>
              </w:rPr>
              <w:t>Площадь криволинейной трапеции. Вычисление площад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вычислять площадь криволинейной трапец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онятие об интеграл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Формулу Ньютона-Лейбница. Уметь вычислять определенные интегр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Формула Ньютона – Лейбниц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Знать Формулу Ньютона-Лейбница. Уметь вычислять определенные интегр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числение площадей по формуле </w:t>
            </w:r>
            <w:r>
              <w:rPr>
                <w:color w:val="333333"/>
                <w:sz w:val="24"/>
              </w:rPr>
              <w:t>Ньютона – Лейбниц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вычислять определенные интеграл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Применение интеграла. Вычисление объема т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формулу для нахождения площади криволинейной трапеции, формулу Ньютона-Лейбница. Уметь вычислять определенные интегралы, находить площадь криволинейной трапеции и объем тела с помощью интеграл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Применение интеграла. Работа переменной сил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формулу для нахождения площади криволинейной трапеции, формулу Ньютона-Лейбница. Уметь вычислять определенные интегралы, находить площадь криволинейной трапеции и объем тела с помощью интеграл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ИК </w:t>
            </w:r>
          </w:p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Применение интеграла. Центр масс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вычислять определенные интегралы, находить площадь криволинейной трапеции и объем тела с помощью интеграл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менение интеграл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вычислять определенные интегралы, находить площадь криволинейной трапеции и объем тела с помощью интеграл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Контрольная работа №2 по теме «Интеграл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меть вычислять площадь криволинейной трапеции. Уметь вычислять определенные интегралы, находить площадь криволинейной трапеции и объем тела с помощью интеграл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/>
                <w:iCs/>
                <w:color w:val="333333"/>
                <w:sz w:val="24"/>
              </w:rPr>
              <w:t xml:space="preserve">ГЛАВА </w:t>
            </w:r>
            <w:r>
              <w:rPr>
                <w:b/>
                <w:iCs/>
                <w:color w:val="333333"/>
                <w:sz w:val="24"/>
                <w:lang w:val="en-US"/>
              </w:rPr>
              <w:t>IV</w:t>
            </w:r>
            <w:r>
              <w:rPr>
                <w:b/>
                <w:iCs/>
                <w:color w:val="333333"/>
                <w:sz w:val="24"/>
              </w:rPr>
              <w:t>. ПОКАЗАТЕЛЬНАЯ И ЛОГАРИФМИЧЕСКАЯ ФУНК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§ 9. Обобщение понятия степени. (13 ч.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333333"/>
                <w:sz w:val="24"/>
              </w:rPr>
              <w:t xml:space="preserve">Корень </w:t>
            </w:r>
            <w:r>
              <w:rPr>
                <w:i/>
                <w:color w:val="333333"/>
                <w:sz w:val="24"/>
                <w:lang w:val="en-US"/>
              </w:rPr>
              <w:t>n</w:t>
            </w:r>
            <w:r>
              <w:rPr>
                <w:color w:val="333333"/>
                <w:sz w:val="24"/>
              </w:rPr>
              <w:t>-й степени и его свойс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Знать определени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й степени, условие его существования и свойства. Уметь вычислять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сновные свойства корн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ть условие его существования и свойства. Уметь вычислять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равнение чис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ть вычислять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ение уравнений и неравенст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ть определени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й степени, условие его существования и свойства. Уметь вычислять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ррациональные уравн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понятие иррационального уравнения, алгоритм решения иррациональных уравнений. Уметь решать иррациональные уравн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личать изученный объект от других, Решать проблемные задачи и си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екущ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ение иррациональных уравн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алгоритм решения иррациональных уравнений. Уметь решать иррациональны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ение систем уравн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нать алгоритм решения систем уравнений. Уметь решать систем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епень с рациональным показателем. Свойства степен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 xml:space="preserve">Знать определение и свойства степени с рациональным показателем. Уметь представлять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й степени в виде степени с рациональным показателем, степень в вид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, находить значение степени с рациональным показателе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  <w:br/>
              <w:t>М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епень с рациональным показателем. Разложение на множител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 xml:space="preserve">Знать определение и свойства степени с рациональным показателем. </w:t>
            </w:r>
            <w:r>
              <w:rPr>
                <w:bCs/>
                <w:color w:val="333333"/>
                <w:sz w:val="24"/>
              </w:rPr>
              <w:t>Уметь с помощью свойств степени с рациональным показателем выполнять разложение на множител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формлять решения, выполнять перенос ранее усвоенных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епень с рациональным показателем. Сравнение выраж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 xml:space="preserve">Знать определение и свойства степени с рациональным показателем. </w:t>
            </w:r>
            <w:r>
              <w:rPr>
                <w:bCs/>
                <w:color w:val="333333"/>
                <w:sz w:val="24"/>
              </w:rPr>
              <w:t>Уметь с помощью свойств степени с рациональным показателем выполнять сравнение выраже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общать, подводить итог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екущи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епень с рациональным показателем. Упрощение выраж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 xml:space="preserve">Знать определение и свойства степени с рациональным показателем. </w:t>
            </w:r>
            <w:r>
              <w:rPr>
                <w:bCs/>
                <w:color w:val="333333"/>
                <w:sz w:val="24"/>
              </w:rPr>
              <w:t>Уметь с помощью свойств степени с рациональным показателем выполнять упрощение выраже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епень с рациональным показателем. Свойства степене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общать, подводить ит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Контрольная работа №3 по теме «Обобщение понятия степен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ть вычислять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й степени. Уметь решать иррациональные уравнения. Уметь представлять 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-й степени в виде степени с рациональным показателем, степень в виде корня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, находить значение степени с рациональным показателе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§ 10. Показательная и логарифмическая функции (17 ч.)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ная функц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определение и свойства показательной функции. Уметь сравнивать числа, используя свойства показательной функц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ВП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показательн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свойства показательной функции. Уметь сравнивать числа, используя свойства показательной функц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ФО 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авне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определение и алгоритм решения показательных уравнений . Уметь решать показательные уравнения, сводимые к простейши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личать изученный объект от других,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проблемные задачи и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енс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определение и алгоритм решения показательных неравенств. Уметь решать показательные неравенства, сводимые к простейши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неравенст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пределение и алгоритм решения систем неравенств. Уметь решать системы неравенств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оказательных уравнений и неравенст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пределение и алгоритм решения показательных уравнений и неравенств. Уметь решать показательные уравнения и неравенства, сводимые к простейши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общать, подводить ит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ариф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понятия: логарифм, десятичный логарифм. Уметь вычислять логарифмы, записывать числа в виде логарифмов, применять свойства логарифмов для упрощения выраже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свойства логарифм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понятия: логарифм, десятичный логарифм, его свойства. Уметь 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гарифмы и их свойств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понятия: логарифм, десятичный логарифм, его свойства. Уметь 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гарифмическая функц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определение и свойства логарифмической функции. Уметь находить область определения логарифмической функции, сравнивать степе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б обратн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пределение и свойства обратной функции. Уметь находить область определения обратной функци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О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графиков логарифмическ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пределение и свойства логарифмической функции. Уметь находить область определения логарифмической функции, сравнивать степе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общать, подводить ит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логарифмических уравне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ть общий вид, алгоритм решения простейших логарифмических уравнений. Уметь решать логарифмические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логарифмических неравенст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бщий вид, алгоритм решения простейших логарифмических неравенств. Уметь решать логарифмические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логарифмических сист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бщий вид, алгоритм решения простейших логарифмических систем.  Уметь решать логарифмические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логарифмических уравнений и сист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бщий вид, алгоритм решения простейших логарифмических уравнений и систем. Уметь решать логарифмические уравнения и системы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логарифмических уравнений, неравенств и систе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бщий вид, алгоритм решения простейших логарифмических уравнений и неравенств. Уметь решать логарифмические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общать, подводить ит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Контрольная работа №4 по теме «Показательная и логарифмическая функции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Уметь решать показательные уравнения и неравенства, сводимые к простейшим.  Уметь вычислять логарифмы, записывать числа в виде логарифмов, применять свойства логарифмов для упрощения выражений, решать логарифмические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  <w:r>
              <w:rPr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§ 11. Производная показательной и логарифмической функций (16 ч)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</w:t>
            </w:r>
            <w:r>
              <w:rPr>
                <w:i/>
                <w:sz w:val="24"/>
              </w:rPr>
              <w:t>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Знать правила вычисления производной показательной функции. Иметь представление о числе </w:t>
            </w:r>
            <w:r>
              <w:rPr>
                <w:i/>
                <w:sz w:val="24"/>
              </w:rPr>
              <w:t>е.</w:t>
            </w:r>
            <w:r>
              <w:rPr>
                <w:bCs/>
                <w:color w:val="333333"/>
                <w:sz w:val="24"/>
              </w:rPr>
              <w:t xml:space="preserve"> Уметь производить соответствующие вычисл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пределять и формулировать пон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производной показательн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равила вычисления производной показательной функции. Уметь производить соответствующие вычис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образная показательн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равила вычисления производной показательной функции. Уметь производить соответствующие вычис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ная и первообразная показательн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Знать правила вычисления производной показательной функции. Иметь представление о числе </w:t>
            </w:r>
            <w:r>
              <w:rPr>
                <w:i/>
                <w:sz w:val="24"/>
              </w:rPr>
              <w:t>е.</w:t>
            </w:r>
            <w:r>
              <w:rPr>
                <w:bCs/>
                <w:color w:val="333333"/>
                <w:sz w:val="24"/>
              </w:rPr>
              <w:t xml:space="preserve"> Уметь производить соответствующие вычис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ная логарифмическ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равила вычисления производной логарифмической функции. Уметь производить соответствующие вычисл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ообразная логарифмическ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равила вычисления производной логарифмической функции. Уметь производить соответствующие вычислен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площадей фигу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меть производить соответствующие вычисления для вычисления  площад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ная функц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онятие степенной функции. Уметь строить график степенной функции, исследовать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екущий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значений степенной функц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онятие степенной функции и её свойства, производную. Уметь строить график степенной функции, исследовать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МД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ная функция и ее производна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нать понятие степенной функции и её свойства, производную. Уметь строить график степенной функции, исследовать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средственное интегрирова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ть понятие дифференциальное уравнение. Уметь доказывать, что данная функция является решением дифференциального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проблемные задачи и ситу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льное уравнение показательного роста и показательного убы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 дифференциальное уравнение. Уметь доказывать, что данная функция является решением дифференциального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М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монические колеб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 дифференциальное уравнение. Уметь доказывать, что данная функция является решением дифференциального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дение тел в атмосферной сред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 дифференциальное уравнение. Уметь доказывать, что данная функция является решением дифференциального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дифференциальных уравнениях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ть понятие дифференциальное уравнение. Уметь доказывать, что данная функция является решением дифференциального урав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 «</w:t>
            </w:r>
            <w:r>
              <w:rPr>
                <w:b/>
                <w:bCs/>
                <w:color w:val="333333"/>
                <w:sz w:val="24"/>
              </w:rPr>
              <w:t>Производная показательной и логарифмической функц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меть вычислять производные показательной и логарифмической функции, строить график степенной функции, исследовать её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Р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/>
                <w:iCs/>
                <w:color w:val="333333"/>
                <w:sz w:val="24"/>
              </w:rPr>
              <w:t xml:space="preserve">ГЛАВА </w:t>
            </w:r>
            <w:r>
              <w:rPr>
                <w:b/>
                <w:iCs/>
                <w:color w:val="333333"/>
                <w:sz w:val="24"/>
                <w:lang w:val="en-US"/>
              </w:rPr>
              <w:t>V</w:t>
            </w:r>
            <w:r>
              <w:rPr>
                <w:b/>
                <w:iCs/>
                <w:color w:val="333333"/>
                <w:sz w:val="24"/>
              </w:rPr>
              <w:t>. ЭЛЕМЕНТЫ КОМБИНАТОРИКИ И ТЕОРИВЕРОЯТНОСТИ.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Элементы теории вероятностей (8 ч.)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6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становк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Повторить понятия комбинаторики, правила произведения и суммы. Знать понятие перестановки, формула для нахождения числа перестановок. Уметь решать комбинаторные задачи на нахождение числа перестанов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екущий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ановки. Решение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ешать комбинаторные задачи на нахождение числа перестанов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 xml:space="preserve">Знать понятия: факториал числа, размещения из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объектов по к Уметь решать комбинаторные задачи на нахождение числа размещ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я. Решение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ешать комбинаторные задачи на нахождение числа размеще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четан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Знать определение и формула сочетаний. Уметь решать комбинаторные задачи на нахождение числа сочет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ВП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етания. Решение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ешать комбинаторные задачи на нахождение числа сочет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екущий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вероятности событ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понятия: случайное событие, частота события.</w:t>
            </w:r>
          </w:p>
          <w:p>
            <w:pPr>
              <w:pStyle w:val="Normal"/>
              <w:rPr>
                <w:bCs/>
                <w:color w:val="333333"/>
                <w:sz w:val="24"/>
              </w:rPr>
            </w:pPr>
            <w:r>
              <w:rPr>
                <w:sz w:val="24"/>
              </w:rPr>
              <w:t>Предмет теории вероятностей,  математической статистики. Уметь решать задачи на определение вероятности событ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суждать, производить соответствующие вычис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вероятности события. Решение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какие события называются единственно возможными. Уметь решать задачи на определение вероятности событ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 xml:space="preserve">МД </w:t>
            </w:r>
          </w:p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ФО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вероятностей событ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какие события называются равновозможными. Уметь решать задачи на определение вероятности событ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.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ВП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йства вероятностей события. Решение зада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какие события называются достоверными, невозможными. Уметь решать задачи на определение вероятности событ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ИК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частота событ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какие события являются случайными, что такое относительная частота событи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изводить сравнительный анализ, сопоставлять, рассужд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УО Текущий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овная вероятность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что такое условная вероятность. Уметь решать задачи на определение условной вероятност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ать типовые задачи, находить существенные призна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СР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ые событ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что такое независимые события. Уметь решать задачи на определение независимых событ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полнять задания на основе комбинирования ранее изученных алгоритмов и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Т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84-99</w:t>
            </w:r>
          </w:p>
        </w:tc>
        <w:tc>
          <w:tcPr>
            <w:tcW w:w="1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>Итоговое повторение (19 ч.)</w:t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100-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Оформлять решения, выполнять перенос ранее усвоенных способов дей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КР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Т-тестирование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УО - устный опрос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ФО – фронтальный опрос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МД – математический диктан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ДМ – дидактические материалы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СР – самостоятельная работа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КР – контрольная работа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ВП – взаимопроверка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color w:val="333333"/>
          <w:sz w:val="24"/>
        </w:rPr>
        <w:t>ИК – индивидуальные карточки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</w:rPr>
        <w:t>Виды деятельности</w:t>
      </w:r>
      <w:r>
        <w:rPr>
          <w:color w:val="333333"/>
          <w:sz w:val="24"/>
        </w:rPr>
        <w:t>: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Определять и формулировать понятие</w:t>
      </w:r>
    </w:p>
    <w:p>
      <w:pPr>
        <w:pStyle w:val="Normal"/>
        <w:rPr/>
      </w:pPr>
      <w:r>
        <w:rPr>
          <w:color w:val="333333"/>
          <w:sz w:val="24"/>
        </w:rPr>
        <w:t>Рассуждать, производить соответствующие вычисления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Производить сравнительный анализ, сопоставлять, рассуждать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Формулировать на основе текста обоснованные заключения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Решать проблемные задачи и ситуации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Осуществлять проверку выводов, положений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Выполнять задания на основе комбинирования ранее изученных алгоритмов и способов действий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Оформлять решения, выполнять перенос ранее усвоенных способов действий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Решать типовые задачи, находить существенные признаки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Обобщать, подводить итог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Отличать изученный объект от других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6:00Z</dcterms:created>
  <dc:creator>zzz@</dc:creator>
  <dc:description/>
  <cp:keywords/>
  <dc:language>en-US</dc:language>
  <cp:lastModifiedBy>Programmer</cp:lastModifiedBy>
  <cp:lastPrinted>2005-09-04T23:33:00Z</cp:lastPrinted>
  <dcterms:modified xsi:type="dcterms:W3CDTF">2012-09-12T02:03:00Z</dcterms:modified>
  <cp:revision>25</cp:revision>
  <dc:subject/>
  <dc:title>Тематическое планирование</dc:title>
</cp:coreProperties>
</file>