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5 класс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оль домашнего задания в самообразовании школьника"</w:t>
      </w:r>
    </w:p>
    <w:p>
      <w:pPr>
        <w:pStyle w:val="Style18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ши дети хотят быть людьми в самом деле образованными, они должны приобретать образование самостоятельными занятиями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Чернышевский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брания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имость учебного домашнего задания, его роль в развитии самостоятельности уч-ся, ответственности, самодисциплины, умении добывать необходимую информацию из различных справочников, пособий, словарей. Обсудить проблемы подготовки домашнего задания. Предложить родителям рекомендации по контролю выполнения домашних заданий школьником. Дать рекомендации родителям по организации самообразования школьник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встреча с учителями – предметникам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 исследование мнения учащихся, учителей и родителей по теме собр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 учащимися плаката-коллажа "Я учу уроки"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амяток для учащихся по выполнению домашних заданий по разным предмета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тетрадей учащихся с различными видами домашних заданий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ные статьи по проблеме собр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класс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педагогов.</w:t>
      </w:r>
    </w:p>
    <w:p>
      <w:pPr>
        <w:pStyle w:val="Style18"/>
        <w:ind w:firstLine="48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и для учител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ьскому собранию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ому руководителю желательно тщательно продумать "сценарий", вопросы, которые стоит задать родителям, оформление классной комнаты. Можно использовать для обсуждения выдержки из домашних или классных сочинений учащихс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вместе с учащимися: подготавливает выпуск стенгазеты, видеофрагменты и другие материалы, которые раскрывают отдельные моменты из жизни класса; продумывает персональные приглашения на собрание каждому родителю; договаривается, кто встретит родителей и проводит их в класс. Все это будет способствовать тому, чтобы на следующ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мамы и папы пришли с удовольствием и не расценивали их как неудобную обязан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 предлагается заполнить анке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 для учащих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й пятиклассник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умай и ответь, пожалуйста, на следующие вопросы: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времени в день ты тратишь на приготовление домашних заданий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подготовку, каких домашних заданий тебе приходится тратить больше времени, чем на все остальные?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бе всегда понятно задание, которое ты выполняешь дома, или ты уточняешь его у кого-нибудь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ы делаешь домашнее задание самостоятельно или с помощью взрослых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ряют ли взрослые выполнение тобой домашних заданий?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егда ли ты доволен отметкой за домашнее задание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 каким настроением ты выполняешь домашние задания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егда ли ты успеваешь записывать домашнее задание на уроке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Если ты не выполнил домашнее задание потому, что не понял его, как поступит учитель, если ты ему это объяснишь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Бывают ли случаи, когда ты просто списываешь задание перед уроком у своих товарищей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 проводится выборочно, по их желанию. Как правило, родители, у которых есть проблемы, связанные с темой родительского собрания, активно участвуют в его подготовке. Для сравнительного анализа результатов анкетирования можно взять семьи, где данная проблема решается положительно и отрицательно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родители!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умайте и ответьте, пожалуйста, на следующие вопросы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зменилось ли отношение вашего ребенка к выполнению домашних заданий в пятом классе по сравнению с начальной школой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лько времени в день тратит ваш ребенок на подготовку домашних заданий?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акие предметы требуют больших затрат времени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гда ли ваш ребенок понимает, что он должен сделать, выполняя домашнее задание?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ходится ли вам помогать ребенку выполнять домашнее задание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 каким предметам вы помогаете ребенку выполнять домашнее задание?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сегда ли вашему ребенку объективно выставляется оценка за выполненную домашнюю работу?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сегда ли ваш ребенок знает, что задано по тому или иному предмету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Чем объясняет ваш ребенок, что задание в дневнике не записано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сегда ли, по мнению ребенка, учитель аргументирует оценку за домашнее задание?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анкеты также отвечают все учителя-предметники, которые задают ученикам класса домашние задания.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педагогов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педагоги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одумайте и ответьте, пожалуйста, на следующие вопросы: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егда ли вы задаете по своему предмету домашнее задание?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итываете ли вы возраст учащихся, возможности класса при дозировании домашнего задания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агаете ли вы своим ученикам альтернативные задания, разноуровневые, творческие (по желанию), задания на выбор учеником?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гда ли вы даете домашнее задание на уроке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жете ли вы назвать учеников класса, которые выполняют домашнее задание по вашему предмету всегда хорошо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жете ли вы назвать учеников класса, которые выполняют задание плохо или вовсе не выполняют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вы поступаете, если ученик по какой-то причине не выполнил домашнее задание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сегда ли вы аргументируете выставление оценки за домашнее задание?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методы стимулирования учащихся за выполнение домашних заданий вы используете?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ие рекомендации родителям вы хотели бы предложить по теме родительского собрания?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родителей пятиклассник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могайте ребенку в учебе, чтобы он понял все детали трудного задания и сам мог выполнить аналогичное, подробно объясняя свои действ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Чаще играйте с ребенком в развивающие игры, чтобы тренировать его память, внимание и мышление. Разгадывайте кроссворды, головоломки, шарад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иучайте ребенка к режиму дня, тем самым развивая его волю и собранность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При подготовке домашнего задания ученику помогут специальные памятки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учатся жить у жизни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с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а постоянно критикуют,</w:t>
      </w:r>
      <w:r>
        <w:rPr>
          <w:rFonts w:cs="Times New Roman" w:ascii="Times New Roman" w:hAnsi="Times New Roman"/>
          <w:sz w:val="28"/>
          <w:szCs w:val="28"/>
        </w:rPr>
        <w:t>он учится ненавидеть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живет во вражде, </w:t>
      </w:r>
      <w:r>
        <w:rPr>
          <w:rFonts w:cs="Times New Roman" w:ascii="Times New Roman" w:hAnsi="Times New Roman"/>
          <w:sz w:val="28"/>
          <w:szCs w:val="28"/>
        </w:rPr>
        <w:t>он учится быть агрессивным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ка высмеивают, </w:t>
      </w:r>
      <w:r>
        <w:rPr>
          <w:rFonts w:cs="Times New Roman" w:ascii="Times New Roman" w:hAnsi="Times New Roman"/>
          <w:sz w:val="28"/>
          <w:szCs w:val="28"/>
        </w:rPr>
        <w:t>он становится  замкнутым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ебенок растет в упреках</w:t>
      </w:r>
      <w:r>
        <w:rPr>
          <w:rFonts w:cs="Times New Roman" w:ascii="Times New Roman" w:hAnsi="Times New Roman"/>
          <w:sz w:val="28"/>
          <w:szCs w:val="28"/>
        </w:rPr>
        <w:t>, он учится жить с чувством вины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растет в терпимости, </w:t>
      </w:r>
      <w:r>
        <w:rPr>
          <w:rFonts w:cs="Times New Roman" w:ascii="Times New Roman" w:hAnsi="Times New Roman"/>
          <w:sz w:val="28"/>
          <w:szCs w:val="28"/>
        </w:rPr>
        <w:t>он учится понимать други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ка хвалят, </w:t>
      </w:r>
      <w:r>
        <w:rPr>
          <w:rFonts w:cs="Times New Roman" w:ascii="Times New Roman" w:hAnsi="Times New Roman"/>
          <w:sz w:val="28"/>
          <w:szCs w:val="28"/>
        </w:rPr>
        <w:t>он учится быть благородным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растет в честности, </w:t>
      </w:r>
      <w:r>
        <w:rPr>
          <w:rFonts w:cs="Times New Roman" w:ascii="Times New Roman" w:hAnsi="Times New Roman"/>
          <w:sz w:val="28"/>
          <w:szCs w:val="28"/>
        </w:rPr>
        <w:t>он учится быть справедливым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растет в безопасности, </w:t>
      </w:r>
      <w:r>
        <w:rPr>
          <w:rFonts w:cs="Times New Roman" w:ascii="Times New Roman" w:hAnsi="Times New Roman"/>
          <w:sz w:val="28"/>
          <w:szCs w:val="28"/>
        </w:rPr>
        <w:t>он учится верить в люде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ебенка поддерживают</w:t>
      </w:r>
      <w:r>
        <w:rPr>
          <w:rFonts w:cs="Times New Roman" w:ascii="Times New Roman" w:hAnsi="Times New Roman"/>
          <w:sz w:val="28"/>
          <w:szCs w:val="28"/>
        </w:rPr>
        <w:t>, он учится ценить себя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живет в понимании и дружелюбии, </w:t>
      </w:r>
      <w:r>
        <w:rPr>
          <w:rFonts w:cs="Times New Roman" w:ascii="Times New Roman" w:hAnsi="Times New Roman"/>
          <w:sz w:val="28"/>
          <w:szCs w:val="28"/>
        </w:rPr>
        <w:t>он учится находить     любовь в этом  мире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пятиклассника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готовить домашние задания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Активно работай на уроке: внимательно слушай и отвечай на вопросы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Если что-то непонятно, не стесняйся задать вопрос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нимательно и подробно записывай задания по каждому предмету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ись пользоваться справочниками и словарями, чтобы уметь выяснить значение незнакомых слов и выражений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учись находить интересующую нужную информацию с помощью ком</w:t>
        <w:softHyphen/>
        <w:t>пьютера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рудный материал урока повтори в тот же день дома, чтобы сразу закрепить его и запомнить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ыполняя домашнее задание, не просто думай над тем, что надо сделать, а еще и решай, с помощью каких средств и приемов этого можно добиться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е стесняйся обращаться за помощью к взрослым и одноклассникам.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ыполнением домашней работы убедись, что в дневнике записаны все задания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Реши для себя, в какой последовательности лучше выполнять задания и сколько времени понадобится на каждое из них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На письменном столе должно лежать только то, что необходимо для выполнения одного задания. После его завершения убери со стола уже использованные материалы и выложи те учебные принадлежности, которые необходимы для выполнения задания по следующему предмету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 процессе приготовления домашнего задания делай небольшие перерывы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Изучая заданный материал, сначала его надо понять, а уже потом – запомнить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Перед выполнением письменной работы выучи все правила, которые тебе могут пригодиться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Читая учебник, задавай себе вопросы по тексту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Узнавая новые понятия и явления, связывай их по смыслу с уже известными ранее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Большое задание необходимо разбивать на части и работать над каждой из них в отдельности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Готовиться к сочинениям и докладам следует заранее, равномерно распределяя нагрузку, а не оставляя такую ответственную работу на последний день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Необходимо уметь пользоваться картами и схемами и использовать их при подготовке устных уроков.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Составляй план устного ответа и проверяй себя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метку родителя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вращайте выполнение ребенком домашних заданий в орудие пыток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йте положительную мотивацию выполнения домашнего задания, его дальнюю перспектив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йте своего ребенка за хорошо выполненное домашнее задание, хвалите его, радуйтесь его результатам, связанным с положительной отметко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йте ребенку в выполнении домашнего задания только в том случае, если он в этом нуждает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ытайтесь выполнять задание за своего ребенка, лучше пусть он вообще домашнее задание не сделает, чем сделаете его в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возможность дополнительных и стимулирующих занятий в школе для того, чтобы снизить учебную нагрузку дом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метку учителю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омашнего задания учеником будет результативным, когда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будет владеть алгоритмом действий при выполнении домашнего задания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будет учитывать возрастные особенности и интересы учащихся, индивидуальные качества личности ученика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домашним заданием будут четко определяться сроки его исполнения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омашнего задания будет оценено по достоинству и в срок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собрания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ступительное слово классного руководител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папы и мамы! Сегодняшнее собрание посвящено актуальной проблеме работы школы – проблеме организации дамашней учебной работы школьника. Сегодняшняя наша встреча посвящена "его величеству" – домашнему заданию. Еще не начав наш разговор, вы: прочитали результаты исследований психологов, касающиеся домашнего задания; обратили внимание на выставку тетрадей учащихся -пятиклассников; возможно, уже полистали и сравнили тетради с домашним заданием своего ребенка и других учеников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стный психолог Эльконин – Давыдов так говорил о значении домашних заданий в учебной деятельности школьника: «Фактически постепенно должна стираться грань между классными домашними заданиями с переходом к непрерывной, индивидуальной самостоятельной учебной деятельности школьника»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играет огромную роль в развитии самостоятельности учебных умений школьников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именно в пятом классе так остро встает вопрос выполнения домашнего задания?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потому, что дети начинают учиться у разных учителей. При изучении каждого предмета есть свои специфические требования к подготовке домашних заданий. Если ученик их не знает, если он их не усвоил, то столкнется с большими трудностями, которые скажутся не только на его учебных результатах, но и на его физическом и эмоциональном состояни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изменяется ситуация общения ученика и учителя. Если в начальной школе ребенок приспосабливается к общению с одним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ухудшаютс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-третьих, изменяется само содержание домашнего задания. Если в начальной школе оно в большей степени было направлено на отработку репродуктивных умений учащихся (писать, читать, считать), то на среднем этапе обучения – на развитие способности рассуждать, анализировать, делать самостоятельный вывод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способность к суждению у всех учащихся на уроке – неблагодарное и нереальное занятие. Развитие ума, способность самостоятельно мыслить формируются и совершенствуются в ходе индивидуального освоения умственной культуры эпох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омашнего задания должно обучать ребенка полемизировать с самим собой, без наличия оппонента и учителя взвешивать все "за" и "против"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е элементарное в домашнем задании – это буквальное повторение пройденного учебного материала.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е назначение домашнего зада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олевых усилий ребенка, ответственности и самостоятель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учебного труда, выраженное в различных способах учебной работы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добывать необходимую информацию из различных справочников, пособий, словар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следовательских умений ученика (сопоставление, сравнение, предположение, построение гипотезы и т. д.)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играют огромную роль в развитии самостоятельных учебных умений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выполняет различные функции.</w:t>
      </w:r>
      <w:r>
        <w:rPr>
          <w:rFonts w:cs="Times New Roman" w:ascii="Times New Roman" w:hAnsi="Times New Roman"/>
          <w:sz w:val="28"/>
          <w:szCs w:val="28"/>
        </w:rPr>
        <w:t xml:space="preserve"> Одной из главных является функция выравнивания знаний и умений ребенка, его навыков в том случае, если он долго болел или много пропустил, или не усвоил какую-то довольно сложную тему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ункция домашнего задания – это стимулирование познавательного интереса учащегося, желания знать как можно больше по предмету или по теме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ункция домашнего задания – развитие самостоятельности ученика, его усидчивости и ответственности за выполняемое учебное задание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условия выполнения домашнего задани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0 минут до выполнения домашнего задания проветрить комнату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 к выполнению домашнего  задания лучше всего через час или полтора часа после возвращения ребёнка из школы, чтобы он успел отдохнуть от занятий, но ещё не устал и не перевозбудился от домашних развлечений и игр с товарищами. Лучше всего начинать занятия с 16 часов. Если ребёнок, занят какими – либо другими важными делами, то, конечно, надо садиться позже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ребёнка по приготовлению д/з должно быть следующей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дного часа – в первом классе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,5 часа – во втором класс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2 часов – в третьем и четвертом классе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,5 часов в 5-6 классах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, желая помочь своему ребенку в преодолении трудностей учения, пытаются помочь ему в выполнении трудностей учения, пытаются помочь ему в выполнении домашних заданий. Они пишут сочинения, исправляют ошибки, решают задачи, тем самым они лишают ребенка получения удовольствия от собственных достижений. Помощь родителей не формирует самостоятельность мышления, ответственность за порученное дело, в конечном итоге, зачастую не дисциплинирует  ученика.  Как это избежать – тема сегодняшнего, откровенного и серьезного разговор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знакомление всех присутствующих с результатами исследований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ых при подготовке к собранию, и обсуждение их вместе с родителя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ческого исследования, связанные с учебной деятельностью ученика (педагогов, родителей, учеников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Круглый стол». Размышления родителей по поводу выполнения домашнего  задания по отдельным предметам и роль домашнего задания в самостоятельной работе школьника. Обмен мнениям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ыступления учителей-предметников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Выступления и комментарии родителей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воду требований педагогов к выполнению домашних задани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рук благодарит всех родителей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Заключительная часть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едко в учебе пятиклассников возникают проблемы, несмотря на то, что ребята хотят хорошо учиться и радовать своих близких и окружающих. «Причины плохой учебы»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ая учебная подготовка в начальных классах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анализировать, плохая речь, слабая память и вниманием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заставить себя заниматься, неразвита воле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проблемы решаемы, необходимо только внимание и терпение взрослых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учает каждому родителю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одителей пятиклассника, </w:t>
      </w:r>
      <w:r>
        <w:rPr>
          <w:rFonts w:cs="Times New Roman" w:ascii="Times New Roman" w:hAnsi="Times New Roman"/>
          <w:i/>
          <w:sz w:val="28"/>
          <w:szCs w:val="28"/>
        </w:rPr>
        <w:t>советы</w:t>
      </w:r>
      <w:r>
        <w:rPr>
          <w:rFonts w:cs="Times New Roman" w:ascii="Times New Roman" w:hAnsi="Times New Roman"/>
          <w:sz w:val="28"/>
          <w:szCs w:val="28"/>
        </w:rPr>
        <w:t xml:space="preserve"> родителям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ятиклассника «Как готовить домашние задания»,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метку родителям)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ереклеева Н.И.Новые родительские собрания 5-9 классы. М., 2008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ляда М.Г. Шпаргалки для родителей. Донецк, 1998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Базюлькин И.В. Поиск пути и резервов оказания помощи школьнику. 2007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2:00Z</dcterms:created>
  <dc:creator>Customer</dc:creator>
  <dc:description/>
  <cp:keywords/>
  <dc:language>en-US</dc:language>
  <cp:lastModifiedBy>Customer</cp:lastModifiedBy>
  <dcterms:modified xsi:type="dcterms:W3CDTF">2012-10-21T12:29:00Z</dcterms:modified>
  <cp:revision>2</cp:revision>
  <dc:subject/>
  <dc:title/>
</cp:coreProperties>
</file>