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Муниципальное общеобразовательное учреждение Кимильтейская средняя общеобразовательн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665375 с. Кимильтей, Зиминского района, улица Чкалова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23-2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я: Серия А  № 055898, выдана 27 февраля 2008 года. Регистрационный номер №  6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: Серия АА № 169751. Выдан 11 марта 2010 года. Регистрационный номер № 827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Verdana" w:ascii="Verdana" w:hAnsi="Verdana"/>
            <w:b/>
            <w:bCs/>
            <w:color w:val="1D9901"/>
            <w:u w:val="single"/>
          </w:rPr>
          <w:t>kimilteisosh@mail.ru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йт: http://kimilteiskaya-sosh.narod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администрации школы: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Клешков Владимир Алексеевич, стаж работы директором школы – 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во учебно-воспитательной работе -  Клешкова Светлана Васильевна, стаж работы в данной должности –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Топоркова Галина Степановна, стаж работы в данной должности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ОБЖ – Малюков Виктор Александрович, стаж работы в данной должности –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АХЧ – Максименко Наталья Васильевна, стаж работы в данной должности 5 ле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села Кимильтей была открыта 1 сентября 1935 года. В 1971 году построено типовое кирпичное, трехэтажное здание, где предусмотрен необходимый объем санитарно – гигиенических условий. Во время учебного процесса организована охрана жизни и здоровья учащихся. Проектная наполняемость школы – 560.  Число учащихся, окончивших основную школу  - 46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исло учащихся, окончивших среднюю школу  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чащихся, поступивших в 10 класс –  в 2011г (16 чел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453"/>
        <w:gridCol w:w="1344"/>
        <w:gridCol w:w="1195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образования 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обучающихся в течение трех последних лет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в школе обучается - 291 человек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школе работают 34 педагога, из них имеют высшее образование – </w:t>
      </w:r>
      <w:r>
        <w:rPr>
          <w:bCs/>
          <w:color w:val="FF0000"/>
          <w:sz w:val="28"/>
          <w:szCs w:val="28"/>
        </w:rPr>
        <w:t>21(59%),</w:t>
      </w:r>
      <w:r>
        <w:rPr>
          <w:bCs/>
          <w:sz w:val="28"/>
          <w:szCs w:val="28"/>
        </w:rPr>
        <w:t xml:space="preserve"> с/специальное – </w:t>
      </w:r>
      <w:r>
        <w:rPr>
          <w:bCs/>
          <w:color w:val="FF0000"/>
          <w:sz w:val="28"/>
          <w:szCs w:val="28"/>
        </w:rPr>
        <w:t>11 (32,4%)</w:t>
      </w:r>
      <w:r>
        <w:rPr>
          <w:bCs/>
          <w:sz w:val="28"/>
          <w:szCs w:val="28"/>
        </w:rPr>
        <w:t xml:space="preserve"> . Имеют высшую  квалификационную категорию – 3 чел, первую квалификационную категорию – </w:t>
      </w:r>
      <w:r>
        <w:rPr>
          <w:bCs/>
          <w:color w:val="FF0000"/>
          <w:sz w:val="28"/>
          <w:szCs w:val="28"/>
        </w:rPr>
        <w:t>17 чел</w:t>
      </w:r>
      <w:r>
        <w:rPr>
          <w:bCs/>
          <w:sz w:val="28"/>
          <w:szCs w:val="28"/>
        </w:rPr>
        <w:t xml:space="preserve">., вторую – </w:t>
      </w:r>
      <w:r>
        <w:rPr>
          <w:bCs/>
          <w:color w:val="FF0000"/>
          <w:sz w:val="28"/>
          <w:szCs w:val="28"/>
        </w:rPr>
        <w:t>11.</w:t>
      </w:r>
      <w:r>
        <w:rPr>
          <w:bCs/>
          <w:sz w:val="28"/>
          <w:szCs w:val="28"/>
        </w:rPr>
        <w:t xml:space="preserve"> Четыре  педагога, имеют звание «Почётный работник образования», 6чел - «Ветеран труда», 3 награждены грамотой министерства образования РФ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 школы шестидневн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23 кабинета, в том числе мастерская, кабинет информатики. Имеется спортзал, спортивная площадка, стадион,  столовая на 90 посадочных мест.</w:t>
      </w:r>
    </w:p>
    <w:p>
      <w:pPr>
        <w:pStyle w:val="TextBody"/>
        <w:ind w:left="-720" w:right="20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едицинский кабинет состоит из двух помещений: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ната и процедурная пл. 22 кв. м., оборудован мебелью. </w:t>
      </w:r>
    </w:p>
    <w:p>
      <w:pPr>
        <w:pStyle w:val="TextBody"/>
        <w:ind w:left="-720" w:right="20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 обучаются учащиеся трех сел: с.Кимильтей, с.Перевоз, с.Баргадай.</w:t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>Для подвоза учащихся имеется  2 школьных автобуса, которые работают  по утвержденному расписанию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рганизовано горячее питание детей,  медицинское обслуживание. Ведется большая работа по противопожарной  безопасности, антитеррористической защищенности обучающихся. В 2010 году школа награждена  за 1 место «Почётной грамотой по охране труда среди  трудовых коллективов Зиминского район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Школа располагает  спортивной  базой: спортивный зал, стадион, зал для занятия теннисом, лыжной базой, ДЮСК  «Колос».  Спортивный зал оснащен спортинвентарем: мячами, матами, обручами, канатом, скакалками, лыжами и тренажерами, мягким инвентарем для подвижных игр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ся библиотека с читальным залом на 10 посадочных мес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1 году школе было присвоено звание имени адмирала В.Н.Алексее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Образовательное учреждение создаёт условия для реализации</w:t>
      </w:r>
      <w:r>
        <w:rPr>
          <w:sz w:val="28"/>
          <w:szCs w:val="28"/>
        </w:rPr>
        <w:t xml:space="preserve"> ФГОСТ  в начальном зв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992 года  в школе ведётся обучение по развивающей программе Л.В. Занкова,  </w:t>
      </w:r>
    </w:p>
    <w:p>
      <w:pPr>
        <w:pStyle w:val="Normal"/>
        <w:rPr/>
      </w:pPr>
      <w:r>
        <w:rPr>
          <w:sz w:val="28"/>
          <w:szCs w:val="28"/>
        </w:rPr>
        <w:t>С 2009 года в школе ведётся обучение по УМК  «Перспективная нача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зация обучения ведётся со 2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иностранному языку ведётся со 2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ализуемые в школе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(социально–педагогическая деятельность по профилактике безнадзорности правонарушений, работа с детьми «группы риска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-целевая программа «Одарённые дети».</w:t>
      </w:r>
    </w:p>
    <w:p>
      <w:pPr>
        <w:pStyle w:val="Normal"/>
        <w:rPr/>
      </w:pPr>
      <w:r>
        <w:rPr>
          <w:sz w:val="28"/>
          <w:szCs w:val="28"/>
        </w:rPr>
        <w:t>Комплексно-целевая программа «Информатизация обучения в школе на 2002 -2012гг.</w:t>
      </w:r>
    </w:p>
    <w:p>
      <w:pPr>
        <w:pStyle w:val="Normal"/>
        <w:rPr/>
      </w:pPr>
      <w:r>
        <w:rPr>
          <w:sz w:val="28"/>
          <w:szCs w:val="28"/>
        </w:rPr>
        <w:t>Программа «Здоровьесберегающие позиции педагогов – основа здоровья школьников» - 2010-2013гг.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 развития пришкольного участка МОУ Кимильтейской СО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Полезная приви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свою работу  «Наркопо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дополнительного образ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ля того чтобы пробудить интерес к учебным предметам, в школе хорошо организована внеклассная работа: кружки по интересам, предметные недели, конкурсы, различные викторины, познавательные игры, спортивные соревнования выпускаются стенгазеты, оформляются ст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действует 9 кружк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кружков и спортивных секци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-2011</w:t>
            </w:r>
            <w:r>
              <w:rPr>
                <w:sz w:val="28"/>
                <w:szCs w:val="28"/>
              </w:rPr>
              <w:t>гг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ружков \ число дет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твор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неурочной работ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15"/>
        <w:gridCol w:w="1980"/>
        <w:gridCol w:w="1980"/>
        <w:gridCol w:w="30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разовательная 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де и кем рецензиров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о-спор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</w:t>
            </w:r>
          </w:p>
          <w:p>
            <w:pPr>
              <w:pStyle w:val="Normal"/>
              <w:rPr/>
            </w:pPr>
            <w:r>
              <w:rPr>
                <w:bCs/>
              </w:rPr>
              <w:t>2009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 2009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 2009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о - эсте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ительск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А. Копц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овано учёным советом ИХ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 Просвещение 2009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/>
              <w:t>Вокальный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/>
              <w:t>программа «Созвуч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/>
              <w:t>Авторская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/>
              <w:t>Е.Х. Афанасенко,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/>
              <w:t>С.А. Клюнеева,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/>
              <w:t>К.Ш. Шишова,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/>
              <w:t>А.И. Коняш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/>
              <w:t>Издательство «Учитель», Волгоград, 2009 год.</w:t>
              <w:b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дуга чуд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о театральному искусств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дуга чуде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А. Токмак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 2001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РСД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мовё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мова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учно-методическ</w:t>
            </w:r>
          </w:p>
          <w:p>
            <w:pPr>
              <w:pStyle w:val="Normal"/>
              <w:rPr/>
            </w:pPr>
            <w:r>
              <w:rPr/>
              <w:t xml:space="preserve">ом сове </w:t>
            </w:r>
          </w:p>
          <w:p>
            <w:pPr>
              <w:pStyle w:val="Normal"/>
              <w:rPr/>
            </w:pPr>
            <w:r>
              <w:rPr/>
              <w:t>Комитета по образованию</w:t>
            </w:r>
          </w:p>
          <w:p>
            <w:pPr>
              <w:pStyle w:val="Normal"/>
              <w:rPr>
                <w:bCs/>
              </w:rPr>
            </w:pPr>
            <w:r>
              <w:rPr/>
              <w:t>Зиминского райо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детского творче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  <w:t>Клешкова Т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учно-методическ</w:t>
            </w:r>
          </w:p>
          <w:p>
            <w:pPr>
              <w:pStyle w:val="Normal"/>
              <w:rPr/>
            </w:pPr>
            <w:r>
              <w:rPr/>
              <w:t xml:space="preserve">ом сове </w:t>
            </w:r>
          </w:p>
          <w:p>
            <w:pPr>
              <w:pStyle w:val="Normal"/>
              <w:rPr/>
            </w:pPr>
            <w:r>
              <w:rPr/>
              <w:t>Комитета по образованию</w:t>
            </w:r>
          </w:p>
          <w:p>
            <w:pPr>
              <w:pStyle w:val="Normal"/>
              <w:rPr/>
            </w:pPr>
            <w:r>
              <w:rPr/>
              <w:t>Зиминского райо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истко - краевед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ту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  <w:t xml:space="preserve">М.И. Топоров, </w:t>
            </w:r>
          </w:p>
          <w:p>
            <w:pPr>
              <w:pStyle w:val="Normal"/>
              <w:rPr/>
            </w:pPr>
            <w:r>
              <w:rPr/>
              <w:t>Е.Ю. Топорова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ГОУ ЦРСДОД 2003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детей  в кружках  – 18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алообеспеченных – 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исла опекаемых -13.</w:t>
      </w:r>
    </w:p>
    <w:p>
      <w:pPr>
        <w:pStyle w:val="Normal"/>
        <w:rPr/>
      </w:pPr>
      <w:r>
        <w:rPr>
          <w:sz w:val="28"/>
          <w:szCs w:val="28"/>
        </w:rPr>
        <w:t>Процент посещаемости кружков и секций– 7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ind w:firstLine="720"/>
        <w:rPr/>
      </w:pPr>
      <w:r>
        <w:rPr>
          <w:rStyle w:val="StrongEmphasis"/>
          <w:b w:val="false"/>
          <w:sz w:val="28"/>
          <w:szCs w:val="28"/>
        </w:rPr>
        <w:t>2.2. Миссия школы – создание единого образовательного и воспитательного пространства школы.</w:t>
      </w:r>
    </w:p>
    <w:p>
      <w:pPr>
        <w:pStyle w:val="Normal"/>
        <w:ind w:left="795" w:hanging="0"/>
        <w:rPr/>
      </w:pPr>
      <w:r>
        <w:rPr>
          <w:rStyle w:val="StrongEmphasis"/>
          <w:b w:val="false"/>
          <w:sz w:val="28"/>
          <w:szCs w:val="28"/>
        </w:rPr>
        <w:t xml:space="preserve">Цель воспитательной работы –  </w:t>
      </w:r>
      <w:r>
        <w:rPr>
          <w:sz w:val="28"/>
          <w:szCs w:val="28"/>
        </w:rPr>
        <w:t>здоровый, духовно-нравственный человек  гражданин, патри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rPr/>
      </w:pPr>
      <w:r>
        <w:rPr>
          <w:rStyle w:val="StrongEmphasis"/>
          <w:b w:val="false"/>
          <w:sz w:val="28"/>
          <w:szCs w:val="28"/>
        </w:rPr>
        <w:t>Технологии обучения подбираются таким образом, чтобы каждый ученик был вовлечен в активную учебную, внеклассную  деятельность и  был готов  к жизни в современном обществе.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>Основные  задачи, которые были поставлены в учебном год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  патриотов России, граждан правового демократического государства, уважающих права и свободы личности, проявляющих национальную и религиозную терпимость. Сохранение исторической преемственности покол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духовно- нравственных качеств лич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стороннее развитие детей и молодёжи, формирование их творческих способностей, создание условий для самореализации лич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основ здорового образа жизни, сознательного отношения к семейной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 трудовой мотивации, обучение основным принципам построения профессиональной карьеры и навыкам поведения в социу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социальной и коммуникативной компетентности школьников средствами всех учебных дисциплин.</w:t>
      </w:r>
    </w:p>
    <w:p>
      <w:pPr>
        <w:pStyle w:val="Style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ходя из целей работы школы, направлений и задач, содержание образовательного процесса  представлено следующими аспектами: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      диагностика учебных и личностных возможностей учащихся;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    Развитие личностной – смысловой сферы школьников;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     Сохранение и укрепление здоровья учащихся;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      Обеспечение личностного самоопределения учащихся;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      Реализация государственных образовательных стандартов;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     Обеспечение самореализации учащихся в различных видах учебной и социальной деятельности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>Основная идея построения воспитательного  процес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1. Сотрудничество - использование содержания субъективного опыта всех участников образовательного процесса. </w:t>
        <w:br/>
        <w:t xml:space="preserve">2. Развитие ребенка- поощрение стремления ученика предлагать свой способ работы,   отбирать и анализировать наиболее рациональные, отмечать и поддерживать оригинальные. </w:t>
        <w:br/>
        <w:t xml:space="preserve">3. Образование личности - создание педагогических ситуаций общения, позволяющих каждому ученику проявлять инициативу, самостоятельность, избирательность к способам работы.      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лассных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нтеллектуальной, нравственной,  здоров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работы по образовательной подготовке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мотивации обучения;  формирование навыков культуры умственного труда; здорового образа жизн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внедрения инновационных образовательных технологий. Продолжение работы по повышению профессиональной подготовки. Совершенствование педагогического мастерства учителей по овладению методикой системного анализа учебно-воспитательного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ьнейшая организация работы педагогического коллектива по реализации единой  методической темы: «Здоровьесберегающие позиции педагогов – основа здоровья школьнико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ация  деятельности классных руков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2.11 Внешнее окружени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е Кимильтей  состав населения    однороден, миграция незначительна, так как формирование села завершилось давно. По материальному положению  есть семьи, находящиеся на грани бедности. Большой процент безработиц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социологического опроса позволили определить в школе следующие социально-профессиональные группы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– 88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е – 7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и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аботные –  76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образование имеют – 10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 - техническое – 2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 – специальное –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–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лное среднее – 41</w:t>
      </w:r>
    </w:p>
    <w:p>
      <w:pPr>
        <w:pStyle w:val="Normal"/>
        <w:rPr/>
      </w:pPr>
      <w:r>
        <w:rPr>
          <w:sz w:val="28"/>
          <w:szCs w:val="28"/>
        </w:rPr>
        <w:t xml:space="preserve">По количественному составу семьи: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полных семей -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тей из неполных семей-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ногодетные-5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екаемые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Школа тесно сотрудничает с учреждениями  культуры, районной библиотекой, детской библиотекой, историко-краеведческим музеем  ДК «Юбилейн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местной деятельности с ДК «Юбилейный», районной библиотекой, детской библиотекой, историко-краеведческим музеем, </w:t>
      </w:r>
      <w:r>
        <w:rPr>
          <w:bCs/>
          <w:sz w:val="28"/>
          <w:szCs w:val="28"/>
        </w:rPr>
        <w:t>Свято-Никольским храмом, Советом ветеранов,</w:t>
      </w:r>
      <w:r>
        <w:rPr>
          <w:sz w:val="28"/>
          <w:szCs w:val="28"/>
        </w:rPr>
        <w:t xml:space="preserve"> акцент ставится на активное и заинтересованное участие каждого ребёнка в проводимом мероприятии, актуализация его жизненного опыта, проявлении и развитии индивидуальности, удовлетворение интеллектуальных, нравственных, духовных и эстетических потребностей школь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благоприятные внешние факторы.</w:t>
      </w:r>
    </w:p>
    <w:p>
      <w:pPr>
        <w:pStyle w:val="Normal"/>
        <w:rPr/>
      </w:pPr>
      <w:r>
        <w:rPr>
          <w:sz w:val="28"/>
          <w:szCs w:val="28"/>
        </w:rPr>
        <w:t>Безработица,  много торговых точек, нарушающих правила торговли спиртным и табаком,  нет пополнения педагогического коллектива молодыми специалистами, отсутствие жилья для  молодых специалистов.</w:t>
      </w:r>
      <w:r>
        <w:rPr/>
        <w:t xml:space="preserve">  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 образовательного учреждения</w:t>
            </w:r>
          </w:p>
        </w:tc>
      </w:tr>
      <w:tr>
        <w:trPr>
          <w:trHeight w:val="333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ружающий социум. (Центральная районная библиотека, музей с. Кимильтей,  детская библиотека, ДК «Юбилейный»,  ДЮСК «Колос»,  ОГОУ  ПУ- 51, МУЗ районная больни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Традиции, интеллектуальный и творческий потенциал учащихся 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доровьесберегающее  пространство в условиях сельской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ысокие спортивные достижения - 160 куб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диаобразование  обуч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Краеведение как способ социализации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вязь поколений (учительские династ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Преемственность между дошкольным и начальным образованием «Воскресная школа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ррекцоные и развивающие, логопедические, психологические, индивидуальные и групповы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лучшение итоговой аттестации выпуск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Улучшение  взаимодействия  семь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Действуют органы классного и школь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Воспитательная  система в стадии стан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58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 образовательного учреждения</w:t>
            </w:r>
          </w:p>
        </w:tc>
      </w:tr>
      <w:tr>
        <w:trPr>
          <w:trHeight w:val="418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риально-финансовые труд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изкий образовательный уровень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ольшой процент безработицы среди населения (нет особого стремления учащихся, получить полное среднее образование, низкая мотивация к обуче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личение  числа неполных сем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Вредные привычки, эк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 ознакомления старшеклассников с положением на рынке труда привлекаются  специалисты центра занятости  населения г. Зима. Совместно с ПУ -51 проводится «День открытых дверей», учащиеся 9-11 классов имеют возможность познакомиться с профессиями предлагаемые училищем. Учащиеся имеют возможность посетить учебные заведения  г. Зимы, г. Саянска., организуются встречи с интересными людьми села Кимильтей, г. Саянска, г. Иркутска. </w:t>
      </w:r>
    </w:p>
    <w:p>
      <w:pPr>
        <w:pStyle w:val="Normal"/>
        <w:rPr/>
      </w:pPr>
      <w:r>
        <w:rPr>
          <w:sz w:val="28"/>
          <w:szCs w:val="28"/>
        </w:rPr>
        <w:t>Для усиления оздоровительного эффекта, снятия переутомления, ежегодно организуется работа школьного оздоровительного лагеря «Родник», где отдыхают 90 детей. Также ребята могут поправить своё здоровье  в  санаториях «Улан», «Кедр», «Сосновая горка», «Мальта».</w:t>
      </w:r>
    </w:p>
    <w:p>
      <w:pPr>
        <w:pStyle w:val="Normal"/>
        <w:autoSpaceDE w:val="false"/>
        <w:spacing w:lineRule="auto" w:line="264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школе  за эти годы были введены уроки здоровья со второго класса, курс «ЗОЖ» в 10 –11 классах, в 2009-2010 учебном году введён дополнительный 3 час физкультуры, уроки психологии по вопросам здоровья человека, в начальном звене проводятся игровые перемены. Еще хотелось бы обратить особое внимание на воспитание полезных привычек как альтернативы привычкам вредным и формирование установок на ведение ЗОЖ. </w:t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Эффективно работают такие службы как «Наркопост», «Психологическая служба».</w:t>
      </w:r>
      <w:r>
        <w:rPr>
          <w:bCs/>
          <w:color w:val="000000"/>
          <w:sz w:val="28"/>
          <w:szCs w:val="28"/>
        </w:rPr>
        <w:t xml:space="preserve">           Ни один ученик не состоит на учете у нарколога.</w:t>
      </w:r>
    </w:p>
    <w:p>
      <w:pPr>
        <w:pStyle w:val="Normal"/>
        <w:autoSpaceDE w:val="false"/>
        <w:spacing w:lineRule="auto" w:line="264"/>
        <w:rPr/>
      </w:pPr>
      <w:r>
        <w:rPr>
          <w:bCs/>
          <w:sz w:val="28"/>
          <w:szCs w:val="28"/>
        </w:rPr>
        <w:t xml:space="preserve">В школе проводится традиционно месячник по профилактике вредных привычек. Ребятам предлагаются альтернативные мероприятия: «Мы против наркотиков», «Мы за ЗОЖ»; встречи с фельдшером районной больницы, инспекторами по делам несовершеннолетних Хорошко Е.Ю. Классными руководителями проводятся классные часы: «У нашей Оксанки красивая осанка»,    «Повернемся лицом к прекрасному», «На пути к здоровой жизни», «Учитесь видеть лучшее», акции: «Даёшь конфетку за сигаретку», «Мы выбираем – здоровье!». Такие мероприятия не делают акцент на вредных привычках, а  показывают лучшие стороны человеческой жизни. </w:t>
      </w:r>
    </w:p>
    <w:p>
      <w:pPr>
        <w:pStyle w:val="Normal"/>
        <w:autoSpaceDE w:val="false"/>
        <w:spacing w:lineRule="auto" w:line="264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сихологическая служба помогает учителям и учащимся строить взаимоотношения на добре и понимании, проводимая диагностика учащихся позволяет педагогам учитывать выявленные положительные и отрицательные стороны, оказывается  посильная помощь учителям предметникам особенно в 1, 5, которые проходят адаптацию в школе. Для </w:t>
      </w:r>
    </w:p>
    <w:p>
      <w:pPr>
        <w:pStyle w:val="Normal"/>
        <w:autoSpaceDE w:val="false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9, 10, 11 классов проводятся диагностики по профориентации выпускников, такие занятия  помогают определиться с выбором профессии. </w:t>
      </w:r>
    </w:p>
    <w:p>
      <w:pPr>
        <w:pStyle w:val="Normal"/>
        <w:autoSpaceDE w:val="false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леднее время растет популярность в школе спортивных секций и кружков дополнительного образования. Всё больше учащихся вовлечены в кружковую работу. Школьные спортивные команды стабильно занимают призовые места на соревнованиях районных, межрайонных.</w:t>
      </w:r>
    </w:p>
    <w:p>
      <w:pPr>
        <w:pStyle w:val="Normal"/>
        <w:autoSpaceDE w:val="false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Школа  по спорту в районе ежегодно  занимает  1 место. Несомненно большая заслуга в этом руководителей спортивных секции Михайловой С.В., Новосёлова С.В., Шимилина А.А.,которые смогли заинтересовать ребят спортивной жизнью, здоровым образом жизни.</w:t>
      </w:r>
    </w:p>
    <w:p>
      <w:pPr>
        <w:pStyle w:val="Normal"/>
        <w:autoSpaceDE w:val="false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В школе сложилась система физкультурно – оздоровительных мероприятий с участием детей, родителей, педагог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оведённого анкетирования учителей и учащихся определился образ школы,  в которой мечтают учиться дети и работать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 школ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Всё, что существует на свете,  когда-то было мечт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– это храм образова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всё направлено на всестороннее развитие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ют грамотные, творческие учителя. Работающие, для того чтобы  ребёнок бежал в школу с радостью, со стремлением  получать новые знания. В школе работает детское самоуправление. Создан ученический Совет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хорошая материально – техническая база. Во дворе школы цветущие клумбы, красивый детский городок, спортивная площадка, оборудованный стад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ютное фойе, стены окрашены в тёплые тона, мягкие диваны для детей, много зелени, небольшой фонтан в центре фой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ая, светлая столовая, замечательные,  доброжелательные  повара, вкусные обеды. Спортзал, оборудованный тренажёрами, спортинвентарём, учителя физкультуры любящие свой предмет, тактично относящиеся к учащи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созданы различные зоны отды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лассах современная удобная мебель, современные классные доски, необходимый набор таблиц, картин, в каждом классе компьютер, набор дисков, на окнах красивые портьеры, мультимедийные у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наты отдыха для детей  с удобной мебелью, круглыми столиками, набором настольных игр, домашним кинотеатром. </w:t>
      </w:r>
    </w:p>
    <w:p>
      <w:pPr>
        <w:pStyle w:val="Normal"/>
        <w:rPr/>
      </w:pPr>
      <w:r>
        <w:rPr>
          <w:sz w:val="28"/>
          <w:szCs w:val="28"/>
        </w:rPr>
        <w:t xml:space="preserve">В школе большой актовый зал, с современной аппаратурой. Дипломированный педагог по вокалу, массовик-затейник, проводящий подвижные игры. Уютная «Музыкальная гостиная», где всё располагает к занятию музы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креациях  много зелени, на стенах расположены стенды, освещающие положение дел в школе. Вдоль стен мягкие диваны, цветы в напольных вазах, телевизоры, большой аквариум с рыбками, современные пластиковые окна с портьерами.  На переменах звучит мягкая классическая музыка, вожатые проводят игры, звучат поздравления с днём рождения, с достижениями учителей, учащихся  по  школьному рад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 уютный  кабинет  психологической разгрузки для детей и учите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введен деловой стиль  для учащихся и учителей.  Юноши  в костюмах и галстуках. Девушки в строгих  деловых костюмах. Учителя  опрятно, со вкусом одеты, в сменной обуви, с красивыми причёскам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доброжелательная, тёплая атмосфера. День начинается с тёплых слов администрации по радио. В классах проводится зарядка, физкультпаузы. </w:t>
      </w:r>
    </w:p>
    <w:p>
      <w:pPr>
        <w:pStyle w:val="Normal"/>
        <w:rPr/>
      </w:pPr>
      <w:r>
        <w:rPr>
          <w:sz w:val="28"/>
          <w:szCs w:val="28"/>
        </w:rPr>
        <w:t xml:space="preserve">В школе работают различные  факультативы, кружки, секции, проводятся вечера, встречи с интересными людьми, поэтами. Проводятся выездные мероприятия в г. Зима, г. Саянск г. Иркутск, г. Байкальск, каждое лето проводится отдых на Байкале для  учащихся,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школы ещё не полный идёт процесс создания школы будущего. В нашей школе уже много сделано и педагогами и школьниками, мы всё время стремимся к совершен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ром многие классы берут своим девизом в соревнованиях: «Ни шагу назад, ни шагу на месте, а только вперёд и только все вмес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вная цель, к осуществлению которой должна стремиться школа нового века – научить ребёнка чувствовать сердцем другого человека. Для  осуществления этой цели нужно, чтобы рядом был человек с думающим сердцем. Кем-то хорошо сказано: по-настоящему знает камень не тот, кто его раздробил и познал тайну структуры, а  тот, кто из него храм сотво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2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iltei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6:00Z</dcterms:created>
  <dc:creator>User</dc:creator>
  <dc:description/>
  <cp:keywords/>
  <dc:language>en-US</dc:language>
  <cp:lastModifiedBy>Programmer</cp:lastModifiedBy>
  <cp:lastPrinted>2009-12-16T04:11:00Z</cp:lastPrinted>
  <dcterms:modified xsi:type="dcterms:W3CDTF">2011-09-30T01:11:00Z</dcterms:modified>
  <cp:revision>29</cp:revision>
  <dc:subject/>
  <dc:title>Информационная карта ОУ</dc:title>
</cp:coreProperties>
</file>