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состоянии качества образования по результа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я   2011 – 2012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1 полугодия в МБОУ Кимильтейская СОШ обучалось   291 учащихся. Прибыло 6 учеников,  выбыло 10 учащихся. На конец 1 полугодия  в школе обучалось 287 человек. Из них аттестованы 224 учащихся 3 – 11 классов. Не аттестованы 2 учащихся ( по болезни) . Не успевают 3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учащихся обучаются  по индивидуальным планам на дому. Все аттестованы по предметам согласно индивидуальной программе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ют по школе 223 учеников, что составило 98,6%. Это  незначительно выше показателя за 1 четверть – (98,5 %). На «отлично» 2 четверть закончили 6 учащихся, в начальном звене Сидоров Николай – 3б класс ( кл.руководительГабрикова Л.А.), в среднем звене – Сидельникова Ольга – 5а класс, Попова Ольга – 5б класс, Лебедева Анна – 8 а класс, в старшем звене – Чусиков Сергей 10 класс, Типухина Анастасия 11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«4» и «5» - 53 учащихся: 20 в начальном звене, 26  в среднем звене и 7 в старш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и успеваемость за 2 четверть  в сравнение с отчетным периодом за 3 учебных год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143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ых выше данных, следует, что качество обученности, по сравнению с прошлыми годами  за отчетный период,  значительно понизилось. Успеваемость остается примерно на одн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сещаемости, успеваемости и качества знаний за первое полугодие  2011 – 2012 уч. года отражен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150.25pt" filled="f" o:ole="">
            <v:imagedata r:id="rId3" o:title=""/>
          </v:shape>
          <o:OLEObject Type="Embed" ProgID="Excel.Sheet.12" ShapeID="ole_rId2" DrawAspect="Content" ObjectID="_1677632585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"/>
        <w:gridCol w:w="720"/>
        <w:gridCol w:w="843"/>
        <w:gridCol w:w="57"/>
        <w:gridCol w:w="720"/>
        <w:gridCol w:w="20"/>
        <w:gridCol w:w="797"/>
        <w:gridCol w:w="798"/>
        <w:gridCol w:w="868"/>
        <w:gridCol w:w="728"/>
        <w:gridCol w:w="65"/>
        <w:gridCol w:w="733"/>
        <w:gridCol w:w="60"/>
        <w:gridCol w:w="778"/>
        <w:gridCol w:w="758"/>
        <w:gridCol w:w="20"/>
        <w:gridCol w:w="778"/>
      </w:tblGrid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 и 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 уро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 по ув. 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-уваж. Причин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 на 1 у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% успеваемость и качество знаний, выше среднего по школе (26,5)  показали классы:  3а, 3б, 4, 7а,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ый низкий % успеваемости – 7б, 8а,10 классы; % качества – 5а, 6б, 8б, 9 клас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спеваемости и качества знаний в выше названных классах и в целом по школе обусловлено низкой посещаемостью, снижением мотивации к учению. Бесконтрольность со стороны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посещаемости в целом по школе, в сравнении с прошлым годом, показал, что идет тенденция на снижение пропусков уроков, в том числе и по неуважительным причинам, тем не менее, количество пропусков остается высоким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1 и 2 четверти 2011-2012 учебного года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252"/>
        <w:gridCol w:w="2252"/>
      </w:tblGrid>
      <w:tr>
        <w:trPr>
          <w:trHeight w:val="3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ттестова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аттестова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личник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отличников и «4» и «5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ропущено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6</w:t>
            </w:r>
          </w:p>
        </w:tc>
      </w:tr>
      <w:tr>
        <w:trPr>
          <w:trHeight w:val="32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ув. причи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6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. ув.причи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6</w:t>
            </w:r>
          </w:p>
        </w:tc>
      </w:tr>
      <w:tr>
        <w:trPr>
          <w:trHeight w:val="34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ущено на 1 уче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ании приказа МБОУ Кимильтейская СОШ № 183/1 от 18 декабря 2011 года об организации окончания 1 – го полугодия,  в школе были проведены итоговые контрольные работы по всем предметам с 20 декабря по 27 декабря 2011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контрольных работ разрабатывались руководителями ШМО и утверждались на заседании ШМ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е за подготовку материалов контрольных рабо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убина Н.М. – математика, физ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алева Л.И. – русский язы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щенко О.П. – химия, биолог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шкарева И.Н. – обествознание, история, географ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шукова Н.М. – начальные класс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tbl>
      <w:tblPr>
        <w:tblW w:w="112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"/>
        <w:gridCol w:w="625"/>
        <w:gridCol w:w="709"/>
        <w:gridCol w:w="710"/>
        <w:gridCol w:w="709"/>
        <w:gridCol w:w="851"/>
        <w:gridCol w:w="567"/>
        <w:gridCol w:w="567"/>
        <w:gridCol w:w="709"/>
        <w:gridCol w:w="649"/>
        <w:gridCol w:w="708"/>
        <w:gridCol w:w="567"/>
        <w:gridCol w:w="567"/>
        <w:gridCol w:w="649"/>
        <w:gridCol w:w="85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.сре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ч.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и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е классы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0"/>
        <w:gridCol w:w="425"/>
        <w:gridCol w:w="567"/>
        <w:gridCol w:w="709"/>
        <w:gridCol w:w="709"/>
        <w:gridCol w:w="850"/>
        <w:gridCol w:w="567"/>
        <w:gridCol w:w="709"/>
        <w:gridCol w:w="709"/>
        <w:gridCol w:w="708"/>
        <w:gridCol w:w="993"/>
        <w:gridCol w:w="567"/>
        <w:gridCol w:w="567"/>
        <w:gridCol w:w="708"/>
        <w:gridCol w:w="71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.сре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я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я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лийский язык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567"/>
        <w:gridCol w:w="567"/>
        <w:gridCol w:w="85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2"/>
        <w:gridCol w:w="567"/>
        <w:gridCol w:w="567"/>
        <w:gridCol w:w="708"/>
        <w:gridCol w:w="709"/>
        <w:gridCol w:w="851"/>
        <w:gridCol w:w="567"/>
        <w:gridCol w:w="567"/>
        <w:gridCol w:w="850"/>
        <w:gridCol w:w="709"/>
        <w:gridCol w:w="1134"/>
        <w:gridCol w:w="567"/>
        <w:gridCol w:w="425"/>
        <w:gridCol w:w="709"/>
        <w:gridCol w:w="709"/>
      </w:tblGrid>
      <w:tr>
        <w:trPr>
          <w:trHeight w:val="5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.сре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а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4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3"/>
        <w:gridCol w:w="850"/>
        <w:gridCol w:w="1276"/>
        <w:gridCol w:w="992"/>
        <w:gridCol w:w="992"/>
        <w:gridCol w:w="992"/>
        <w:gridCol w:w="992"/>
        <w:gridCol w:w="992"/>
        <w:gridCol w:w="992"/>
      </w:tblGrid>
      <w:tr>
        <w:trPr>
          <w:trHeight w:val="5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.</w:t>
            </w:r>
          </w:p>
        </w:tc>
      </w:tr>
      <w:tr>
        <w:trPr>
          <w:trHeight w:val="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имия </w:t>
      </w:r>
    </w:p>
    <w:tbl>
      <w:tblPr>
        <w:tblW w:w="11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993"/>
        <w:gridCol w:w="851"/>
        <w:gridCol w:w="1275"/>
        <w:gridCol w:w="955"/>
        <w:gridCol w:w="851"/>
        <w:gridCol w:w="850"/>
        <w:gridCol w:w="851"/>
        <w:gridCol w:w="992"/>
        <w:gridCol w:w="1275"/>
      </w:tblGrid>
      <w:tr>
        <w:trPr>
          <w:trHeight w:val="3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.</w:t>
            </w:r>
          </w:p>
        </w:tc>
      </w:tr>
      <w:tr>
        <w:trPr>
          <w:trHeight w:val="1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а </w:t>
      </w:r>
    </w:p>
    <w:tbl>
      <w:tblPr>
        <w:tblW w:w="11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5"/>
        <w:gridCol w:w="623"/>
        <w:gridCol w:w="392"/>
        <w:gridCol w:w="709"/>
        <w:gridCol w:w="709"/>
        <w:gridCol w:w="991"/>
        <w:gridCol w:w="709"/>
        <w:gridCol w:w="567"/>
        <w:gridCol w:w="709"/>
        <w:gridCol w:w="708"/>
        <w:gridCol w:w="851"/>
        <w:gridCol w:w="425"/>
        <w:gridCol w:w="425"/>
        <w:gridCol w:w="709"/>
        <w:gridCol w:w="70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.сре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</w:t>
      </w:r>
    </w:p>
    <w:tbl>
      <w:tblPr>
        <w:tblW w:w="110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8"/>
        <w:gridCol w:w="363"/>
        <w:gridCol w:w="524"/>
        <w:gridCol w:w="739"/>
        <w:gridCol w:w="738"/>
        <w:gridCol w:w="886"/>
        <w:gridCol w:w="443"/>
        <w:gridCol w:w="443"/>
        <w:gridCol w:w="591"/>
        <w:gridCol w:w="738"/>
        <w:gridCol w:w="886"/>
        <w:gridCol w:w="591"/>
        <w:gridCol w:w="443"/>
        <w:gridCol w:w="739"/>
        <w:gridCol w:w="1033"/>
      </w:tblGrid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контр.сре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графия 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22"/>
        <w:gridCol w:w="614"/>
        <w:gridCol w:w="461"/>
        <w:gridCol w:w="769"/>
        <w:gridCol w:w="769"/>
        <w:gridCol w:w="1231"/>
        <w:gridCol w:w="1231"/>
        <w:gridCol w:w="1231"/>
        <w:gridCol w:w="1231"/>
        <w:gridCol w:w="1231"/>
      </w:tblGrid>
      <w:tr>
        <w:trPr>
          <w:trHeight w:val="5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1:00Z</dcterms:created>
  <dc:creator>Admin</dc:creator>
  <dc:description/>
  <cp:keywords/>
  <dc:language>en-US</dc:language>
  <cp:lastModifiedBy>Programmer</cp:lastModifiedBy>
  <dcterms:modified xsi:type="dcterms:W3CDTF">2012-01-18T06:51:00Z</dcterms:modified>
  <cp:revision>2</cp:revision>
  <dc:subject/>
  <dc:title/>
</cp:coreProperties>
</file>