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Приложение 1.</w:t>
      </w:r>
    </w:p>
    <w:p>
      <w:pPr>
        <w:pStyle w:val="Heading2"/>
        <w:rPr/>
      </w:pPr>
      <w:r>
        <w:rPr/>
        <w:t xml:space="preserve">Программно-методическое обеспечение учебного плана </w:t>
      </w:r>
    </w:p>
    <w:p>
      <w:pPr>
        <w:pStyle w:val="Heading1"/>
        <w:rPr/>
      </w:pPr>
      <w:r>
        <w:rPr>
          <w:b/>
          <w:bCs/>
        </w:rPr>
        <w:t>МБОУ Кимильтейская СОШ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12-2013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26"/>
        <w:gridCol w:w="806"/>
        <w:gridCol w:w="2126"/>
        <w:gridCol w:w="4961"/>
        <w:gridCol w:w="3763"/>
      </w:tblGrid>
      <w:tr>
        <w:trPr>
          <w:trHeight w:val="32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исциплин, входящих в заявленную образовательную область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, место издания, год издания учебной литературы</w:t>
            </w:r>
          </w:p>
        </w:tc>
      </w:tr>
      <w:tr>
        <w:trPr>
          <w:trHeight w:val="48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(государственная, адаптированная,  авторск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ракова Н.А. Русский язык 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книга, 201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ракова Н.А. Русский язык 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книга, 201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ракова Н.А. Русский язык 2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книга, 201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«б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ракова Н.А. Русский язык 2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книга, 201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ракова Н.А. Русский язык 3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книга, 201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ракова Н.А. Русский язык 3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книга, 201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ракова Н.А. Русский язык 4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книга, 201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1-4 кл. по системе Занкова М.,Просвещение 2008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В. Полякова. «Русский язык»4 кл., Москва. «Просвещение», 2009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по русскому языку 5-9 кл. Авт. Т.А.Ладыженская, М.Т.Баранова, Л.А.Тростенцова;М.,Просвещение,2011г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А. Ладыженская, М.Т.Баран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5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свещение» .2009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русскому языку 5-9 кл. Авт. Т.А.Ладыженская, М.Т.Баранова, Л.А.Тростенцова;М.,Просвещение,2011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А. Ладыженская, М.Т.Баран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6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е 2010-12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русскому языку 5-9 кл. Авт. Т.А.Ладыженская, М.Т.Баранова, Л.А.Тростенцова;М.,Просвещение,2011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А. Ладыженская, М.Т.Баран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7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е 2004г.</w:t>
            </w:r>
          </w:p>
        </w:tc>
      </w:tr>
      <w:tr>
        <w:trPr>
          <w:trHeight w:val="12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русскому языку 5-9 кл. Авт. Т.А.Ладыженская, М.Т.Баранова, Л.А.Тростенцова;М.,Просвещение,2011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А. Ладыженская, М.Т.Баран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8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е 2005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русскому языку 5-9 кл. Авт. Т.А.Ладыженская, М.Т.Баранова, Л.А.Тростенцова;М.,Просвещение,2011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стенцов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сский язык 9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е 2011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русскому языку 10-11 кл. Авт. А.И.Власенков, Л.М.Рыбченкова, Н.А.Николина;М.,Просвещение,2011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еков, Чешко Русский язык 10-11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 «Дрофа»,2003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русскому языку 10-11 кл. Авт. А.И.Власенков, Л.М.Рыбченкова, Н.А.Николина;М.,Просвещение,2011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сенков А.И., Русский язык 10-11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 «Дрофа», 2003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А. Чуракова, Литературное чтение 1 кл. Академкнига, 2012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А. Чуракова, Литературное чтение 1 кл. Академкнига, 2012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«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А. Чуракова, Литературное чтение 2 кл. Академкнига, 2012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«б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А. Чуракова, Литературное чтение 2 кл. Академкнига, 2012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«а»,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А. Чуракова, Литературное чтение 3 кл. Академкнига, 2012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А. Чуракова, Литературное чтение 4 кл. Академкнига, 2012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орник программ. Составит. И.И.Аргин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научно – методический центр А.Н. Занкова. М.,  2008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Ю. Свиридова, Н.А. Чуракова «Литературное чтение». Учебная литература 2009 го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дюмова Т.Ф. Программа для общеобр.учрежд. 5-11 кл. М.: Дрофа, 2009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дюмова Т.Ф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5 кл. М.:Дрофа, 2011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дюмова Т.Ф. Программа для общеобр.учрежд. 5-11 кл. М.: Дрофа, 2009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дюмова Т.Ф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6 кл. М.:Дрофа, 2011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Восточной Сибир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тели Восточной Сибири: пособие для 5-6 кл., Иркутск, ВостСибкнига, 2007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дюмова Т.Ф. Программа для общеобр.учрежд. 5-11 кл. М.: Дрофа, 2009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дюмова Т.Ф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7 кл. М.:Дрофа, 2011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дюмова Т.Ф. Программа для общеобр.учрежд. 5-11 кл. М.: Дрофа, 2009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дюмова Т.Ф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8 кл. М.:Дрофа,2004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дюмова Т.Ф. Программа для общеобр.учрежд. 5-11 кл. М.: Дрофа, 2009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дюмова Т.Ф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9 кл. М.:Дрофа,2005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дюмова Т.Ф. Программа для общеобр.учрежд. 5-11 кл. М.: Дрофа, 2009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сый И.А. Русская литература. Уч.пособие. 10 кл. М.:Просвещение,2007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дюмова Т.Ф. Программа для общеобр.учрежд. 5-11 кл. М.: Дрофа, 2009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Курдюмова Т.Ф. Литература. 11кл. Учебник. М., Дрофа, 2011 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ская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олетоваМ.З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брынина Н.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олетоваМ.З.,Добрынина Н.В. Английский с удовольствием для 2-3 кл. Титул, 2007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ская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олетоваМ.З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брынина Н.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олетоваМ.З.,Добрынина Н.В. Английский с удовольствием для 4 кл. Титул, 2009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Кауфман, М.Кауфман  Программа рекомендована министерством образования , Изд-во «Титул», 2005-2008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И.Кауфм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Ю.Кауфм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Happ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English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астливый английск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тул, г. Обнинск, 2005-09 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Тимофеев В.Г.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>» 10 кл., 2007, Академ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ована министерством образовани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 xml:space="preserve">Тимофеев В.Г., Вильнер А.Б., Колесникова И.Л. и др. </w:t>
            </w:r>
            <w:r>
              <w:rPr>
                <w:b/>
                <w:spacing w:val="-1"/>
              </w:rPr>
              <w:t xml:space="preserve">под ред. Тимофеева В.Г. Английский язык (базовый </w:t>
            </w:r>
            <w:r>
              <w:rPr>
                <w:b/>
              </w:rPr>
              <w:t>уровень)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>» 10 кл. 2008 Академкниг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Тимофеев В.Г.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>» 11 кл., 2008, Академ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ована министерством образовани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 xml:space="preserve">Тимофеев В.Г., Вильнер А.Б., Делазари И.А. и др. под </w:t>
            </w:r>
            <w:r>
              <w:rPr>
                <w:b/>
                <w:spacing w:val="-1"/>
              </w:rPr>
              <w:t xml:space="preserve">ред. Тимофеева В.Г. Английский язык (базовый </w:t>
            </w:r>
            <w:r>
              <w:rPr>
                <w:b/>
              </w:rPr>
              <w:t>уровень)11 класс 2008г. Академкниг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кин А.Л. Математика 1 кл., Академкнига, 2012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И. Аргинская. Математика 1 класс. Сборник программ для 4 – летней  нач. школы. «Федоров», Самара, 2004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кин А.Л. Математика 1 кл., Академкнига, 2012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кин А.Л. Математика 2 кл., Академкнига, 2012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»б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кин А.Л. Математика 2 кл., Академкнига, 2012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«а»,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кин А.Л. Математика 3 кл., Академкнига, 2012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кин А.Л. Математика 4 кл., Академкнига, 2012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И. Аргинская, сборник програм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научно – методический центр А.Н. Занкова. М.,  2008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И. Аргинская. «Математика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чебная литература», 2008 год, г. Самара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орник программ для общеобразовательных ш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ленкин Н.Я., Жохов В.И. и др. М., Мнемозина, 2009год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ленкин и др.  Математика 5 кл., 2009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Мнемозина, Математика 6 кл., М.Мнемозина,  201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алгебре 7-9 кл. М.,Просвещение, 2009г. Сост.Бурмистрова Т.А. по авт. Макарычев Ю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Н. Макарычев «Алгебра» -7 кл.- 2011 год,8 кл.-2011 год, 9 кл.- 2011 год кл.-с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Просвещение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алгебре 10-11 кл. М.,Просвещение, 2009г. Сост.Бурмистрова Т.А. по авт. Колмогоров А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Н. Колмогоров «Алгебра и начала анализа». Москва, Просвещение, 2009 год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геометрии 7-11 кл. М.,Просвещение, 2009г. Сост.Бурмистрова Т.А. по авт. А.С. Атанася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С. Атанасян, «Геометрия 7-9 кл.», Москва. Просвещение, 2011г.</w:t>
            </w:r>
          </w:p>
        </w:tc>
      </w:tr>
      <w:tr>
        <w:trPr>
          <w:trHeight w:val="10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геометрии 7-11 кл. М.,Просвещение, 2009г. Сост. Бурмистрова Т.А. по авт. А.В. Погорел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В. Погорелов, «Геометрия 7-9, 10-11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Просвещение, 2011 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общеобразов.уреждений «Информатика» 2-11 кл. Сост. Бородин М.Н. 6-е изд. Москва «Бином» 2009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а Н.В. Информатика, М.,Бином, 2009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 6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общеобразов.уреждений «Информатика» 2-11 кл. Сост. Бородин М.Н. 6-е изд. Москва «Бином» 2009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сова Е.А. Информатика 5,6,7 кл.  2009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общеобразов.уреждений «Информатика» 2-11 кл. Сост. Бородин М.Н. 6-е изд. Москва «Бином» 2009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Д. Угринович. «Информатика и информационные технологи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БИНОМ. Лаборатория знаний, 2009 год.»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общеобразов.уреждений «Информатика» 2-11 кл. Сост. Бородин М.Н. 6-е изд. Москва «Бином» 2009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Д. Угринович. «Информатика и информационные технологи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БИНОМ. Лаборатория знаний, 2004 год.»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древнего м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истории д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«Просвещение», 2009 г. 5-9 к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А.Вигасин, Г.И.Годер, Москва, Просвещение, 2009год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средних ве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истории д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«Просвещение», 2009 г. 5-9 к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.В. Агибалова, Г.М. Донск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Просвещение, 2000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отечества (История России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истории д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«Просвещение», 2009 г. 5-9к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А.Преображенский, Б.А. Рыбак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Просвещение, 2000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исто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истории д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«Просвещение», 2009 г. 5-9к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Я.Юдовская, П.А.Баранов, Л.М.Ванюшкина. Москва, Просвещение, 2002год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истории д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«Просвещение», 2009 г. 5-9к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А.Данилов, Л.Г, Косулина. Москва, Просвещение, 2003год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исто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Ф. Сборник программ для общеобразовательных школ, гимназий, лицее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«Дрофа», 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ока-Цюпа О.С., Сорока-Цюпа А.О., М.:Просвещение, 2000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Ф. Сборник программ для общеобразовательных школ, гимназий, лицее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«Дрофа», 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А.Данилов, Л.Г, Косулина. Москва, Просвещение, 2001год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мирная исто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Ф. Сборник программ для общеобразовательных школ, гимназий, лицее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«Дрофа», 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ладин, Всемирная история России и мира.- М.: Просвещение,2007 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общая исто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Ф. Сборник программ для общеобразовательных школ, гимназий, лицее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«Дрофа», 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ладин, Всеобщая история с древнейших времен до Х1Х в.- М.: Просвещение,2007 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Ф. Сборник программ для общеобразовательных школ, гимназий, лицее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«Дрофа», 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илов А. А., Брандт М. Ю., Горинов М. М. и др. / Под ред. Данилова А. А. История России. 10 класс. Учебник для общеобразовательных учреждений. В двух частях. М., Просвещ. Часть 1, 2 2012 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Отечества (История России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РФ. Сборник программ для общеобразовательных школ, гимназий, лицее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«Дрофа», 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илов А. А., Барсенков А. С., Горинов М. М. и др. / Под ред. Данилова А. А., Филиппова А. В. История России. 1900-1945 гг. 11 класс. Учебник для общеобразовательных учреждений. 2012 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Земли Иркутск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Земли Иркутской: Уч.пособие для ст.кл..-Иркутск:, 2002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обществозн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Ф. Сборник программ для общеобразовательных школ, гимназий, лицеев. 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Москва, «Дрофа», 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Ф.Никитин, Обществоведение 6кл. Москва, Дрофа, 2012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Ф.Никитин, Обществоведение 7кл. Москва, Дрофа, 2012год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общество зн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Ф. Сборник программ для общеобразовательных школ, гимназий, лицее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«Дрофа», 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Ф.Никитин, Москва, Просвещение, 2008-2009год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вцова, Коз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во. Основы правовой культуры. Изд-во «Русское слово», 2007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вцова, Коз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человека, Изд-во «Русское слово», 2008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ед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Ф. Сборник программ для общеобразовательных школ, гимназий, лицее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«Дрофа», 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Ф.Никитин,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ве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Просвещение, 2008год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географии для 6-11 кл. авт.АлексеевА.И. М., Просвещение, 2012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И.Алексеев. География 6 кл., Москва, «Просвещение», 2011г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географии для 6-11 кл. авт.АлексеевА.И. М., Просвещение, 2012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И.Алексеев. География 7 кл., Москва, «Просвещение», 2011г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географии для 6-11 кл. авт.АлексеевА.И. М., Просвещение, 2012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И.Алексеев. География 8 кл., Москва, «Просвещение», 2011г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географии для 6-11 кл. авт.АлексеевА.И. М., Просвещение, 2012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И.Алексеев. География 9 кл., Москва, «Просвещение», 2011г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географии для 6-11 кл. авт.АлексеевА.И. М., Просвещение, 2012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П. Максаковский. Экономическая и социальная география мир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Просвещение, 2004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по географии для 6-11 кл. авт. АлексеевА.И. М., Просвещение, 2012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Б. Лавров «Глобальная география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Дрофа, 2000-03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Иркут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урса «География Иркутской области», авт. Савченко Н.Д., Леонтьева А.С., Иркутск, Изд.дом «Сарма»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М. Бояркин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Иркутской област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, Восточно - сибирская издательская компа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вед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по природоведению 5 кл. авт.Сонин Н.И., М., Дроф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.И.Сонин. «Природоведение» 5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Дрофа. 2012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това О.Н., Трофимова Г.В. Окружающий мир, 1 кл., Академкнига 2012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това О.Н., Трофимова Г.В. Окружающий мир, 1 кл., Академкнига 2012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това О.Н., Трофимова Г.В. Окружающий мир, 2 кл., Академкнига 2012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това О.Н., Трофимова Г.В. Окружающий мир, 2 кл., Академкнига 2012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«а»,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това О.Н., Трофимова Г.В. Окружающий мир, 3 кл., Академкнига 2012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ракова Н.А. Программа 4 летней нач.школы «Перспективная нач.школа», Академкниг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това О.Н., Трофимова Г.В. Окружающий мир, 4 кл., Академкнига 2012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И. Аргинская, сборник програм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научно – методический центр А.Н. Занкова. М.,  2008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Я. Дмитриева Окружающий мир. 3кл. Просвещение, 2008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. Сборник программ для общеобразовательных школ, гимназий, лицеев. Биология 6-11 кл.. «Дрофа», Москв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Б. Захаров, Н.И. Сонин Биология.  Многообразие живых  организмов. «Дрофа», Москва, 2010 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. Сборник программ для общеобразовательных школ, гимназий, лицеев. Биология 6-11 кл.. «Дрофа», Москв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Б. Захаров, Н.И. Сонин Биология.  Многообразие живых  организмов. «Дрофа», Москва, 2010 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. Сборник программ для общеобразовательных школ, гимназий, лицеев. Биология 6-11 кл.. «Дрофа», Москв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Б. Захаров, Н.И. Сонин.  Биология «Живой организм». Москва, «Дрофа», 2012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. Сборник программ для общеобразовательных школ, гимназий, лицеев. Биология 6-11 кл.. «Дрофа», Москв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Б. Захаров, С.Г. Мамонтов, Н.И. Сонин. «Общие закономерности». Москва, «Дрофа», 2012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. Сборник программ для общеобразовательных школ, гимназий, лицеев. Биология 6-11 кл.. «Дрофа», Москв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Б. Захаров, С.Г. Мамонтов, Н.И. Сонин. «Общая биология» Москва, «Дрофа», 2005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. Сборник программ для общеобразовательных школ, гимназий, лицеев. Биология 6-11 кл.. «Дрофа», Москв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Б. Захаров, С.Г. Мамонтов, Н.И. Сонин. «Общая биология» Москва, «Дрофа», 2006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 химии для 7 -11 кл Составитель  Гузей, Рудзитис.  Москва «Дрофа» 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зитис Г.Е., Фельдман Ф.Г.  Химия  8 кл. М., Просвещение, 2008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 химии для 7 -11 кл Составитель  Гузей, Рудзитис.  Москва «Дрофа» 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зитис Г.Е., Фельдман Ф.Г.  Химия  9 кл. М., Просвещение, 2008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 химии для 7 -11 кл Составитель  Гузей, Рудзитис.  Москва «Дрофа» 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зитис Г.Е., Фельдман Ф.Г.  Химия  10 кл., М., Просвещение, 2011 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 химии для 7 -11 кл Составитель  Гузей, Рудзитис.  Москва «Дрофа» 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зитис Г.Е., Фельдман Ф.Г.  Химия  11кл., М., Просвещение, 2011 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физике для 7-11 классов Авт.сост. Попова В.А.; М.,Планета, 2011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В. Перышкин «Физика» Москва, «Дрофа»,2003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физике для 7-11 классов Авт.сост. Попова В.А.; М.,Планета, 2011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В. Перышкин «Физика» Москва, «Дрофа»,2004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физике для 7-11 классов Авт.сост. Попова В.А.; М.,Планета, 2011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.К. Кикоин А.К. Кикоин «Физика» 9 кл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Просвещение, 2008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физике для 7-11 классов Авт.сост. Попова В.А.; М.,Планета, 2011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. Мякишев, Б.Б. Буховце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Физика» 10 к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Просвещение, 2006г.</w:t>
            </w:r>
          </w:p>
        </w:tc>
      </w:tr>
      <w:tr>
        <w:trPr>
          <w:trHeight w:val="10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физике для 7-11 классов Авт.сост. Попова В.А.; М.,Планета, 2011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. Мякишев, Б.Б. Буховце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Физика» 11 к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Просвещение, 2007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С. Куз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орник программ. Москва, «Дрофа», 2008 го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С.Кузин, Э.И. Кубышкина. «ИЗО в начальной школе». Москва, Дрофа, 2007 год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С. Куз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орник программ. Москва, «Дрофа», 2008 го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С.Кузин, Э.И. Кубышкина. «ИЗО». Москва, Дрофа, 2007 год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черчению ; Авт. В.Н.Виноградов М.,»Экзамен», 2006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Д. Ботвинников , В.Н. Виноградов «Черчение». Москва, 2010 год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. Сборник программ.  Состав.  доктор пед. наук В.И.Лях. Москва, Просвещение, 2010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И. Лях «Физкультура мой друг» 1-4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2008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. Сборник программ.  Состав. доктор пед. наук В.И.Лях. Москва, Просвещение, 2010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И. Лях «Физическая культура» 5-7 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2011 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. Сборник программ.  Состав. доктор пед. наук В.И.Лях. Москва, Просвещение, 2010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И. Лях «Физическая культура» 8-9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2011 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. Сборник программ.  Состав. доктор пед. наук В.И.Лях. Москва, Просвещение, 2010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И. Лях «Физическая культура» 10-11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2008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ОБЖ для 5-11 кл. М.,Просвещение,2009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 Фролов, Е.П.Литвинов, А.Т. Смирнов «ОБЖ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Аст», 2007г. 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ОБЖ для 5-11 кл. М.,Просвещение,2009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Л. Воробьева «ОБЖ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ст», 2007г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ОБЖ для 5-11 кл. М.,Просвещение,2009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 Фролов, Е.П.Литвинов, А.Т. Смирнов «ОБЖ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Аст», 2007г. 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ОБЖ для 5-11 кл. М.,Просвещение,2009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 Фролов, Е.П.Литвинов, А.Т. Смирнов «ОБЖ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Астрель», 2007г. 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ОБЖ для 5-11 кл. М.,Просвещение,2009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 Фролов, Е.П.Литвинов, А.Т. Смирнов «ОБЖ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Астрель», 2007г. 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ОБЖ для 5-11 кл. М.,Просвещение,2009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 А.Г., Мишин Б.И., ОБЖ 10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.Просвещение, 2008г. 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ОБЖ для 5-11 кл. М.,Просвещение,2009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 А.Г., Мишин Б.И., ОБЖ 11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.Просвещение, 2008г.  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5-11 класс. Трудовое обучение. М.,Просвещение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.Д. Симоненко. «Технология». М., изд. центр «Вентана - Граф», 2010 год. 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хн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Программа 5-11 класс. Трудовое обучение. М.,Просвещение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.И. Ермакова «Основы кулинарии». М., Просвещение, 2002 год.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узы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а для общеобразовательных учреждений  «Музыка» Авт. Алеев В.В., Т.Н. Науменко, Т.Н.Кичак 1-4; 5-8 классы , Москва, Дроф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леев В.В., Кичак Т.Н. Музыка 1,2,3,4 классы Москва , Дрофа, 2006 г. </w:t>
            </w:r>
          </w:p>
        </w:tc>
      </w:tr>
      <w:tr>
        <w:trPr>
          <w:trHeight w:val="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узы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а для общеобразовательных учреждений  «Музыка» Авт. Алеев В.В., Т.Н. Науменко, Т.Н.Кочак 1-4; 5-8 классы , Москва, Дрофа, 2010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уменко Т.И., Алеев В.В., Музыка 5,6,7,8 классы Москва , Дрофа, 2007 г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ректор школы____________________ В.А. Клешков</w:t>
      </w:r>
      <w:r>
        <w:rPr>
          <w:b/>
          <w:bCs/>
        </w:rPr>
        <w:t>.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ррекционное обуче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32"/>
        <w:gridCol w:w="1046"/>
        <w:gridCol w:w="2106"/>
        <w:gridCol w:w="4888"/>
        <w:gridCol w:w="370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грамм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., автор, год изд., изд-в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и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1 -4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.В.Якубовская Русский язык 2 кл. М.Просвещение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1 -4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сёнова  А.К. , Э.В.Якубовская Русский язык 3 кл. М.Просвещение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1 -4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сёнова  А.К. , Э.В.Якубовская Русский язык 4 кл. М.Просвещение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унчикова, Русский язык 5 кл. М. Просвещение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унчикова, Русский язык 6 кл. М. Просвещение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унчикова, Русский язык 7 кл. М. Просвещение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унчикова, Русский язык 8 кл. М. Просвещение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унчикова, Русский язык 9 кл. М. Просвещение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1 -4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лышева , Математика, 2 кл. М. Просвещение, 201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1 -4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В.Эк , Математика, 3 кл. М. Просвещение, 201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1 -4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ова , Математика, 4 кл. М. Просвещение, 201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ова , Математика, 5 кл. М. Просвещение, 201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устина , Математика, 6 кл. М. Просвещение, 201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ышева , Математика, 7 кл. М. Просвещение, 201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В.Эк , Математика, 8 кл. М. Просвещение, 201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ова , Математика, 9 кл. М. Просвещение, 201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1 -4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Ю.Ильина Чтение 2 кл. М.Просвещение 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1 -4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Ю.Ильина Чтение 3 кл. М.Просвещение 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1 -4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Ю.Ильина Чтение 4 кл. М.Просвещение 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ышева, Чтение 5 кл. М.Просвещение 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гажнокова, Чтение 6 кл. М.Просвещение 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сенова, Чтение 7 кл. М.Просвещение 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ышева, Чтение 8 кл. М.Просвещение 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сенова, Чтение 9 кл. М.Просвещение 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 обуч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1 -4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, Технология Р.Т. М., Просвещение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1 -4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, Технология Р.Т. М., Просвещение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1 -4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, Технология Р.Т. М., Просвещение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зговая, Швейное дело, 5 кл., М.,Просвещение, 2011 г., Ковалёва, Сельхоз.труд, 5 кл., М.,Просвещение,2011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ушина, Швейное дело, 6 кл., М.,Просвещение, 201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ёва, Сельхоз.труд, 6 кл., М.,Просвещение,2011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зговая, Швейное дело, 7 кл., М.,Просвещение, 2011 г., Ковалёва, Сельхоз.труд, 7 кл., М.,Просвещение,2011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зговая, Швейное дело, 8- кл., М.,Просвещение, 2011 г. Ковалёва, Сельхоз.труд, 8 кл., М.,Просвещение,2011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зговая, Швейное дело, 9- кл., М.,Просвещение, 2011 г. Ковалёва, Сельхоз.труд, 9 кл., М.,Просвещение,2011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вед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фанова, Природоведение 5 кл., М.,Просвещение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фанова, География 6 кл., М.,Просвещение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фанова, География 7 кл., М.,Просвещение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фанова, География 8 кл., М.,Просвещение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фанова, География 9 кл., М.,Просвещение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шов, Биология 6 кл., М.,Просвещение,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епинина, Биология 7 кл., М.,Просвещение,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шов, Биология 8 кл., М.,Просвещение,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мина, Биология 9 кл., М.,Просвещение,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гажнокова, Мир истории, 6 кл., М.Просвещение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занов, История России 7кл., 8 кл., 9 кл., М.Владос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ОБЖ для 5-11 кл. М.,Просвещение,2009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 Фролов, Е.П.Литвинов, А.Т. Смирнов «ОБЖ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Аст», 2007г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ская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СБО для спец.кор.школ 8 вида, Автор В.В.Воронкова, С.А.Казакова, М.,Владос, 2010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Х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а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общеобр. учреждений по МХК 5-11 кл., М.: Прсвещение, 2009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Данилова.Мировая художественная культура .Учеб. М.,Дрофа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П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а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декоративно-прикладному искусству, автор Н.А.Горяева, О.В.Островская, под ред.Неменского, М., Просвещение, 2010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ряева Н.А., Островская О.В. / Под ред. Неменского Б.М. Изобразительное искусство(6-9 кл.).-М.,Просвещение,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вторская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автор Рау М.Ю.,  М.,Просвещение, 2010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С.Кузин, Э.И. Кубышкина. «ИЗО». Москва, Дрофа, 2007 год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устной реч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а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а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. Сборник программ.  Состав. доктор пед. наук В.И.Лях. Москва, Просвещение, 2010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И. Лях «Физическая культура» 5-7 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а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. Сборник программ.  Состав. доктор пед. наук В.И.Лях. Москва, Просвещение, 2010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И. Лях «Физическая культура» 8-9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2011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сихолог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а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«Основы психологии» для 8-11 кл. авт.А.В.Микляева, М.:Учитель,2009г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е для учителя «Основы психологии» авт.Метляева А.В., Голубева Ю.А., М,Учитель, 2009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обществознанию, Авт. Боголюбов Л.В., М.: Просвещение, 2010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голюбов Л.В. Обществознание 8,9 кл. М.: Просвещение, 2009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 Авт.программы Кабалевский В.Д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леев В.В., Кичак Т.Н. Музыка 1,2,3,4 классы Москва , Дрофа, 2006 г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Программа для спец.(коррекционных) образ.учреждений 8 вида 5 -9 классы; Под ред.Воронковой В.В.,  М.,Просвещение, 2010 г.--- Авт.программы Кабалевский В.Д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уменко Т.И., Алеев В.В., Музыка 5,6,7,8 классы Москва , Дрофа, 2007 г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об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ская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по курсу «Уроки общения» для спец.кор.школ 5-9 к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– 5,6 кл.- Н.П.Слободяник .-М.:Айрис-пресс, 2006г.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- 7,8 кл.- О.В.Хухлаева.- М.:Айрис-пресс, 2006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для учителя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сихологическая помощь с проблемами в обучени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– 5,6 кл.- Н.П.Слободяник .-М.:Айрис-пресс, 2006г.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ропинка к своему 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- 7,8 кл.- О.В.Хухлаева.- М.:Айрис-пресс, 2006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тм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ская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 ритмике , авт. Машкова Е.И., М.:Просвещение», 2007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.пособие по ритмике Франио Г.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52:00Z</dcterms:created>
  <dc:creator>User</dc:creator>
  <dc:description/>
  <cp:keywords/>
  <dc:language>en-US</dc:language>
  <cp:lastModifiedBy>User3</cp:lastModifiedBy>
  <cp:lastPrinted>2008-09-04T15:21:00Z</cp:lastPrinted>
  <dcterms:modified xsi:type="dcterms:W3CDTF">2012-08-30T04:26:00Z</dcterms:modified>
  <cp:revision>42</cp:revision>
  <dc:subject/>
  <dc:title/>
</cp:coreProperties>
</file>