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Кимильтейская С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ый методический семина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оль портфолио  учащихс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системе  оценки результатов осво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ОП НОО  в условиях введения ФГОС ново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шукова Светлана Николаевна,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квалификационной категории,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2 «А» класса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Кимильтейская СОШ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Кимильтей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– это иностранное слово, имееющее перевод с  разных языков: французского «собрание листов», с итальянского «портфель», «папка с документами», с английского «портфель для документов.  Какую же  цель ставит ФГОС  при введении Технологии Портфолио в начальной школе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ортфолио в условиях введения ФГОС внедряется  с целью индивидуализации и дифференциации процесса обучения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можно рассматривать с  позиции «ТРИ П»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– то есть комплекс документов, продуктов деятельности ребенка (они отбираются таким образом, чтобы была демонстрация усилий и рост в различных областях)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- Портфолио как процесс строится вокруг сбора материалов и дает возможность использовать индивидуальные методы обучения. То есть, портфолио является средством документирования определенных процессов, которые важны для учащегося и являются предметом педагогической поддержки учителя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-  Прогресс в понимании ребенком целей и задач своей деятельности, прогресс в личностном  росте, динамике продвижения ребенка в учебной и других видах деятельности (в сравнении не с другими, а с самим собой), прогресс ребенка в самооценке, самоанализ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ориентирован н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монстрацию динамики достижений в образовательном контексте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организацию собственной учебной деятельности (самоконтроль, самооценка, рефлексия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отслеживание  и оценивание   динамики  индивидуального  развития  и личностного роста  обучающегося в широком образовательном контексте; поддержка  его образовательной и творческой активности и самостоятельност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аксимальное раскрытие индивидуальных способностей  и возможностей каждого ребенка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ние установки  на  учебную, познавательную, творческую активность;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 навыков рефлексии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ние ситуации успеха для каждого ученика, повышение самооценки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имулирование стремления к самосовершенствованию; формирование адекватной самооценки учащихся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ние ценностного отношения  к процессу участия в учебной деятельности или творческой работе, а не к  его результату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действие успешной социализации учащихся 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портфолио состоят в том, что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отслеживать ход процесса учения и на основе учета текущих достижений корректировать этот процесс применительно к каждому учащему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поддерживать высокую мотивацию школьников, подсказывать пути повышения уровня образован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формировать и организационно упорядочивать учебные умения и навыки: ставить цели, составлять и претворять в жизнь личный план академических достиже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обеспечивать адекватность самооценки школьников в их притязаниях на занятие конкурсных учебных мест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составлять общую рейтинговую оценку учащих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оценивать эффективность алгоритмизированных средств обучения, представленных документально в виде результатов контрольных срезов, экзаменов, уровня информированности по отдельным вопросам, конкретных умений (например, анализа текста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получать регулярный отчет о значимых образовательных результатах выпускников школ и их динамике по годам</w:t>
      </w:r>
    </w:p>
    <w:p>
      <w:pPr>
        <w:pStyle w:val="Normal"/>
        <w:kinsoku w:val="false"/>
        <w:overflowPunct w:val="false"/>
        <w:spacing w:before="77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работы над портфолио являются сами  учащиеся, их родители, классный руководитель, учителя-предметники, педагоги дополнительного образования, администрац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дним  из основных условий успешного  составления Портфолио ученика начальной школы является установка тесного сотрудничества между всеми участниками ОП и  четкое распределение обязанностей между ними, что находит отражение в Портфоли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как отдельных составляющих, так и портфеля достижений в целом ведется на критериальной основ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ученика, развитию мотивации дальнейшего творческого рост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смысл Портфолио – показать все, на что ты способен. Оформление портфолио создаст для учеников ситуацию успеха и послужит стимулом для дальнейшего творческого р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достижений учащихся.</w:t>
      </w:r>
    </w:p>
    <w:p>
      <w:pPr>
        <w:pStyle w:val="Normal"/>
        <w:spacing w:lineRule="auto" w:line="240" w:before="280" w:after="280"/>
        <w:jc w:val="both"/>
        <w:rPr/>
      </w:pPr>
      <w:r>
        <w:rPr/>
        <w:t>Портфолио учащихся оценивается классным руководителем не реже 1 раза в полугодие по следующим критериям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3195"/>
        <w:gridCol w:w="445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катор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 баллов - индикатор полностью соответствует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 - незначительные замечания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«Моя учеба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личие проектов, творческих работ и т.д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 баллов - от 5 и больше работ по каждому предме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 – 3-4 работы по каждому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«Моя общественная работа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поручений, фото, сообщений и т.п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балл – недостаточная информация, отсутствие фото, сооб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«Мое творчество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рисунков, фото объемных поделок, творческих работ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 баллов – наличие от 5 и больше раб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 балла – количество работ составляет 3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«Мои впечатления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творческих работ по итогам посещения музеев, выставок и т.д.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балл – отсутствие данных работ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6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640"/>
        <w:gridCol w:w="306"/>
      </w:tblGrid>
      <w:tr>
        <w:trPr/>
        <w:tc>
          <w:tcPr>
            <w:tcW w:w="10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РОБЛЕМЫ,  ВОЗНИКАЮЩИЕ ПРИ ВНЕДРЕНИИ ПОРТФОЛИО</w:t>
            </w:r>
          </w:p>
          <w:p>
            <w:pPr>
              <w:pStyle w:val="Normal"/>
              <w:spacing w:before="15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жде всего, внедрение данной формы требует большой систематической работы по повышению квалификации учителей, формированию их готовности одобрить и принять эту инновацию. Конечно, и с этим трудно не согласиться, внедрение портфолио требует как от учителя, так и от учащихся новых организационных и познавательных умений. К тому же возникает проблема учебного времени: портфолио требует больше времени для реализации, чем традиционная система оценки. </w:t>
            </w:r>
          </w:p>
          <w:p>
            <w:pPr>
              <w:pStyle w:val="Normal"/>
              <w:spacing w:before="15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ортфолио, конечно же, не решаются за один-два года. Необходимо реально оценить возможности учащихся, педагогов, родителей в возможности предоставления материалов, позволяющих составить “картину” значимых образовательных результатов в целом, обеспечить отслеживание его индивидуального прогресса в широком образовательном контексте, продемонстрировать его способности практически применять приобретенные знания и умения.</w:t>
            </w:r>
          </w:p>
          <w:p>
            <w:pPr>
              <w:pStyle w:val="Normal"/>
              <w:spacing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этому возникает необходимость ответить на следующие вопрос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ой срок является оптимальным для накапливания материала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могут взаимодействовать ученики, учителя и родители при формировании портфолио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ую необходимо вести работу с учащимися, чтобы заполнение в 9-м классе документов, определяющих индивидуальный образовательный рейтинг выпускника основной школы, позволило преодолеть комплекс школьной неполноценности, которым страдают многие дети, чтобы мотивация достижений сопровождала их в последующей жизни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условно, существуют реальные трудности и противоречия во внедрении данной инновации в учебный процесс. Но вместе с тем учебные портфолио дают новый толчок развитию проблемы оценки, показывают возможные направления обновления традиционной системы, и, в конечном счете, формируют новое понимание самого процесса об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рганизации этой работы необходимо изучить и систематизировать многообразный материал, познакомиться с опытом работы, сложившимся в различных регионах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проблема при внедрении этой инновации – проблема общей неготовности участников образовательного процесса к работе с новым методом оценивания образовательной деятельн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ах слабо разработана методическая база по обеспечению соответствующей работы;</w:t>
              <w:br/>
              <w:t xml:space="preserve">– неподготовленно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оральная и профессиональная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лассных руководителей по организации деятельности ведения и оформления портфолио учащимися;</w:t>
              <w:br/>
              <w:t xml:space="preserve">– у учащихся недостаточно развита мотивация достижений, имеются трудности в вопросах целеполагания, самостоятельного планирования и организации собственной учебной деятельности, умения систематизировать и анализировать собственный собранный материал и опыт; </w:t>
              <w:br/>
              <w:t>– неподготовленность родителей к осознанию важности и значимости портфолио как документа, позволяющего подтвердить уровень имеющихся знаний учащихся и сделать правильный выбор дальнейшего профиля обучения. У родителей действует такой стереотип: нейтрально-спокойное отношение к деятельности педагогов и детей, а порой и категоричная оценка: “В современном обществе, к сожалению, значимы не результаты, а иные, точнее финансовые, возможности”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работы по решению выявленных трудностей и анализа первого опыта по накоплению портфолио учащихся, а также понимая, что одной из главных задач современной школы является повышение качества образовательного процесса в рамках реализации программы по предпрофильной подготовке и профильного обучения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 заранее готовить учащихся к осознанному подходу к сбору материалов и дальнейшему оформлению портфолио, который является основой для определения образовательного рейтинга выпускника основной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45:00Z</dcterms:created>
  <dc:creator>User</dc:creator>
  <dc:description/>
  <cp:keywords/>
  <dc:language>en-US</dc:language>
  <cp:lastModifiedBy>user</cp:lastModifiedBy>
  <dcterms:modified xsi:type="dcterms:W3CDTF">2012-11-18T11:19:00Z</dcterms:modified>
  <cp:revision>30</cp:revision>
  <dc:subject/>
  <dc:title/>
</cp:coreProperties>
</file>