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Директор  школы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 Клешков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БЩЕСТВЕННОМ  НАРКОЛОГИЧЕСКОМ  ПОС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 Кимильтей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 наркологический  пост является  вспомогательным звеном Совета  профилактики и организуется с  целью  более  активного вовлечения  общественности в  проведение антиалкогольных и  антинаркотических  мероприятий, пропаганды здорового  образа жизни среди  подростков, а  также проведения профилактических мероприятий  в  социально-неблагополучных семь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 наркологический пост  создается  администрацией школы по согласованию  и  под  патронажем  районной  подростковой  службы и районного  наркологического диспанс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наркологического поста должно быть не  менее 3-х человек. Руководителем общественного наркологического  поста назначается медработник ( фельдшер), прошедший краткий курс подготовки. В  наркопост  могут входить члены администрации школы, работники правоохранительных  органов, члены родительского комит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и документами  ОНП являетс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, корректируемы в  зависимости от  обстоятельств поквартально, согласуется центральной районной больницей, комиссией по делам несовершеннолетни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одимых мероприят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й журнал по учету  лиц, выявленных и подозреваемых в  употреблении  алкоголя, наркотиков, токсических вещест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й журнал по учету  проведенных бесед с родителями подростков, подозреваемых в  употреблении вышеуказанных дурманящих средст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й журнал по учету направлений, выданных родителям, взятых под контроль  учащихся для  добровольного посещения подросткового наркологического кабин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НП являетс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распространения в  коллективах школы случаев алкоголизации и  наркотизации  учени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анитарно-  просветительских материалов о  вреде алкоголя, курения, наркотиков и других дурманящих средст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ОЖ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в  отношений неблагополучных семей учащихся, где  родители склонны, либо злостно употребляют спиртные напитки или наркоти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йствие по  привлечению к  лечению   подростков, состоящих на учете  в  подростковых наркологических кабинет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ичных бесед с родителями  учащихся, подозреваемых в  алкоголизации   с выдачей направлений для совместного добровольного посещения районного  подросткового наркологического  кабинет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совместно с  подростковым наркологическим    кабинетом индивидуальной работы  с  выявленными  лицами, страдающими алкоголизмом, наркоманией ,токсикоманией, состоящими на учете, в подростковом  наркологическом кабинет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ний по вопросам наркологии путем проведения лекции, семинаров проводимых врачами  ЦРБ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 НАРКОЛОГИЧЕСКИЙ  ПОСТ  ОБЯЗАН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    Иметь письменный документ о решении  соответствующих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ов о создании общественного  наркологического поста  с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казанием руководителя и членов данной школы, распределени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анностей  между ни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    Иметь вышеуказанную документацию, строго соблюдать прави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е  хран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   Содействовать  поддержанию в  школе режима трезвости, неупотребления  дурманящих вещест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    Ежеквартально  проводить  совместные  заседания  общественного  НП с  представителями районного  наркологического кабин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    Организовать и проводить  лекции  по  антиалкогольной темати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   Не реже  1  раза  в  квартал отчитываться о  работе  ОНП перед  педколлективом  школ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   Осуществлять контроль за  хранением вышеуказанных  закрытых журналов, не допускать разглашения сведений о подростках, состоящих на учете  в  подростковом  наркологическом кабинет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   Осуществлять  контроль  за выполнением  программ  правового и медико- санитарного просвещения пед.работнкиов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9.  Закрытые  журналы предъявляются  по  требованию  администрации школы, администрации ЦРБ, МО, МВД,   прокуратуры район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  активное  участие в  работе, оказание действенной помощи в пропаганде ЗОЖ, члены ОНП могут быть поощрены материаль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   Клешкова Т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6:00Z</dcterms:created>
  <dc:creator>школа</dc:creator>
  <dc:description/>
  <cp:keywords/>
  <dc:language>en-US</dc:language>
  <cp:lastModifiedBy>User3</cp:lastModifiedBy>
  <dcterms:modified xsi:type="dcterms:W3CDTF">2013-01-13T23:38:00Z</dcterms:modified>
  <cp:revision>4</cp:revision>
  <dc:subject/>
  <dc:title/>
</cp:coreProperties>
</file>