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Согласовано:________________</w:t>
        <w:tab/>
        <w:tab/>
        <w:tab/>
        <w:t xml:space="preserve">       Утверждаю: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Методист по библиотечному делу</w:t>
        <w:tab/>
        <w:tab/>
        <w:tab/>
        <w:t>Директор МБОУ Кимильтейской  СОШ</w:t>
      </w:r>
    </w:p>
    <w:p>
      <w:pPr>
        <w:pStyle w:val="Normal"/>
        <w:rPr>
          <w:color w:val="000080"/>
        </w:rPr>
      </w:pPr>
      <w:r>
        <w:rPr>
          <w:color w:val="000080"/>
        </w:rPr>
        <w:t>Усольцева Т.В.</w:t>
        <w:tab/>
        <w:tab/>
        <w:tab/>
        <w:tab/>
        <w:tab/>
        <w:t xml:space="preserve">       Клешков В.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color w:val="000080"/>
          <w:sz w:val="96"/>
          <w:szCs w:val="96"/>
        </w:rPr>
        <w:t>План работы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color w:val="000080"/>
          <w:sz w:val="72"/>
          <w:szCs w:val="72"/>
        </w:rPr>
        <w:t>библиотеки</w:t>
      </w:r>
    </w:p>
    <w:p>
      <w:pPr>
        <w:pStyle w:val="Normal"/>
        <w:jc w:val="center"/>
        <w:rPr/>
      </w:pPr>
      <w:r>
        <w:rPr>
          <w:b/>
          <w:i/>
          <w:color w:val="000080"/>
          <w:sz w:val="52"/>
          <w:szCs w:val="52"/>
        </w:rPr>
        <w:t>МБОУ Кимильтейской СОШ</w:t>
      </w:r>
    </w:p>
    <w:p>
      <w:pPr>
        <w:pStyle w:val="Normal"/>
        <w:jc w:val="center"/>
        <w:rPr/>
      </w:pPr>
      <w:r>
        <w:rPr>
          <w:b/>
          <w:i/>
          <w:color w:val="000080"/>
          <w:sz w:val="52"/>
          <w:szCs w:val="52"/>
        </w:rPr>
        <w:t>на 2012-2013 уч.год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drawing>
          <wp:inline distT="0" distB="0" distL="0" distR="0">
            <wp:extent cx="214630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2012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Вводная часть.</w:t>
      </w:r>
    </w:p>
    <w:p>
      <w:pPr>
        <w:pStyle w:val="Normal"/>
        <w:spacing w:lineRule="auto" w:line="360"/>
        <w:rPr>
          <w:rFonts w:ascii="Verdana" w:hAnsi="Verdana" w:cs="Verdana"/>
          <w:i/>
          <w:i/>
          <w:u w:val="single"/>
        </w:rPr>
      </w:pPr>
      <w:r>
        <w:rPr>
          <w:b/>
          <w:i/>
          <w:u w:val="single"/>
        </w:rPr>
        <w:t xml:space="preserve">Цель: </w:t>
      </w:r>
    </w:p>
    <w:p>
      <w:pPr>
        <w:pStyle w:val="Normal"/>
        <w:spacing w:lineRule="auto" w:line="360" w:before="30" w:after="30"/>
        <w:jc w:val="both"/>
        <w:rPr>
          <w:rFonts w:ascii="Verdana" w:hAnsi="Verdana" w:cs="Verdana"/>
        </w:rPr>
      </w:pPr>
      <w:r>
        <w:rPr>
          <w:rFonts w:eastAsia="Times New Roman"/>
        </w:rPr>
        <w:t xml:space="preserve"> </w:t>
      </w:r>
      <w:r>
        <w:rPr/>
        <w:t>Содействие учебно-воспитательному процессу, самообразованию и улучшению работы школы по теме «Здоровьесберегающие позиции педагогов - основа здоровья школьников» через библиотечно-библиографическое и информационное обслуживание пользователей: учащихся, педагогов, родителей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 работы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кольной библиотек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30" w:after="30"/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Формирование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30" w:after="30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 Организация помощи учащимся в  проектной и исследователь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30" w:after="30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библиотечных техноло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30" w:after="30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о реализации целевых программ, проектов над которыми работает школа.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. Формирование библиотечного фонда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08"/>
        <w:gridCol w:w="1561"/>
        <w:gridCol w:w="1369"/>
        <w:gridCol w:w="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зучение состава фонда и анализ использ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зучение отказов на программную худож. литератур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зучение состава фонда учебной литерату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.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рганизация комплектования фонда учебной литерату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бота с библиографическими изданиями (перечни учебников, каталоги, тем.планы…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дготовка перечня учебников, планируемых к использованию в новом уч.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гласование перечня на пед.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ормирование и оформление общешкольного заказа на учебники и уч. из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бота с резервным фондом учеб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кабрь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 всего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омплектование фонда учебной литерату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ем, обработка и расстановка нов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бота по списанию ветхой и морально устаревше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нализ запросов читателей на учебную и худож. литератур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каз учебной и художественной литерату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крытого доступа к фонд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беспечение сохранност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ейды по проверке учебников, совместно с учкомом (отдельно график рейд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верка учебного фон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елкий ремонт и переплет с привлечением библ.акти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раз в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раз в меся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Санитарный 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раз в меся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sz w:val="40"/>
          <w:u w:val="single"/>
        </w:rPr>
        <w:t>3.Справочно-библиографическая работа</w:t>
      </w:r>
    </w:p>
    <w:tbl>
      <w:tblPr>
        <w:tblW w:w="935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39"/>
        <w:gridCol w:w="1383"/>
        <w:gridCol w:w="1398"/>
        <w:gridCol w:w="11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тка о вы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7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  пользователей  с минимумом  библиотечно- библиографических  знаний:</w:t>
            </w:r>
            <w:r>
              <w:rPr/>
              <w:t xml:space="preserve">                         знакомство  с  правилами  пользования библиотекой,  с расстановкой  книжного фонда, приемы  работы  с  СБА,</w:t>
            </w:r>
          </w:p>
          <w:p>
            <w:pPr>
              <w:pStyle w:val="Normal"/>
              <w:spacing w:lineRule="auto" w:line="360" w:before="80" w:after="0"/>
              <w:ind w:left="177" w:hanging="0"/>
              <w:rPr>
                <w:sz w:val="36"/>
                <w:szCs w:val="36"/>
              </w:rPr>
            </w:pPr>
            <w:r>
              <w:rPr/>
              <w:t>ознакомление  со  структурой  справочного  аппарата книги, умение самостоятельно  отыскать  книгу  в  фонде библиотеки, овладение  навыками  работы  со  справочными  изданиями.</w:t>
            </w:r>
          </w:p>
          <w:p>
            <w:pPr>
              <w:pStyle w:val="TextBody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кти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полнение и редактирование тем.картотек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Краеведческой картоте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Астрологической картотеки учител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Интересные заголовки, высказывания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Экологической картоте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Теремок загад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Школьному эрудит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Тематическая картотека стих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Энциклопедии бывают разны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ртотека мультимедиа из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ормирование баз данных по различным темам и к юбилейным датам писателей, поэ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00"/>
              <w:ind w:left="177" w:hanging="0"/>
              <w:rPr>
                <w:b/>
                <w:b/>
              </w:rPr>
            </w:pPr>
            <w:r>
              <w:rPr>
                <w:b/>
              </w:rPr>
              <w:t>Выполнение  справочно-библиографических  заявок  пользователей библиотеки. Ведение  тетради  учета выполненных справок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00"/>
              <w:ind w:left="177" w:hanging="0"/>
              <w:rPr/>
            </w:pPr>
            <w:r>
              <w:rPr>
                <w:b/>
              </w:rPr>
              <w:t>Подбор  документов  в  помощь  проведению  предметных  декад  и  других общешкольных  и  классных  мероприятий;</w:t>
            </w:r>
          </w:p>
          <w:p>
            <w:pPr>
              <w:pStyle w:val="Normal"/>
              <w:spacing w:lineRule="auto" w:line="360" w:before="80" w:after="100"/>
              <w:rPr/>
            </w:pPr>
            <w:r>
              <w:rPr>
                <w:b/>
              </w:rPr>
              <w:t xml:space="preserve">- </w:t>
            </w:r>
            <w:r>
              <w:rPr/>
              <w:t>оформление  книжных выставок  в  помощь  учебному  процессу;</w:t>
            </w:r>
          </w:p>
          <w:p>
            <w:pPr>
              <w:pStyle w:val="Normal"/>
              <w:spacing w:lineRule="auto" w:line="360" w:before="80" w:after="100"/>
              <w:rPr/>
            </w:pPr>
            <w:r>
              <w:rPr/>
              <w:t xml:space="preserve"> </w:t>
            </w:r>
            <w:r>
              <w:rPr/>
              <w:t>- помощь  в  подборе  документов  при  работе  над  методической  темой  школы:</w:t>
            </w:r>
            <w:r>
              <w:rPr>
                <w:sz w:val="36"/>
                <w:szCs w:val="36"/>
              </w:rPr>
              <w:t> </w:t>
            </w:r>
            <w:r>
              <w:rPr/>
              <w:t>«Здоровьесберегающие позиции педагогов- основа здоровья школьник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firstLine="708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4.Работа с читателями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2"/>
        <w:gridCol w:w="1080"/>
        <w:gridCol w:w="1260"/>
        <w:gridCol w:w="1088"/>
        <w:gridCol w:w="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тка о вы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совые мероприятия проводить с учётом составленного календаря значимых дат школьной библиотек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сентября- День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сентября- Международный день грамотности, день Российского буква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сентября- День Интер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октября- Межд.день музыки. День пожилых людей. Всемирный день защиты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октября- День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 октября- Международный день школьных библиот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ноября- День примирения и с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с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ноября- Всем.день молодеж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ноября- Всем.день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 ноября- Межд.день отказа от ку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 ноября- День матер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-30 декабря- праздничные мероприятия к Новому году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 января- Татьянин день, день студе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февраля- День Защитников Отеч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марта- Международный женский ден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 марта- Всемирный день поэз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марта- День защиты земл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апреля- День юм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апреля- Междун.день детской кни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апреля- День космонав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апреля - День экологических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апреля- Всемирный день кни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мая- День Победы в В.О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 мая- Всем.день библиот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-7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 биб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.з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.з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.з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.,ст.,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четвер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7575</wp:posOffset>
                      </wp:positionH>
                      <wp:positionV relativeFrom="paragraph">
                        <wp:posOffset>851535</wp:posOffset>
                      </wp:positionV>
                      <wp:extent cx="2388235" cy="6864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388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беде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ктив библиоте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2.3pt;margin-top:67.05pt;width:188pt;height:5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бед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библиоте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Экологическое образование. Воспитание здорового образа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Экологическая сказка!»-эк.представ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ы за здоровый образ жизни!»-буклет-памя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-4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,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аеве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Байкал для всех велик и прекрасен»- конкурс рису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Любимый край- Иркутская земля»-выставка - рассказ к 75 летию Иркутской обла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Сибирь в которой я живу»-краев.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Свято-Никольский православный храм в селе Кимильтей»- урок истор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Заглянем в прошлое родной стороны»-краев.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ко-краеведческий круи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езентация книги «Путешествие по Кимильтею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-8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8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,10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8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-8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-9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Библиотека и досуговая деятельность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Русские народные праздники по нар.календарю»-плакат,тем.бесе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Книга живет пока ее читают»-кн.рекла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В новый год- с новыми книгами»-кн.вы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Почитай-ка!»-стен.газ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Самый наичитающий»-стенд, обзор-рекла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Вести из газе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Праздник русской сказ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роприятия посвященные юбилейным датам писателей, поэ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л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-11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онце четвер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.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че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 с активом библиотеки:</w:t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выбор актива библиотеки.</w:t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седания актива библиотеки</w:t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йды по проверке учебников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мощь в организации мероприятий, праздников, библиотечного обслуживания читателей, организации внутренне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ент.</w:t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  <w:t>1 раз в четв.</w:t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  <w:t>1 раз в чет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ив</w:t>
            </w:r>
          </w:p>
          <w:p>
            <w:pPr>
              <w:pStyle w:val="Style14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Лебед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Работа с педколлектив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нформирование учителей о новой учебной и учебно-методической литературе на пед.совет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мощь в проведении предметных нед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мощь в проведении различных пед. советов, семинаров,РМО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нсультативно-информационная работа с метод. объединениями учителей-предметников, направленная на оптимальный выбор учебников и уч.пособий в новом уч.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частие в проведении дн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бед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аучно-методическая деятельно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сещение семинар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частие в работе «круглых стол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сутствие на открытых мероприят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вершенствование традиционных и освоение новых библиотечных 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трудничество с другими учреждениями , библиотеками с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езапланированные меропри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38:00Z</dcterms:created>
  <dc:creator>User</dc:creator>
  <dc:description/>
  <cp:keywords/>
  <dc:language>en-US</dc:language>
  <cp:lastModifiedBy>User3</cp:lastModifiedBy>
  <cp:lastPrinted>2012-06-25T10:02:00Z</cp:lastPrinted>
  <dcterms:modified xsi:type="dcterms:W3CDTF">2012-10-24T02:32:00Z</dcterms:modified>
  <cp:revision>23</cp:revision>
  <dc:subject/>
  <dc:title>Согласовано:________________</dc:title>
</cp:coreProperties>
</file>