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 w:val="false"/>
        <w:spacing w:before="0" w:after="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яснительная записка</w:t>
      </w:r>
    </w:p>
    <w:p>
      <w:pPr>
        <w:pStyle w:val="31"/>
        <w:widowControl w:val="false"/>
        <w:spacing w:before="0" w:after="0"/>
        <w:ind w:firstLine="567"/>
        <w:jc w:val="both"/>
        <w:rPr/>
      </w:pPr>
      <w:r>
        <w:rPr>
          <w:sz w:val="24"/>
          <w:szCs w:val="24"/>
        </w:rPr>
        <w:t>Рабочая программа составлена на основе программы по геометрии для 7-9 классов общеобразовательных учреждений в соответствии с Федеральным компонентом стандарта основного общего образования по математике обязательным минимумам содержания основных образовательных программ, требованиями  уровню подготовки выпускников авторы программы: Л. С. Атанасян, В. Ф. Бутузов, С. Б. кадомцев и др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геометрии в 7 классе рассчитан на 2 часа в неделю, всего 64 час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учебника геометрии: Л.С. Атанасян, В.Ф. Бутузов и др. </w:t>
      </w:r>
    </w:p>
    <w:p>
      <w:pPr>
        <w:pStyle w:val="31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120" w:after="1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едеральный компонент направлен на реализацию следующих основных </w:t>
      </w:r>
      <w:r>
        <w:rPr>
          <w:b/>
          <w:i/>
          <w:sz w:val="24"/>
          <w:szCs w:val="24"/>
        </w:rPr>
        <w:t>целей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i/>
          <w:sz w:val="24"/>
          <w:szCs w:val="24"/>
        </w:rPr>
        <w:t>формирование</w:t>
      </w:r>
      <w:r>
        <w:rPr>
          <w:sz w:val="24"/>
          <w:szCs w:val="24"/>
        </w:rPr>
        <w:t xml:space="preserve"> целостного представления о мире, основанного на</w:t>
      </w:r>
      <w:r>
        <w:rPr>
          <w:b/>
          <w:sz w:val="24"/>
          <w:szCs w:val="24"/>
        </w:rPr>
        <w:t xml:space="preserve"> приобретенных </w:t>
      </w:r>
      <w:r>
        <w:rPr>
          <w:sz w:val="24"/>
          <w:szCs w:val="24"/>
        </w:rPr>
        <w:t>знаниях, умениях, навыках и способах деятельности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i/>
          <w:sz w:val="24"/>
          <w:szCs w:val="24"/>
        </w:rPr>
        <w:t>приобретение опыта</w:t>
      </w:r>
      <w:r>
        <w:rPr>
          <w:sz w:val="24"/>
          <w:szCs w:val="24"/>
        </w:rPr>
        <w:t xml:space="preserve"> разнообразной деятельности (индивидуальной и коллективной), опыта познания и самопознания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i/>
          <w:sz w:val="24"/>
          <w:szCs w:val="24"/>
        </w:rPr>
        <w:t>подготовка</w:t>
      </w:r>
      <w:r>
        <w:rPr>
          <w:sz w:val="24"/>
          <w:szCs w:val="24"/>
        </w:rPr>
        <w:t xml:space="preserve"> к осуществлению осознанного выбора индивидуальной образовательной или профессиональной траектории.</w:t>
      </w:r>
    </w:p>
    <w:p>
      <w:pPr>
        <w:pStyle w:val="TextBodyIndent"/>
        <w:spacing w:before="120" w:after="120"/>
        <w:ind w:left="0" w:firstLine="567"/>
        <w:rPr/>
      </w:pPr>
      <w:r>
        <w:rPr>
          <w:sz w:val="24"/>
          <w:szCs w:val="24"/>
        </w:rPr>
        <w:t xml:space="preserve">Основные задачи модернизации российского образования – повышение его доступности, качества и эффективности. Это предполагает не только масштабные структурные, институциональные, организационно-экономические изменения, но в первую очередь – </w:t>
      </w:r>
      <w:r>
        <w:rPr>
          <w:b/>
          <w:i/>
          <w:sz w:val="24"/>
          <w:szCs w:val="24"/>
        </w:rPr>
        <w:t>значительное обновление содержания образования</w:t>
      </w:r>
      <w:r>
        <w:rPr>
          <w:sz w:val="24"/>
          <w:szCs w:val="24"/>
        </w:rPr>
        <w:t xml:space="preserve">, прежде всего общего образования, приведение его в соответствие с требованиями времени и задачами развития страны. Главным условием решения этой задачи является </w:t>
      </w:r>
      <w:r>
        <w:rPr>
          <w:b/>
          <w:i/>
          <w:sz w:val="24"/>
          <w:szCs w:val="24"/>
        </w:rPr>
        <w:t>введение государственного стандарта общего образования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spacing w:before="120" w:after="120"/>
        <w:ind w:left="0" w:firstLine="567"/>
        <w:rPr/>
      </w:pPr>
      <w:r>
        <w:rPr>
          <w:sz w:val="24"/>
          <w:szCs w:val="24"/>
        </w:rPr>
        <w:t xml:space="preserve">Основное общее образование – завершающая ступень обязательного образования в Российской Федерации. Поэтому одним из базовых требований к содержанию образования на этой ступени является достижение выпускниками уровня </w:t>
      </w:r>
      <w:r>
        <w:rPr>
          <w:i/>
          <w:sz w:val="24"/>
          <w:szCs w:val="24"/>
        </w:rPr>
        <w:t>функциональной грамотности,</w:t>
      </w:r>
      <w:r>
        <w:rPr>
          <w:sz w:val="24"/>
          <w:szCs w:val="24"/>
        </w:rPr>
        <w:t xml:space="preserve"> необходимой в современном обществе, как по математическому и естественнонаучному, так и по социально-культурному направлениям.</w:t>
      </w:r>
    </w:p>
    <w:p>
      <w:pPr>
        <w:pStyle w:val="TextBodyIndent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Федеральный компонент государственного стандарта общего образования направлен на реализацию качественно новой </w:t>
      </w:r>
      <w:r>
        <w:rPr>
          <w:i/>
          <w:sz w:val="24"/>
          <w:szCs w:val="24"/>
        </w:rPr>
        <w:t>личностно-ориентированной развивающей</w:t>
      </w:r>
      <w:r>
        <w:rPr>
          <w:sz w:val="24"/>
          <w:szCs w:val="24"/>
        </w:rPr>
        <w:t xml:space="preserve"> модели массовой начальной школы и призван обеспечить выполнение следующих основных </w:t>
      </w:r>
      <w:r>
        <w:rPr>
          <w:b/>
          <w:i/>
          <w:sz w:val="24"/>
          <w:szCs w:val="24"/>
        </w:rPr>
        <w:t>целей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/>
      </w:pPr>
      <w:r>
        <w:rPr>
          <w:b/>
          <w:i/>
          <w:sz w:val="24"/>
          <w:szCs w:val="24"/>
        </w:rPr>
        <w:t>развитие</w:t>
      </w:r>
      <w:r>
        <w:rPr>
          <w:sz w:val="24"/>
          <w:szCs w:val="24"/>
        </w:rPr>
        <w:t xml:space="preserve"> личности школьника, его творческих способностей, интереса к учению, формирование желания и умения учиться;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/>
      </w:pPr>
      <w:r>
        <w:rPr>
          <w:b/>
          <w:i/>
          <w:sz w:val="24"/>
          <w:szCs w:val="24"/>
        </w:rPr>
        <w:t>воспитание</w:t>
      </w:r>
      <w:r>
        <w:rPr>
          <w:sz w:val="24"/>
          <w:szCs w:val="24"/>
        </w:rPr>
        <w:t xml:space="preserve">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/>
      </w:pPr>
      <w:r>
        <w:rPr>
          <w:b/>
          <w:i/>
          <w:sz w:val="24"/>
          <w:szCs w:val="24"/>
        </w:rPr>
        <w:t xml:space="preserve">освоение </w:t>
      </w:r>
      <w:r>
        <w:rPr>
          <w:sz w:val="24"/>
          <w:szCs w:val="24"/>
        </w:rPr>
        <w:t>системы знаний, умений и навыков, опыта осуществления разнообразных видов деятельности;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/>
      </w:pPr>
      <w:r>
        <w:rPr>
          <w:b/>
          <w:i/>
          <w:sz w:val="24"/>
          <w:szCs w:val="24"/>
        </w:rPr>
        <w:t>охрана</w:t>
      </w:r>
      <w:r>
        <w:rPr>
          <w:sz w:val="24"/>
          <w:szCs w:val="24"/>
        </w:rPr>
        <w:t xml:space="preserve"> и укрепление физического и психического здоровья детей;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/>
      </w:pPr>
      <w:r>
        <w:rPr>
          <w:b/>
          <w:i/>
          <w:sz w:val="24"/>
          <w:szCs w:val="24"/>
        </w:rPr>
        <w:t>сохранение</w:t>
      </w:r>
      <w:r>
        <w:rPr>
          <w:sz w:val="24"/>
          <w:szCs w:val="24"/>
        </w:rPr>
        <w:t xml:space="preserve"> и поддержка индивидуальности ребенка.</w:t>
      </w:r>
    </w:p>
    <w:p>
      <w:pPr>
        <w:pStyle w:val="TextBodyIndent"/>
        <w:spacing w:before="120" w:after="120"/>
        <w:rPr/>
      </w:pPr>
      <w:r>
        <w:rPr>
          <w:sz w:val="24"/>
          <w:szCs w:val="24"/>
        </w:rPr>
        <w:t xml:space="preserve">Приоритетом общего образования является формирование </w:t>
      </w:r>
      <w:r>
        <w:rPr>
          <w:i/>
          <w:sz w:val="24"/>
          <w:szCs w:val="24"/>
        </w:rPr>
        <w:t>общеучебных умений и навыков,</w:t>
      </w:r>
      <w:r>
        <w:rPr>
          <w:sz w:val="24"/>
          <w:szCs w:val="24"/>
        </w:rPr>
        <w:t xml:space="preserve"> уровень освоения которых в значительной мере предопределяет успешность всего последующего обучения.</w:t>
      </w:r>
    </w:p>
    <w:p>
      <w:pPr>
        <w:pStyle w:val="TextBodyIndent"/>
        <w:spacing w:before="60" w:after="120"/>
        <w:rPr/>
      </w:pPr>
      <w:r>
        <w:rPr>
          <w:sz w:val="24"/>
          <w:szCs w:val="24"/>
        </w:rPr>
        <w:t xml:space="preserve">Выделение в стандарте </w:t>
      </w:r>
      <w:r>
        <w:rPr>
          <w:i/>
          <w:sz w:val="24"/>
          <w:szCs w:val="24"/>
        </w:rPr>
        <w:t xml:space="preserve">межпредметных связей </w:t>
      </w:r>
      <w:r>
        <w:rPr>
          <w:sz w:val="24"/>
          <w:szCs w:val="24"/>
        </w:rPr>
        <w:t>способствует интеграции предметов, предотвращению предметной разобщенности и перегрузки обучающихся.</w:t>
      </w:r>
    </w:p>
    <w:p>
      <w:pPr>
        <w:pStyle w:val="TextBodyIndent"/>
        <w:spacing w:before="60" w:after="120"/>
        <w:rPr>
          <w:sz w:val="24"/>
          <w:szCs w:val="24"/>
        </w:rPr>
      </w:pPr>
      <w:r>
        <w:rPr>
          <w:sz w:val="24"/>
          <w:szCs w:val="24"/>
        </w:rPr>
        <w:t xml:space="preserve">Развитие личностных качеств и способностей школьников опирается на приобретение ими опыта разнообразной деятельности: учебно-познавательной, практической, социальной. Поэтому в стандарте особое место отведено </w:t>
      </w:r>
      <w:r>
        <w:rPr>
          <w:i/>
          <w:sz w:val="24"/>
          <w:szCs w:val="24"/>
        </w:rPr>
        <w:t>деятельностному, практическому</w:t>
      </w:r>
      <w:r>
        <w:rPr>
          <w:sz w:val="24"/>
          <w:szCs w:val="24"/>
        </w:rPr>
        <w:t xml:space="preserve"> содержанию образования, конкретным способам деятельности, применению приобретенных знаний и умений в реальных жизненных ситуациях.</w:t>
      </w:r>
    </w:p>
    <w:p>
      <w:pPr>
        <w:pStyle w:val="TextBodyIndent"/>
        <w:spacing w:before="6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уровню подготовки ученика 7 класса по раздела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>. Начальные геометрически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геометрии в 7 классе учащиеся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равенства фигур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трезок, равенство отрезков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отрезка и её свойства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угол, равенство углов величина угла и её свойства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межные и вертикальные углы и их свойства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ерпендикулярные прямые.</w:t>
      </w:r>
    </w:p>
    <w:p>
      <w:pPr>
        <w:pStyle w:val="Style18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578" w:hanging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троить угол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578" w:hanging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градусную меру угл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578" w:hanging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.</w:t>
      </w:r>
    </w:p>
    <w:p>
      <w:pPr>
        <w:pStyle w:val="Style18"/>
        <w:spacing w:lineRule="auto" w:line="240" w:before="0" w:after="0"/>
        <w:ind w:left="578" w:hanging="57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Треуго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геометрии в 7 классе учащиеся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равенства треугольников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ерпендикуляр к прямой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едиана, биссектриса и высота треугольник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бедренный треугольник и его свойств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на построение с помощью циркуля и линейки.</w:t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используя признаки равенства треугольников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онятиями медианы, биссектрисы и высоты в треугольнике при решении задач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равнобедренного треугольник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адачи на построение с помощью циркуля и линейки.</w:t>
      </w:r>
    </w:p>
    <w:p>
      <w:pPr>
        <w:pStyle w:val="Style18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 </w:t>
      </w:r>
      <w:r>
        <w:rPr>
          <w:rFonts w:cs="Times New Roman" w:ascii="Times New Roman" w:hAnsi="Times New Roman"/>
          <w:sz w:val="24"/>
          <w:szCs w:val="24"/>
        </w:rPr>
        <w:t>Параллельные прям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геометрии в 7 классе учащиеся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параллельности прямых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иому параллельности прямых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параллельных прямых.</w:t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знаки параллельности прямых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ксиому параллельности прямых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параллельных прям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Соотношение между сторонами и углами треуголь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геометрии в 7 классе учащиеся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умма углов треугольник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между сторонами и углами треугольник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свойства прямоугольных треугольник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равенства прямоугольных треугольников;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используя теорему о сумме углов треугольник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прямоугольного треугольник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построение.</w:t>
      </w:r>
    </w:p>
    <w:p>
      <w:pPr>
        <w:pStyle w:val="Style18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Начальные геометрические сведения (10 ч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чальные понятия планиметрии. Геометрические фигу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ы. Понятие о равенстве фигур. Отрезок. Равенство отрезков. Длина отрезка и ее свойства. Угол. Равенство углов. Величин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гла и ее свойства. Смежные и вертикальные углы и их свой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ва. Перпендикулярные прямы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цель — систематизировать знания учащих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я об основных свойствах простейших геометрических фигур, ввести понятие равенства фигу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атериал данной темы посвящен введению основных гео</w:t>
        <w:softHyphen/>
        <w:t>метрических понятий. Введение основных свойств простей</w:t>
        <w:softHyphen/>
        <w:t xml:space="preserve">ших геометрических фигур проводится на основе нагляд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ставлений учащихся путем обобщения очевидных или и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ных из курса математи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 геометрически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фактов. Принципиальным моментом данной темы являетс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ведение понятия равенства геометрических фигур на основ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глядного понятия на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сновное внимание в учебном материале этой темы уд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ляется двум аспектам: понятию равенства геометрически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фигур (отрезков и углов) и свойствам измерения отрезков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глов, что находит свое отражение в заданной системе упраж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учение данной темы должно также решать задачу введ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я терминологии, развития навыков изображения планиме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ических фигур и простейших геометрических конфигураций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вязанных с условиями решаемых задач. Решение задач дан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емы следует использовать для постепенного формирования 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чащихся навыков применения свойств геометрических фигур как опоры при решении задач, первоначально проговаривая 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ходе решения устных задач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Треугольники (14ч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реугольник. Признаки равенства треугольников. Перп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икуляр к прямой. Медианы, биссектрисы и высоты треуголь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ка. Равнобедренный треугольник и его свойства. Основны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дачи на построение с помощью циркуля и линей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цель — сформировать умение доказыват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венство данных треугольников, опираясь на изученны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знаки; отработать навыки решения простейших задач н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строение с помощью циркуля и линей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и изучении темы следует основное внимание удели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ормированию у учащихся умения доказывать равенство тре</w:t>
        <w:softHyphen/>
        <w:t xml:space="preserve">угольников, т. е. выделять равенство трех соответствующи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элементов данных треугольников и делать ссылки на изучен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ые признаки. На начальном этапе изучения темы полезн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ольше внимания уделять использованию средств наглядн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и, решению задач по готовым чертеж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араллельные прямые (13 ч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знаки параллельности прямых. Аксиома параллельны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ямых. Свойства параллельных прям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цель — дать систематические сведения 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араллельности прямых; ввести аксиому параллельных пря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я признаков параллельности прямых, свойств углов пр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араллельных прямых и секущей находят широкое применение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альнейшем курсе геометрии при изучении четырехугольнико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обия треугольников, а также в курсе стереометрии. Поэтому в ходе решения задач следует уделить значительное внимание фор</w:t>
        <w:softHyphen/>
        <w:t>мированию умений доказывать параллельность прямых с испо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ованием соответствующих признаков, находить равные утлы при </w:t>
      </w:r>
      <w:r>
        <w:rPr>
          <w:rFonts w:cs="Times New Roman" w:ascii="Times New Roman" w:hAnsi="Times New Roman"/>
          <w:color w:val="000000"/>
          <w:sz w:val="24"/>
          <w:szCs w:val="24"/>
        </w:rPr>
        <w:t>параллельных прямых и секущ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оотношения между сторонами и углами треугольника (20 ч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умма углов треугольника. Соотношения между сторонами и углами треугольника. Неравенство треугольника. Некотор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войства прямоугольных треугольников. Признаки равенств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ямоугольных треугольников. Расстояние от точки до прямой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сстояние между параллельными прямыми. Задачи на пос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цель — расширить знания учащихся о тр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гольник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 данной теме рассматривается одна из важнейших те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м курса — теорема о сумме углов треугольника, в котор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первые формулируется неочевидный факт. Теорема позв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яет получить важные следствия — свойство внешнего угл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реугольника, некоторые свойства и признаки прямоуголь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ых треуголь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 введении понятия расстояния между параллельными прямыми у учащихся формируется представление о парал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ельных прямых как равноотстоящих друг от друга (точка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вижущаяся по одной из параллельных прямых, все время на</w:t>
        <w:softHyphen/>
        <w:t xml:space="preserve">ходится на одном и том же расстоянии от другой прямой), чт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будет использоваться в дальнейшем курсе геометрии и пр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учении стереомет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ешении задач на построение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 рекомендуе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я ограничиваться только выполнением построения искомой </w:t>
      </w:r>
      <w:r>
        <w:rPr>
          <w:rFonts w:cs="Times New Roman" w:ascii="Times New Roman" w:hAnsi="Times New Roman"/>
          <w:color w:val="000000"/>
          <w:sz w:val="24"/>
          <w:szCs w:val="24"/>
        </w:rPr>
        <w:t>фигуры циркулем и линейкой. В отдельных случаях можно про</w:t>
        <w:softHyphen/>
        <w:t xml:space="preserve">водить устно анализ и доказательство, а элементы исследов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огут присутствовать лишь тогда, когда это оговорено условие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да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овторение. Решение задач (8 ч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01"/>
        <w:gridCol w:w="1042"/>
        <w:gridCol w:w="2268"/>
        <w:gridCol w:w="3685"/>
        <w:gridCol w:w="2771"/>
      </w:tblGrid>
      <w:tr>
        <w:trPr>
          <w:trHeight w:val="28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ы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виды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формы контроля</w:t>
            </w:r>
          </w:p>
        </w:tc>
      </w:tr>
      <w:tr>
        <w:trPr>
          <w:trHeight w:val="684" w:hRule="atLeast"/>
          <w:cantSplit w:val="true"/>
        </w:trPr>
        <w:tc>
          <w:tcPr>
            <w:tcW w:w="1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ачальные геометрические сведения 10 ча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ая и отрезок. П 1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зировать знания о взаимном расположении точек и прямых; знать свойство прямой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, выборочный контро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 и угол. П 2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, что такое луч, начало луча, его стороны и вершины; знать различные обозначения луча и угл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ение отрезков и углов. П 3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систематизации и обобщения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сравнивать отрезки и углы, знать , что такое середина отрезка и биссектриса угл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, индивидуальный опрос, выборочный контро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е отрезков. П 4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применение ЗУ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свойства длин отрезков, различные единицы измерения отрезко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 теме «Измерение отрезков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систематизации и обобщения зн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решать задачи на нахождение длины части отрезка или всего отрез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е углов. П 5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вого материа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что такое градус и градусная мера угл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ежные и вертикальные углы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 6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вого материа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строить угол, смежный с данным углом, изображать вертикальные углы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Фронтальный опрос , индивидуальный 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пендикулярные прямые. П 6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вого материа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, какие прямые называются перпендикулярными, свойство перпендикулярных прямых; уметь решать задачи на данную тему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Самостоятельная 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. Подготовка к контрольной работе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применение ЗУ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навыков решения задач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, индивидуальный опрос, выборочный контро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я работа №1 «Основные свойства простейших геометрических фигур. Смежные и вертикальные углы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У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решать задачи по темам данной главы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ая работа.</w:t>
            </w:r>
          </w:p>
        </w:tc>
      </w:tr>
      <w:tr>
        <w:trPr>
          <w:trHeight w:val="375" w:hRule="atLeast"/>
        </w:trPr>
        <w:tc>
          <w:tcPr>
            <w:tcW w:w="1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угольн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7 ча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ошибк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систематизации и обобщения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анение пробелов в знаниях учащихся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, индивидуальный опрос, выборочный контро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угольники. П 1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, что такое треугольник и его элементы; равные треугольник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признак равенства треугольников. П 1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ЗУ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доказывать первый признак равенства треугольников; уметь решать задачи на применение  первого признака равенства треугольнико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 , индивидуальный 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 на применение первого признака равенства треугольнико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систематизации и обобщения зн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Уметь решать задачи на применение  первого признака равенства. треугольнико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. Самостоятельная 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аны, биссектрисы и высоты треугольника. П 2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теорему о перпендикуляре; Уметь строить медианы, биссектрисы и высоты треугольник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, индивидуальный  контро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ства равнобедренного треугольника. П 2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какой треугольник называется равнобедренный, равносторонний; знать свойства равнобедренного треугольника и применять их на практи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, индивидуальный 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 теме «Равнобедренный треугольник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знаний и ум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решать задачи по данной тем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, математический дикта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ой признак равенства треугольников. П 3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доказывать второй признак равенства треугольников; решать задачи по данной тем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, индивидуальный 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применение  второго  признака равенства треугольнико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ЗУ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решать задачи на применение второго признака равенства треугольнико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признак равенства треугольников. П 3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доказывать третий признак равенства треугольников; уметь решать задачи по данной тем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, индивидуальный 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применение  признаков равенства треугольнико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знаний и ум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решать задачи на применение признаков равенства треугольнико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Самостоятельная 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сть. П 4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зация знаний учащихся об окружности и ее элементах; уметь решать задачи по данной тем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, индивидуальный 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ы задач на построение. П 4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систематизации и обобщения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ть представление о задачах на построение; уметь решать задачи на построени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построение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систематизации и обобщения зн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решать задачи на построени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, индивидуальный опрос, выборочный контро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применение  признаков равенства треугольнико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систематизации и обобщения зн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и совершенствовать навыки решения задач на применение признаков равенства треугольнико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. Подготовка к контрольной работе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применение ЗУ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зировать знания по темам второй главы, устранить пробелы в знаниях учащихс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, индивидуальный 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я работа №2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Треугольники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У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решать задачи по темам данной главы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ая работа.</w:t>
            </w:r>
          </w:p>
        </w:tc>
      </w:tr>
      <w:tr>
        <w:trPr/>
        <w:tc>
          <w:tcPr>
            <w:tcW w:w="1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Глава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Параллельные прямые 13 ча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ошибкам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систематизации и обобщения зн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пробелов в знаниях учащихс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, индивидуальный контро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араллельные прямые. 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 1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вого материа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понятие параллельных прямых; понятие накрест лежащих односторонних и  соответственных угло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, индивид. Контро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и параллельности прямых. П 1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знаний и ум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признаки параллельности двух прямых, уметь решать задачи на применение признаков параллельности двух прямых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ктические способы построения параллельных прямых.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 1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систематизации и обобщения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практические способы построения параллельных прямых и уметь применять их на практи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, индивидуальный контро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 теме «Признаки параллельности прямых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применение ЗУ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решать задачи на применение признаков параллельности двух прямы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иома параллельных прямых. П 2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вого материа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понятие аксиомы; уметь решать задачи на применение аксиомы параллельных прямых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ства параллельных прямых. П 2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вого материа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решать задачи на применение свойств параллельных прямых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, индивидуальный контро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ма об углах, образованных двумя параллельными прямыми и секущей. П 2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знаний и ум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свойства параллельных прямых; уметь решать задачи на применение свойств параллельных прямых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 с последующей самопроверк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 теме «Параллельные прямые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систематизации и обобщения зн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решать задачи на применение свойств и признаков параллельных прямых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, индивидуальный контро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знаний и ум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ть  навыки решения задач по теме «Параллельные прямые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контрольной работ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применение ЗУ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зировать знания учащихся  по изучаемой тем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, индивидуальный контро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я работа №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араллельные прямые</w:t>
            </w:r>
            <w:r>
              <w:rPr>
                <w:sz w:val="26"/>
                <w:szCs w:val="26"/>
              </w:rPr>
              <w:t>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У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решать задачи по темам данной главы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ая работа.</w:t>
            </w:r>
          </w:p>
        </w:tc>
      </w:tr>
      <w:tr>
        <w:trPr/>
        <w:tc>
          <w:tcPr>
            <w:tcW w:w="1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Глава </w:t>
            </w: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. Соотношения между сторонами и углами треугольника 20 ча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ошибк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систематизации и обобщения зн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пробелов в знаниях учащихс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, индивидуальный контро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углов треугольника. П 1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вого материа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доказывать теорему о сумме углов треугольника, ее следствия; уметь решать задачи на применение нового материал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, индивидуальный контро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углов треугольника. Решение задач. П 1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знаний и ум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понятие остроугольного, прямоугольного, тупоугольного треугольников; уметь решать задачи на применение теоремы о сумме углов треугольник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я между сторонами и углами треугольника. П 2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вого материа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теоремы о соотношениях между сторонами и углами треугольника и их применение при решении задач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, индивидуальный контро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 теме «Соотношения между сторонами и углами треугольника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применение ЗУ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решать задачи на применение теорем о соотношениях между сторонами и углами треугольни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, математический дикта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авенство треугольника. П 2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вого материа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теорему о неравенстве треугольника и уметь применять его при решении задач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. Подготовка к контрольной работе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знаний и ум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навыков решения задач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, индивидуальный контро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я работа №4 «Сумма углов треугольника. Соотношения между сторонами и углами треугольника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У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решать задачи по темам данной главы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систематизации и обобщения зн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пробелов в знаниях учащихс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, индивидуальный 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угольные треугольники и некоторые их свойства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вого материа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свойства прямоугольных треугольников; уметь решать задачи на применение свойств прямоугольных треугольник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, индивидуальный контро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применение свойств прямоугольного треугольника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знаний и ум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признак прямоугольного треугольника и свойство медианы прямоугольного треугольник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и равенства прямоугольных треугольнико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вого материа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признаки равенства прямоугольных треугольников, уметь решать задачи на применение этой темы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, индивидуальный контро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угольный треугольник. Решение задач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ЗУ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решать задачи на применение свойств  прямоугольного треугольника, признаков равенства прямоугольных треугольнико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 от точки до прямой. Расстояние между параллельными прямы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понятие  наклонной, проведенной из точки, не лежащей на данной прямой, к этой прямой; расстояние от точки до прямой; расстояние между // прямым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Фронтальный опрос, индивид.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треугольника по трем элемента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знаний и ум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строить треугольник по трем его элемента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треугольника по трем сторона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знаний и ум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строить треугольник по трем его элементам  и решать задачи на повтор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Фронтальный опрос, индивид.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треугольника по трем элементам. Решение задач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систематизации и обобщения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меть решать задачи на построение, находить расстояние от точки до прямой и расстояние между // прямым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Самостоят. 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построение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систематизации и обобщения зн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решать задачи на построение, находить расстояние от точки до прямой и расстояние между  прямым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, провероч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. Подготовка к контрольной работ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применение ЗУ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навыков решения задач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, индивидуальный контро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я работа №5 «Прямоугольный треугольник. Построение треугольника по трем элементам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У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решать задачи по темам данной главы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ая работа.</w:t>
            </w:r>
          </w:p>
        </w:tc>
      </w:tr>
      <w:tr>
        <w:trPr/>
        <w:tc>
          <w:tcPr>
            <w:tcW w:w="1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торение. Решение задач 8 ча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знаний и ум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пробелов в знаниях учащихс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контро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темы «Начальные геометрические сведения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ЗУН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сти в систему знания, умения, навыки учащихся по теме; совершенствовать навыки решения задач по изученным тема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сти в систему знания, умения, навыки учащихся по теме; совершенствовать навыки решения задач по изученным темам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, индивидуальный контро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темы «Признаки равенства треугольников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систематизации и обобщения знаний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, индивидуальный контро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темы «Параллельные прямые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применение ЗУН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дивидуальный контро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темы «Соотношения между сторонами и углами треугольника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систематизации и обобщения 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, индивидуальный  контро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ая контрольная работа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УН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темы «Задачи на построение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систематизации и обобщения знаний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контро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более сложных задач на построение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применение ЗУН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контроль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лите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урмистрова Т.А. Программы общеобразовательных учреждений по геометрии для 7 – 9 классов. – М.: Просвещение, 2009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Геометрия: учебник для 7 – 9 классов / Л.С. Атанасян, Н.Ф.Бутузов, С.Б.Кадомцев и др.  – М.: Просвещение, 2009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Геометрия: рабочая тетрадь для 7 класса / Л.С. Атанасян, Н.Ф.Бутузов, Ю.А. Глазков, И.И.Юдина – М.: Просвещение, 2005 - 200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ив Б.Г. Геометрия: дидактические материалы для 7 класса / Б.Г. Зив, В.М. Мейлер – М.: Просвещение, 2005 – 200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учение геометрии в 7, 8, 9 классах: методические рекомендации: книга для учителя / (Л.С. Атанасян, Н.Ф.Бутузов, Ю.А. Глазков). – М.: Просвещение, 2005 -2008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урочные разработки по геометрии для 7 класса: в помощь школьному учителю / Н.Ф. Гаврилова. – М.: «ВАКО», 2009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5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5:35:00Z</dcterms:created>
  <dc:creator>Admin</dc:creator>
  <dc:description/>
  <cp:keywords/>
  <dc:language>en-US</dc:language>
  <cp:lastModifiedBy>Артем</cp:lastModifiedBy>
  <cp:lastPrinted>2010-08-25T08:48:00Z</cp:lastPrinted>
  <dcterms:modified xsi:type="dcterms:W3CDTF">2011-08-24T01:16:00Z</dcterms:modified>
  <cp:revision>34</cp:revision>
  <dc:subject/>
  <dc:title/>
</cp:coreProperties>
</file>