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йонный конкурс «Учитель года – 2013»</w:t>
      </w:r>
    </w:p>
    <w:p>
      <w:pPr>
        <w:pStyle w:val="Normal"/>
        <w:autoSpaceDE w:val="false"/>
        <w:ind w:lef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44"/>
          <w:szCs w:val="44"/>
        </w:rPr>
      </w:pPr>
      <w:r>
        <w:rPr>
          <w:b/>
          <w:sz w:val="44"/>
          <w:szCs w:val="44"/>
        </w:rPr>
        <w:br/>
      </w:r>
    </w:p>
    <w:p>
      <w:pPr>
        <w:pStyle w:val="Normal"/>
        <w:autoSpaceDE w:val="false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урок окружающего мир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во 2 классе</w:t>
      </w:r>
    </w:p>
    <w:p>
      <w:pPr>
        <w:pStyle w:val="Normal"/>
        <w:autoSpaceDE w:val="false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caps/>
          <w:sz w:val="56"/>
          <w:szCs w:val="56"/>
        </w:rPr>
        <w:t>Красная книга России. Правила поведения в природе.</w:t>
        <w:b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Автор:</w:t>
      </w:r>
    </w:p>
    <w:p>
      <w:pPr>
        <w:pStyle w:val="Normal"/>
        <w:autoSpaceDE w:val="false"/>
        <w:spacing w:lineRule="auto" w:line="252"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Аншукова Светлана Николаевна,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ой категории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МБОУ Кимильтейская СОШ</w:t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имильтей,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од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изучения темы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1525"/>
        <w:gridCol w:w="1819"/>
        <w:gridCol w:w="498"/>
        <w:gridCol w:w="1477"/>
        <w:gridCol w:w="1966"/>
        <w:gridCol w:w="1806"/>
        <w:gridCol w:w="1492"/>
        <w:gridCol w:w="136"/>
      </w:tblGrid>
      <w:tr>
        <w:trPr/>
        <w:tc>
          <w:tcPr>
            <w:tcW w:w="1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ая книга России. Правила поведения в природе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темы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званиями растений Красной книги России, в частности с растениями и животными Зиминского района, Прибайкалья и Забайкалья, правилами поведения  в  природе;  формировать экологическое сознание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понятие «Красная книга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названия редких растений и животных России, своего район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правила поведения в природ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находить животных и растения Красной книги среди других организмов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нятия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ая книга, исчезающие виды, редкие виды, восстановленные виды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УД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Cs/>
                <w:szCs w:val="28"/>
              </w:rPr>
              <w:t xml:space="preserve">Познавательные: </w:t>
            </w:r>
            <w:r>
              <w:rPr>
                <w:b w:val="false"/>
                <w:bCs/>
                <w:szCs w:val="28"/>
              </w:rPr>
              <w:t xml:space="preserve">формулировать тему и цели урока, </w:t>
            </w:r>
            <w:r>
              <w:rPr>
                <w:b w:val="false"/>
                <w:szCs w:val="28"/>
              </w:rPr>
              <w:t>добывать новые знания (</w:t>
            </w:r>
            <w:r>
              <w:rPr>
                <w:b w:val="false"/>
                <w:i/>
                <w:szCs w:val="28"/>
              </w:rPr>
              <w:t>извлекать</w:t>
            </w:r>
            <w:r>
              <w:rPr>
                <w:b w:val="false"/>
                <w:szCs w:val="28"/>
              </w:rPr>
              <w:t xml:space="preserve"> информацию, представленную в разных формах), перерабатывать полученную информацию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 xml:space="preserve">Регулятивные: </w:t>
            </w:r>
            <w:r>
              <w:rPr>
                <w:b w:val="false"/>
                <w:bCs/>
                <w:szCs w:val="28"/>
              </w:rPr>
              <w:t>принимать и сохранять учебную задачу</w:t>
            </w:r>
            <w:r>
              <w:rPr>
                <w:b w:val="false"/>
                <w:bCs/>
                <w:i/>
                <w:szCs w:val="28"/>
              </w:rPr>
              <w:t xml:space="preserve">, </w:t>
            </w:r>
            <w:r>
              <w:rPr>
                <w:b w:val="false"/>
                <w:szCs w:val="28"/>
              </w:rPr>
              <w:t>определять успешность выполнения своего задания, в</w:t>
            </w:r>
            <w:r>
              <w:rPr>
                <w:b w:val="false"/>
              </w:rPr>
              <w:t>ысказывать свою версию, аргументировать её.</w:t>
            </w:r>
          </w:p>
          <w:p>
            <w:pPr>
              <w:pStyle w:val="3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муникативные: </w:t>
            </w:r>
            <w:r>
              <w:rPr>
                <w:b w:val="false"/>
                <w:szCs w:val="28"/>
              </w:rPr>
              <w:t>доносить свою позицию до других (оформлять свою мысль в устной речи),  слушать и понимать речь других, учиться выполнять различные роли в группе (лидера, исполнителя, критика)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предметные связи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, музыка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ы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основны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дополнительные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 Федотовой О.Н., Трафимовой Г.В., Трафимова С.А. «Окружающий мир. 2 класс. Часть 1. Стр. 81 – 85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ая презентация «Красная книга России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ьм «Красная книга России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чки с правилами поведения в природе (работа в группах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чки животных и растений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ая композиция Кенни Джи «Силуэт», «Пение птиц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 оценки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фронтальная, групповая.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этапы организации учебной деятельнос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этапа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-тель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-тивна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-тивная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/>
            </w:pPr>
            <w:r>
              <w:rPr>
                <w:b/>
                <w:bCs/>
              </w:rPr>
              <w:t>1 Определе-ние темы урока, постановка зада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Определение темы, постановка учебных зада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Организует погружение в пробле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Пытаются сформулиро-вать тему  и цели урока. Фиксируют проблем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Слушают учителя и других учащихся. Строят понятные для собеседников высказывания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Принимают и сохраняют учебную задачу.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Сообщения учащихс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Познакомить с историей создания Красной книги.</w:t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Организует компьютерное сопровождение сообщений учащихс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Сообщают новые сведения. Воспринимают новый материа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ют и понимают речь других.</w:t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Принимают и сохраняют учебную задачу.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 Обсужде-ние причин создания Красной кни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Анализ проблемы создания Красной книги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Организует беседу, формулирует вопрос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Отвечают на вопросы,  аргументируя свои ответ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носят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 xml:space="preserve">оформляют свою мысль в устной  речи. </w:t>
            </w:r>
          </w:p>
          <w:p>
            <w:pPr>
              <w:pStyle w:val="Normal"/>
              <w:rPr/>
            </w:pPr>
            <w:r>
              <w:rPr/>
              <w:t>Слушают и понимают</w:t>
            </w:r>
            <w:r>
              <w:rPr>
                <w:i/>
              </w:rPr>
              <w:t xml:space="preserve">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  <w:sz w:val="28"/>
                <w:szCs w:val="28"/>
              </w:rPr>
            </w:pPr>
            <w:r>
              <w:rPr/>
              <w:t>Определяют успешность выполнения своего задания в диалоге с учителем.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 Знакомство с представи-телями Красной кни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Познакомить с представи-телями Красной книги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Знакомит с представителями Красной книги, используя компьютерную презентацию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Проводят коллективный анализ своих знан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ют и понимают</w:t>
            </w:r>
            <w:r>
              <w:rPr>
                <w:i/>
              </w:rPr>
              <w:t xml:space="preserve"> </w:t>
            </w:r>
            <w:r>
              <w:rPr/>
              <w:t>речь других.</w:t>
            </w:r>
          </w:p>
          <w:p>
            <w:pPr>
              <w:pStyle w:val="3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  <w:sz w:val="28"/>
                <w:szCs w:val="28"/>
              </w:rPr>
            </w:pPr>
            <w:r>
              <w:rPr/>
              <w:t>Определяют успешность выполнения своего задания в диалоге с учителем.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 Работа в группах «Представи-тели Красной книг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Классифи-ровать растения и животные, выявить представителей Красной книги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Направляет учащихся на правильное решение учебной задач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/>
              <w:t>Перерабатывают ранее полученную информацию, классифицируют живые организм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ют и понимают</w:t>
            </w:r>
            <w:r>
              <w:rPr>
                <w:i/>
              </w:rPr>
              <w:t xml:space="preserve"> </w:t>
            </w:r>
            <w:r>
              <w:rPr/>
              <w:t>речь других. Доносят свою позицию до других:</w:t>
            </w:r>
            <w:r>
              <w:rPr>
                <w:i/>
              </w:rPr>
              <w:t xml:space="preserve"> </w:t>
            </w:r>
            <w:r>
              <w:rPr/>
              <w:t xml:space="preserve">оформляют свою мысль в устной  речи. </w:t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/>
              <w:t>Определяют собственную успешность выполнения задания.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 Работа в группах по правилам поведения в природ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Анализ правил поведения в природе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Организует работу в группах по решению учебной задач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/>
              <w:t>Делают предваритель-ный отбор источников информации для  решения учебной задачи. Анализируют учебные зада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тся выполнять различные роли в группе (лидера, исполнителя, критика). Учатся формулировать собственное мнение и позицию.</w:t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  <w:sz w:val="28"/>
                <w:szCs w:val="28"/>
              </w:rPr>
            </w:pPr>
            <w:r>
              <w:rPr/>
              <w:t>Высказывают свою версию, аргументи-руют её.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 Рефлек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Контроль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Организует контрольно-оценивающую деятельност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Анализируют, контролируют  и оценивают результа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</w:rPr>
            </w:pPr>
            <w:r>
              <w:rPr>
                <w:bCs/>
              </w:rPr>
              <w:t>Рефлексия своих действий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120" w:after="120"/>
              <w:rPr>
                <w:bCs/>
                <w:sz w:val="28"/>
                <w:szCs w:val="28"/>
              </w:rPr>
            </w:pPr>
            <w:r>
              <w:rPr/>
              <w:t>Определяют успешность решения учебной задачи.</w:t>
            </w:r>
          </w:p>
        </w:tc>
      </w:tr>
    </w:tbl>
    <w:p>
      <w:pPr>
        <w:pStyle w:val="Normal"/>
        <w:autoSpaceDE w:val="false"/>
        <w:spacing w:lineRule="auto" w:line="252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AnastasiaScript" w:hAnsi="AnastasiaScript" w:cs="AnastasiaScript"/>
          <w:b/>
          <w:b/>
          <w:bCs/>
          <w:sz w:val="72"/>
          <w:szCs w:val="72"/>
        </w:rPr>
      </w:pPr>
      <w:r>
        <w:rPr>
          <w:rFonts w:cs="AnastasiaScript" w:ascii="AnastasiaScript" w:hAnsi="AnastasiaScript"/>
          <w:b/>
          <w:bCs/>
          <w:sz w:val="72"/>
          <w:szCs w:val="72"/>
        </w:rPr>
      </w:r>
    </w:p>
    <w:p>
      <w:pPr>
        <w:pStyle w:val="Normal"/>
        <w:autoSpaceDE w:val="false"/>
        <w:spacing w:before="120" w:after="120"/>
        <w:jc w:val="center"/>
        <w:rPr>
          <w:rFonts w:ascii="AnastasiaScript" w:hAnsi="AnastasiaScript" w:cs="AnastasiaScript"/>
          <w:b/>
          <w:b/>
          <w:bCs/>
          <w:sz w:val="72"/>
          <w:szCs w:val="72"/>
        </w:rPr>
      </w:pPr>
      <w:r>
        <w:rPr>
          <w:rFonts w:cs="AnastasiaScript" w:ascii="AnastasiaScript" w:hAnsi="AnastasiaScript"/>
          <w:b/>
          <w:bCs/>
          <w:sz w:val="72"/>
          <w:szCs w:val="72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рий урока по теме «Красная книга России. Правила поведения в природе». 2 класс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сихологический настрой на урок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д уроком обучающиеся выбирают жетон (красный, жёлтый, зелёный цвет). Рассаживаются по группам в зависимости от цвета жетона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брый день! Я прошу вас сейчас закрыть глаза.                                 </w:t>
      </w:r>
      <w:r>
        <w:rPr>
          <w:b/>
          <w:bCs/>
          <w:sz w:val="28"/>
          <w:szCs w:val="28"/>
        </w:rPr>
        <w:t>0,5 мин.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музыкальная композиция «Пение птиц»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ейчас мы с вами мысленно перенесёмся в уникальный, неповторимый уголок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икой природы, не тронутой человеком. А сейчас я прошу открыть глаза.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осмотр фильма «Красная книга России»                                              </w:t>
      </w:r>
      <w:r>
        <w:rPr>
          <w:b/>
          <w:bCs/>
          <w:sz w:val="28"/>
          <w:szCs w:val="28"/>
        </w:rPr>
        <w:t>1 мин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ормулирование темы урока, целеполагание.                                 3 ми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- Посмотрите, какие удивительные растения и животные окружают нас. Но мудрый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илин нас о чём-то предупреждает. Кто заметил, о чём?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Как вы думаете, какова тема нашего заочного путешествия?        </w:t>
      </w:r>
      <w:r>
        <w:rPr>
          <w:b/>
          <w:bCs/>
          <w:sz w:val="28"/>
          <w:szCs w:val="28"/>
        </w:rPr>
        <w:t>Слайд 1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Что же мы должны узнать и чему научиться, побывав сегодня в мире дикой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роды?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 для того, чтобы понять удачным ли было наше путешествие, у вас на столах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лежат листы оценки, в которых вы будете оценивать себя сами и ваши товарищ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Формирование новых знаний</w:t>
      </w:r>
    </w:p>
    <w:p>
      <w:pPr>
        <w:pStyle w:val="Normal"/>
        <w:autoSpaceDE w:val="false"/>
        <w:spacing w:lineRule="auto" w:line="360" w:before="12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ние стихотворения                                                                                    0,5 мин.</w:t>
      </w:r>
    </w:p>
    <w:p>
      <w:pPr>
        <w:pStyle w:val="Normal"/>
        <w:autoSpaceDE w:val="false"/>
        <w:spacing w:lineRule="auto" w:line="360" w:before="120" w:after="60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Охраняется Красной книгой,</w:t>
        <w:br/>
        <w:t>Столько редких зверей и птиц.</w:t>
        <w:br/>
        <w:t>Чтоб пустыни нагрянуть не смели,</w:t>
        <w:br/>
        <w:t>Чтобы души не стали пусты.</w:t>
        <w:br/>
        <w:t>Охраняются звери, охраняются змеи,</w:t>
        <w:br/>
        <w:t>Охраняются даже цветы.</w:t>
        <w:br/>
        <w:t>Красная книга Красная,</w:t>
        <w:br/>
        <w:t>Может, значит, она, что природа умрёт?</w:t>
        <w:br/>
        <w:t>Цель у неё иная: Всё живое хранить зовёт.</w:t>
        <w:b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ообщения обучающихся «Из истории создания Красной книги»          4 мин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годня наши юные историки приготовили вам небольшие сообщения из истории создания Красной книги. Я им предоставляю слово.</w:t>
      </w:r>
    </w:p>
    <w:p>
      <w:pPr>
        <w:pStyle w:val="Style15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 «</w:t>
      </w:r>
      <w:hyperlink r:id="rId2">
        <w:r>
          <w:rPr>
            <w:rStyle w:val="InternetLink"/>
            <w:color w:val="000000"/>
            <w:sz w:val="28"/>
            <w:szCs w:val="28"/>
          </w:rPr>
          <w:t>Красная книга</w:t>
        </w:r>
      </w:hyperlink>
      <w:r>
        <w:rPr>
          <w:color w:val="000000"/>
          <w:sz w:val="28"/>
          <w:szCs w:val="28"/>
        </w:rPr>
        <w:t>» — аннотированный список редких и находящихся под угрозой исчезновения животных, растений и грибов. Красные Книги бывают различного уровня — международные, национальные и региональные.</w:t>
        <w:br/>
        <w:br/>
        <w:t xml:space="preserve">2 </w:t>
      </w:r>
      <w:hyperlink r:id="rId3">
        <w:r>
          <w:rPr>
            <w:rStyle w:val="InternetLink"/>
            <w:color w:val="000000"/>
            <w:sz w:val="28"/>
            <w:szCs w:val="28"/>
          </w:rPr>
          <w:t>Красная книга</w:t>
        </w:r>
      </w:hyperlink>
      <w:r>
        <w:rPr>
          <w:color w:val="000000"/>
          <w:sz w:val="28"/>
          <w:szCs w:val="28"/>
        </w:rPr>
        <w:t xml:space="preserve"> называется так потому, что красный цвет – действительно означает сигнал опасности. Он заставляет своей яркостью всех обратить внимание на указанную опасность, в данном случае предостерегает людей о возможных тяжёлых последствиях, которые произойдут с гибелью целых видов растений и животных.</w:t>
        <w:br/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3 </w:t>
      </w:r>
      <w:hyperlink r:id="rId4">
        <w:r>
          <w:rPr>
            <w:rStyle w:val="InternetLink"/>
            <w:color w:val="000000"/>
            <w:sz w:val="28"/>
            <w:szCs w:val="28"/>
          </w:rPr>
          <w:t>Красная книга</w:t>
        </w:r>
      </w:hyperlink>
      <w:r>
        <w:rPr>
          <w:color w:val="000000"/>
          <w:sz w:val="28"/>
          <w:szCs w:val="28"/>
        </w:rPr>
        <w:t xml:space="preserve"> была учреждена Международным союзом охраны природы в 1966 году. В неё заносятся все данные о растениях и животных, которые срочно нуждаются в опеке и защите.                                                                         </w:t>
      </w:r>
      <w:r>
        <w:rPr>
          <w:b/>
          <w:color w:val="000000"/>
          <w:sz w:val="28"/>
          <w:szCs w:val="28"/>
        </w:rPr>
        <w:t>Слайд 2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 Каждая страница книги имеет свой цвет. Вот эти цвета: черный, красный, желтый, зеленый.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Чёрная</w:t>
      </w:r>
      <w:r>
        <w:rPr>
          <w:color w:val="000000"/>
          <w:sz w:val="28"/>
          <w:szCs w:val="28"/>
        </w:rPr>
        <w:t xml:space="preserve"> – уже вымерли (морская корова, странствующие голуби).              </w:t>
      </w:r>
      <w:r>
        <w:rPr>
          <w:b/>
          <w:color w:val="000000"/>
          <w:sz w:val="28"/>
          <w:szCs w:val="28"/>
        </w:rPr>
        <w:t>Слайд 3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Красная</w:t>
      </w:r>
      <w:r>
        <w:rPr>
          <w:color w:val="000000"/>
          <w:sz w:val="28"/>
          <w:szCs w:val="28"/>
        </w:rPr>
        <w:t xml:space="preserve"> – исчезающие виды (снежный барс, красный волк, амурский тигр). </w:t>
      </w:r>
      <w:r>
        <w:rPr>
          <w:b/>
          <w:color w:val="000000"/>
          <w:sz w:val="28"/>
          <w:szCs w:val="28"/>
        </w:rPr>
        <w:t>Сл.  4</w:t>
        <w:br/>
      </w:r>
      <w:r>
        <w:rPr>
          <w:b/>
          <w:bCs/>
          <w:color w:val="000000"/>
          <w:sz w:val="28"/>
          <w:szCs w:val="28"/>
        </w:rPr>
        <w:t>Жёлтая</w:t>
      </w:r>
      <w:r>
        <w:rPr>
          <w:color w:val="000000"/>
          <w:sz w:val="28"/>
          <w:szCs w:val="28"/>
        </w:rPr>
        <w:t xml:space="preserve">– редкие виды (розовый фламинго, джейран).                                    </w:t>
      </w:r>
      <w:r>
        <w:rPr>
          <w:b/>
          <w:color w:val="000000"/>
          <w:sz w:val="28"/>
          <w:szCs w:val="28"/>
        </w:rPr>
        <w:t>Слайд 5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Зелёная</w:t>
      </w:r>
      <w:r>
        <w:rPr>
          <w:color w:val="000000"/>
          <w:sz w:val="28"/>
          <w:szCs w:val="28"/>
        </w:rPr>
        <w:t xml:space="preserve"> – восстановленные виды (речной бобр, лось).                                   </w:t>
      </w:r>
      <w:r>
        <w:rPr>
          <w:b/>
          <w:color w:val="000000"/>
          <w:sz w:val="28"/>
          <w:szCs w:val="28"/>
        </w:rPr>
        <w:t xml:space="preserve">Слайд 6 </w:t>
        <w:br/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b/>
          <w:bCs/>
          <w:color w:val="000000"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Обсуждение причин создания Красной кни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беседа)                  6 мин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br/>
        <w:t xml:space="preserve">- Ученые мира создали Международный союз охраны природы, которые стали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ать, каким растениям и животным надо помочь в первую очередь. Составили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иски растений, которые исчезли или находятся под угрозой, издали в виде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ниги. Как называется эта книга?                                                                   </w:t>
      </w:r>
      <w:r>
        <w:rPr>
          <w:b/>
          <w:sz w:val="28"/>
          <w:szCs w:val="28"/>
        </w:rPr>
        <w:t>Слайд 7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 Почему эта книга красного цвета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 какой целью она создана?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Какие страницы есть в Красной книге? </w:t>
      </w:r>
    </w:p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Чёрная</w:t>
      </w:r>
      <w:r>
        <w:rPr>
          <w:color w:val="000000"/>
          <w:sz w:val="28"/>
          <w:szCs w:val="28"/>
        </w:rPr>
        <w:t xml:space="preserve"> – уже вымерли             </w:t>
      </w:r>
      <w:r>
        <w:rPr>
          <w:b/>
          <w:bCs/>
          <w:color w:val="000000"/>
          <w:sz w:val="28"/>
          <w:szCs w:val="28"/>
        </w:rPr>
        <w:t>Красная</w:t>
      </w:r>
      <w:r>
        <w:rPr>
          <w:color w:val="000000"/>
          <w:sz w:val="28"/>
          <w:szCs w:val="28"/>
        </w:rPr>
        <w:t xml:space="preserve"> – исчезающие виды </w:t>
        <w:br/>
      </w:r>
      <w:r>
        <w:rPr>
          <w:b/>
          <w:bCs/>
          <w:color w:val="000000"/>
          <w:sz w:val="28"/>
          <w:szCs w:val="28"/>
        </w:rPr>
        <w:t>Жёлтая</w:t>
      </w:r>
      <w:r>
        <w:rPr>
          <w:color w:val="000000"/>
          <w:sz w:val="28"/>
          <w:szCs w:val="28"/>
        </w:rPr>
        <w:t xml:space="preserve">– редкие виды               </w:t>
      </w:r>
      <w:r>
        <w:rPr>
          <w:b/>
          <w:bCs/>
          <w:color w:val="000000"/>
          <w:sz w:val="28"/>
          <w:szCs w:val="28"/>
        </w:rPr>
        <w:t>Зелёная</w:t>
      </w:r>
      <w:r>
        <w:rPr>
          <w:color w:val="000000"/>
          <w:sz w:val="28"/>
          <w:szCs w:val="28"/>
        </w:rPr>
        <w:t xml:space="preserve"> – восстановленные виды </w:t>
        <w:br/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се ли растения, животные и грибы занесены в Красные книги?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амооценка выставляется в Лист оценк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 Заочный экскурс в Красную книгу                                           7 мин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 сейчас мы с вами познакомимся с некоторыми представителями Красной книги России. Я знаю, что о некоторых вы слышали, некоторых вы даже видели. Так что помогайте мне называть их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5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6"/>
        <w:gridCol w:w="29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пальница азиатская, жарок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он уклоняющийся, марьин коре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ндыш майский, разновидность Кейск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лия кудреватая, саранка, царские кудр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ающийся ви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онис сибирский, горицвет сибирский, стародубк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однев малый, лилия жёлтая, лилейник малы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кий вид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ающийся ви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трел раскрытый, сон-трава, подснежник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сбор сибирск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атик гладк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кий и уязвимый  ви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шмачок настоящий «Венерин башмачок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шмачок крупноцветковы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кий  и уязвимый вид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кий и уязвимый  ви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ышка жёлта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шмачок пятнисты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кий вид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ающийся ви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бр речно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становленный ви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хаон-парусник, или Махао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кий ви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урница, или Нимфа Антиоп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кут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зорчатый поло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дкий вид  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кий ви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ежный барс, ирбис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ной кот - ману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чезающий вид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кий ви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ёрный журавль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ной орё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кий вид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кий и исчезающий ви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лан - белохвос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кий и исчезающий ви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ошапочный сур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пределённый ви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ый волк - дхол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чезающий ви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ёрный аист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оф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кий вид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ающийся ви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убр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чезающий ви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вказская жужелиц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к-оле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ый медведь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верный оле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пределённый вид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становленный ви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ыкновенный фламинг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ый лебед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кий вид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становленный ви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йд 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ндарин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кий вид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 Физминутка                                                                                    1 ми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композиция Кенни Джи «Силуэт»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идём по морскому побережью. Вдруг раздался жалобный крик орлана-белохвоста. Из гнезда выпал его птенец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аси птенца»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у вас в руках маленький беспомощный птенец. Вытяните руки ладонями вверх. А теперь согрейте его, медленно, по одному пальчику сложите ладони, спрячьте в них птенца, подышите на него, согревая своим ровным, спокойным дыханием, приложите ладони к своей груди, отдайте птенцу доброту своего сердца и дыхания. А теперь раскройте ладони и вы увидите, что птенец радостно взлетел, улыбнитесь ему и не грустите, он ещё прилетит к вам.</w:t>
      </w:r>
    </w:p>
    <w:p>
      <w:pPr>
        <w:pStyle w:val="Normal"/>
        <w:autoSpaceDE w:val="false"/>
        <w:spacing w:lineRule="auto" w:line="252" w:before="12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Работа в группах «Представители Красной книги»          3 мин.</w:t>
      </w:r>
    </w:p>
    <w:p>
      <w:pPr>
        <w:pStyle w:val="Normal"/>
        <w:autoSpaceDE w:val="false"/>
        <w:spacing w:lineRule="auto" w:line="252" w:before="120" w:after="60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60"/>
        <w:jc w:val="both"/>
        <w:rPr/>
      </w:pPr>
      <w:r>
        <w:rPr>
          <w:bCs/>
          <w:i/>
          <w:sz w:val="28"/>
          <w:szCs w:val="28"/>
        </w:rPr>
        <w:t>Обучающимся представляются животные и растения. Они должны выбрать представителей Красной книги России.</w:t>
      </w:r>
    </w:p>
    <w:p>
      <w:pPr>
        <w:pStyle w:val="Normal"/>
        <w:autoSpaceDE w:val="false"/>
        <w:spacing w:lineRule="auto" w:line="360" w:before="120" w:after="60"/>
        <w:ind w:first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 w:before="120" w:after="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группа:</w:t>
      </w:r>
      <w:r>
        <w:rPr>
          <w:bCs/>
          <w:sz w:val="28"/>
          <w:szCs w:val="28"/>
        </w:rPr>
        <w:t xml:space="preserve"> венерин башмачок, купальница азиатская, кубышка жёлтая, волк, медведь бурый, обезьяна, зубр, бобр речной, махаон, орлан-белохвост.</w:t>
      </w:r>
    </w:p>
    <w:p>
      <w:pPr>
        <w:pStyle w:val="Normal"/>
        <w:autoSpaceDE w:val="false"/>
        <w:spacing w:lineRule="auto" w:line="360" w:before="120" w:after="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группа:</w:t>
      </w:r>
      <w:r>
        <w:rPr>
          <w:bCs/>
          <w:sz w:val="28"/>
          <w:szCs w:val="28"/>
        </w:rPr>
        <w:t xml:space="preserve"> крупноцветковый башмачок, пион марьин корень, саранка, красоднев малый, ёж, лисица, лось, жужелица кавказская, черношапочный сурок, чёрный аист.</w:t>
      </w:r>
    </w:p>
    <w:p>
      <w:pPr>
        <w:pStyle w:val="Normal"/>
        <w:autoSpaceDE w:val="false"/>
        <w:spacing w:lineRule="auto" w:line="360" w:before="120" w:after="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 группа:</w:t>
      </w:r>
      <w:r>
        <w:rPr>
          <w:bCs/>
          <w:sz w:val="28"/>
          <w:szCs w:val="28"/>
        </w:rPr>
        <w:t xml:space="preserve"> кувшинка белая, сон-трава, ландыш майский, белка, лошадь, заяц, манул – степной кот, красный волк, орлан-долгохвост, мандаринк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амооценка выставляется в Лист оценки.</w:t>
      </w:r>
    </w:p>
    <w:p>
      <w:pPr>
        <w:pStyle w:val="Normal"/>
        <w:autoSpaceDE w:val="false"/>
        <w:spacing w:lineRule="auto" w:line="360" w:before="60" w:after="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абота в группах «Анализ правил поведения в природе»         9 мин.</w:t>
      </w:r>
    </w:p>
    <w:p>
      <w:pPr>
        <w:pStyle w:val="Normal"/>
        <w:autoSpaceDE w:val="false"/>
        <w:spacing w:lineRule="auto" w:line="360"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как прекрасно творение природы, ими б только восхищаться, поражаясь, сколь щедра на выдумки природа. Если бы не одно тягостное обстоятельство: все они занесены в Красную книгу и всем им угрожает исчезновение с лица Земли. 5 июня отмечается Международный день охраны окружающей среды. В нашей стране принят ряд законов об охране приро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сен мир живой природы, а люди – часть его. Нам надо сообща беречь, умножать, познавать этот великий мир! Без него не было бы ни поэзии, ни искусства, а значит, и человека в самом высоком смысле этого слов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правил поведения в природе найдите то, которого придерживаться нельзя. Обыграйте его. Опирайтесь на материал учебника на стр. 82-85. Определите, кто будет выступать от группы.</w:t>
      </w:r>
    </w:p>
    <w:p>
      <w:pPr>
        <w:pStyle w:val="Normal"/>
        <w:autoSpaceDE w:val="false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– красная страница                                                      Слайд 3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е засоряй родников и речек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е шуми в лесу, на лугу, у водоём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Не разоряй муравейни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Цветы собирай в большие охапки и приноси дом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 меру бери дары природы.</w:t>
      </w:r>
    </w:p>
    <w:p>
      <w:pPr>
        <w:pStyle w:val="Normal"/>
        <w:autoSpaceDE w:val="false"/>
        <w:spacing w:lineRule="auto" w:line="36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– жёлтая страница                                                          Слайд 3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икогда не наноси вреда природ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ожно разорять гнёзда и убивать ядовитых, жалящих и некрасивых животны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е убивай зверей и птиц – это творения приро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Не разжигай костры в лесу, не делай новые кострища, береги почв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е трогай жилищ животных и детёныш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– зелёная страница                                                                Слайд 32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уляй в лесу только по тропинка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уби деревья (ломай ветки, делай на стволах надписи, собирай сок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кармливай зверей и птиц зим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Редкие растения охраняй, иначе они  вымру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е сори там, где отдыха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Взаимооценка выставляется в Лист оценки.</w:t>
      </w:r>
    </w:p>
    <w:p>
      <w:pPr>
        <w:pStyle w:val="Normal"/>
        <w:autoSpaceDE w:val="false"/>
        <w:spacing w:lineRule="auto" w:line="360" w:before="12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флексия                                                                                                  4 мин.</w:t>
      </w:r>
    </w:p>
    <w:p>
      <w:pPr>
        <w:pStyle w:val="Normal"/>
        <w:autoSpaceDE w:val="false"/>
        <w:spacing w:lineRule="auto" w:line="360" w:before="12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узнал и чему научился каждый из вас?</w:t>
      </w:r>
    </w:p>
    <w:p>
      <w:pPr>
        <w:pStyle w:val="Normal"/>
        <w:autoSpaceDE w:val="false"/>
        <w:spacing w:lineRule="auto" w:line="360" w:before="12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машнее задание                                                       1 мин.          Слайд 33</w:t>
      </w:r>
    </w:p>
    <w:p>
      <w:pPr>
        <w:pStyle w:val="Normal"/>
        <w:autoSpaceDE w:val="false"/>
        <w:spacing w:lineRule="auto" w:line="360" w:before="12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Стр. 81 – 85, упр. 47-49 (Т)</w:t>
        <w:br/>
      </w:r>
      <w:r>
        <w:rPr>
          <w:bCs/>
          <w:i/>
          <w:iCs/>
          <w:sz w:val="28"/>
          <w:szCs w:val="28"/>
        </w:rPr>
        <w:t>Творческое задание (по желанию)</w:t>
        <w:br/>
      </w:r>
      <w:r>
        <w:rPr>
          <w:bCs/>
          <w:sz w:val="28"/>
          <w:szCs w:val="28"/>
        </w:rPr>
        <w:br/>
        <w:t xml:space="preserve">1 Нарисовать растение или животное, занесённое в Красную книгу </w:t>
        <w:br/>
        <w:t>2 Создать иллюстрированный словарик «Красная книга России</w:t>
      </w:r>
    </w:p>
    <w:p>
      <w:pPr>
        <w:pStyle w:val="Normal"/>
        <w:autoSpaceDE w:val="false"/>
        <w:spacing w:lineRule="auto" w:line="360" w:before="12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3 Написать рассказ об одном из животных Красной книги России</w:t>
      </w:r>
    </w:p>
    <w:sectPr>
      <w:type w:val="nextPage"/>
      <w:pgSz w:w="12240" w:h="15840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nastasiaScript"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iro38.ru/mod/resource/view.php?r=14761" TargetMode="External"/><Relationship Id="rId3" Type="http://schemas.openxmlformats.org/officeDocument/2006/relationships/hyperlink" Target="http://school.iro38.ru/mod/resource/view.php?r=14761" TargetMode="External"/><Relationship Id="rId4" Type="http://schemas.openxmlformats.org/officeDocument/2006/relationships/hyperlink" Target="http://school.iro38.ru/mod/resource/view.php?r=147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58:00Z</dcterms:created>
  <dc:creator>Aleks</dc:creator>
  <dc:description/>
  <cp:keywords/>
  <dc:language>en-US</dc:language>
  <cp:lastModifiedBy>user</cp:lastModifiedBy>
  <dcterms:modified xsi:type="dcterms:W3CDTF">2013-01-14T11:14:00Z</dcterms:modified>
  <cp:revision>46</cp:revision>
  <dc:subject/>
  <dc:title/>
</cp:coreProperties>
</file>