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</w:rPr>
        <w:t>МБОУ Кимильтейская СОШ</w:t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Открытый урок математики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в 1 классе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Сложение числа 4 с однозначными числами</w:t>
      </w:r>
    </w:p>
    <w:p>
      <w:pPr>
        <w:pStyle w:val="Normal"/>
        <w:autoSpaceDE w:val="false"/>
        <w:spacing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р: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ншукова Светлана Николаевна,</w:t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лификационной категории</w:t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БОУ Кимильтейская СОШ</w:t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Кимильтей,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 год</w:t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Сложение числа 4 с однозначными числами.</w:t>
      </w:r>
    </w:p>
    <w:p>
      <w:pPr>
        <w:pStyle w:val="Normal"/>
        <w:autoSpaceDE w:val="false"/>
        <w:spacing w:lineRule="auto" w:line="252" w:before="240" w:after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Cs/>
          <w:sz w:val="28"/>
          <w:szCs w:val="28"/>
        </w:rPr>
        <w:t>22 февраля 2012 год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умения выполнять сложение числа 4 с однозначными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числ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случаи сложения, в которых первое слагаемое – число 4; формировать умение выполнять сложение вида 4 + </w:t>
      </w:r>
      <w:r>
        <w:rPr>
          <w:rFonts w:cs="Wingdings" w:ascii="Wingdings" w:hAnsi="Wingdings"/>
          <w:sz w:val="28"/>
          <w:szCs w:val="28"/>
          <w:lang w:val="en-US" w:eastAsia="en-US"/>
        </w:rPr>
        <w:t></w:t>
      </w:r>
      <w:r>
        <w:rPr>
          <w:rFonts w:cs="Times New Roman" w:ascii="Times New Roman" w:hAnsi="Times New Roman"/>
          <w:sz w:val="28"/>
          <w:szCs w:val="28"/>
        </w:rPr>
        <w:t>; закреплять знание состава чисел первого десятка; развивать умение сравнивать и выделять главное, развивать устную речь, внимание, мышление, память; формировать УУД: находить ответы на вопросы, используя имеющиеся знания и жизненный опыт; ориентироваться в учебнике, определять и формулировать цель на уроке; высказывать своё предположение; слушать и понимать речь других; осуществлять сотрудничество с учителем и учащими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ная презентация «Сложение числа 4 с однозначными числами», надпись на доске, учебник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                         0,5 мин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звенел звонок веселый, </w:t>
        <w:br/>
        <w:t xml:space="preserve">Всех зовет он на урок. </w:t>
        <w:br/>
        <w:t xml:space="preserve">На места все тихо сядем, </w:t>
        <w:br/>
        <w:t xml:space="preserve">Не нарушим тишину. </w:t>
        <w:br/>
        <w:t xml:space="preserve">Математика сложна, </w:t>
        <w:br/>
        <w:t xml:space="preserve">Но скажу с почтеньем я: </w:t>
        <w:br/>
        <w:t xml:space="preserve">Математика нужна </w:t>
        <w:br/>
        <w:t xml:space="preserve">Всем без исключения. 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стный счет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дачи в стихах                                                     2 мин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бабушка-лисица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 внучатам рукавицы: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ам на зиму, внуки,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ек по две штуки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те, не теряйте. 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х, пересчитайте!   (6)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53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44"/>
          <w:szCs w:val="4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9650" cy="1066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44"/>
          <w:szCs w:val="4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9175" cy="1104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ляне у дубка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от увидел два грибка,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одальше у осин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нашёл ещё один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ответить нам готов,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колько крот  нашёл грибов?   (3)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сть весёлых медвежат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малиной в лес спешат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один малыш устал,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варищей отстал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еперь ответ найди: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лько мишек впереди?  (5)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Игра «Найди лишний столбик»                      1 мин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    5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   3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    6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   4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    7   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   5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    10 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    12      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    19     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    20   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Игра «Назовите лишнее слово»                             1, 5 м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веток, зима, снежинка</w:t>
        <w:br/>
        <w:t xml:space="preserve">1-ое слагаемое, разность, сумма </w:t>
        <w:br/>
        <w:t xml:space="preserve">Уменьшаемое, вычитаемое, сумма </w:t>
        <w:br/>
        <w:t>1, 2, 10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before="0" w:after="0"/>
        <w:ind w:first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оценка с помощью волшебной линеечки       1 мин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пражнение «Счетовод»                                         5 мин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писываем число в тетрадь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йди значение суммы и запиши ответ в строчку через клеточку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+ 1 = 4                        3 + 2 = 5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+ 3 = 8                        3 + 6 = 9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+ 0 = 2                        9 + 1 = 10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ка          </w:t>
      </w:r>
      <w:r>
        <w:rPr>
          <w:rFonts w:cs="Times New Roman" w:ascii="Times New Roman" w:hAnsi="Times New Roman"/>
          <w:bCs/>
          <w:sz w:val="28"/>
          <w:szCs w:val="28"/>
        </w:rPr>
        <w:t>4     5     8     9     2    10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оценка с помощью символов                                0,5 ми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2450" cy="5429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изминутка                                                             1 мин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ообщение темы урока.                                                        3 мин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ите рисунки на доске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тавьте по ним математические записи. 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вните полученные записи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они называются? </w:t>
      </w:r>
      <w:r>
        <w:rPr>
          <w:rFonts w:cs="Times New Roman" w:ascii="Times New Roman" w:hAnsi="Times New Roman"/>
          <w:i/>
          <w:iCs/>
          <w:sz w:val="28"/>
          <w:szCs w:val="28"/>
        </w:rPr>
        <w:t>(Это суммы.)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называются числа при сложении?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ем похожи данные суммы? </w:t>
      </w:r>
      <w:r>
        <w:rPr>
          <w:rFonts w:cs="Times New Roman" w:ascii="Times New Roman" w:hAnsi="Times New Roman"/>
          <w:i/>
          <w:iCs/>
          <w:sz w:val="28"/>
          <w:szCs w:val="28"/>
        </w:rPr>
        <w:t>(Первое слагаемое – число 4.)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будем находить значение сумм, в которых первое 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агаемое  – число 4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ова наша цель, чему мы должны научиться на уроке?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0160</wp:posOffset>
                </wp:positionH>
                <wp:positionV relativeFrom="paragraph">
                  <wp:posOffset>277495</wp:posOffset>
                </wp:positionV>
                <wp:extent cx="36195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pt;margin-top:21.8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2160</wp:posOffset>
                </wp:positionH>
                <wp:positionV relativeFrom="paragraph">
                  <wp:posOffset>277495</wp:posOffset>
                </wp:positionV>
                <wp:extent cx="36195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pt;margin-top:21.8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1310</wp:posOffset>
                </wp:positionH>
                <wp:positionV relativeFrom="paragraph">
                  <wp:posOffset>86995</wp:posOffset>
                </wp:positionV>
                <wp:extent cx="10160" cy="17018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0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3pt;margin-top:6.85pt;width:0.75pt;height:1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910</wp:posOffset>
                </wp:positionH>
                <wp:positionV relativeFrom="paragraph">
                  <wp:posOffset>231140</wp:posOffset>
                </wp:positionV>
                <wp:extent cx="805180" cy="743585"/>
                <wp:effectExtent l="179070" t="0" r="1790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61000">
                          <a:off x="0" y="0"/>
                          <a:ext cx="80532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.25pt;margin-top:18.2pt;width:63.35pt;height:58.5pt;mso-wrap-style:none;v-text-anchor:middle;rotation:1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</wp:posOffset>
                </wp:positionH>
                <wp:positionV relativeFrom="paragraph">
                  <wp:posOffset>99060</wp:posOffset>
                </wp:positionV>
                <wp:extent cx="200025" cy="20955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05pt;margin-top:7.8pt;width:15.7pt;height:16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410</wp:posOffset>
                </wp:positionH>
                <wp:positionV relativeFrom="paragraph">
                  <wp:posOffset>99060</wp:posOffset>
                </wp:positionV>
                <wp:extent cx="200025" cy="209550"/>
                <wp:effectExtent l="16510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7.8pt;width:15.7pt;height:16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635</wp:posOffset>
                </wp:positionH>
                <wp:positionV relativeFrom="paragraph">
                  <wp:posOffset>99060</wp:posOffset>
                </wp:positionV>
                <wp:extent cx="200025" cy="209550"/>
                <wp:effectExtent l="16510" t="15875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05pt;margin-top:7.8pt;width:15.7pt;height:16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</wp:posOffset>
                </wp:positionH>
                <wp:positionV relativeFrom="paragraph">
                  <wp:posOffset>99060</wp:posOffset>
                </wp:positionV>
                <wp:extent cx="200025" cy="209550"/>
                <wp:effectExtent l="16510" t="15875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15pt;margin-top:7.8pt;width:15.7pt;height:16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105</wp:posOffset>
                </wp:positionH>
                <wp:positionV relativeFrom="paragraph">
                  <wp:posOffset>146685</wp:posOffset>
                </wp:positionV>
                <wp:extent cx="147955" cy="16192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15pt;margin-top:11.55pt;width:11.6pt;height:12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1180</wp:posOffset>
                </wp:positionH>
                <wp:positionV relativeFrom="paragraph">
                  <wp:posOffset>146685</wp:posOffset>
                </wp:positionV>
                <wp:extent cx="147955" cy="16192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4pt;margin-top:11.55pt;width:11.6pt;height:12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146685</wp:posOffset>
                </wp:positionV>
                <wp:extent cx="171450" cy="161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41.3pt;margin-top:11.55pt;width:13.45pt;height:12.7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0255</wp:posOffset>
                </wp:positionH>
                <wp:positionV relativeFrom="paragraph">
                  <wp:posOffset>146685</wp:posOffset>
                </wp:positionV>
                <wp:extent cx="147955" cy="161925"/>
                <wp:effectExtent l="6985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65pt;margin-top:11.55pt;width:11.6pt;height:12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4335</wp:posOffset>
                </wp:positionH>
                <wp:positionV relativeFrom="paragraph">
                  <wp:posOffset>145415</wp:posOffset>
                </wp:positionV>
                <wp:extent cx="462280" cy="609600"/>
                <wp:effectExtent l="81280" t="0" r="812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95400">
                          <a:off x="0" y="0"/>
                          <a:ext cx="4622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1.05pt;margin-top:11.45pt;width:36.35pt;height:47.95pt;mso-wrap-style:none;v-text-anchor:middle;rotation:1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+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2045</wp:posOffset>
                </wp:positionH>
                <wp:positionV relativeFrom="paragraph">
                  <wp:posOffset>-841375</wp:posOffset>
                </wp:positionV>
                <wp:extent cx="146050" cy="2176780"/>
                <wp:effectExtent l="5715" t="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" cy="217692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58320 w 82800"/>
                            <a:gd name="textAreaTop" fmla="*/ 51120 h 1234080"/>
                            <a:gd name="textAreaBottom" fmla="*/ 1182960 h 123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88.35pt;margin-top:-66.3pt;width:11.45pt;height:171.3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321945</wp:posOffset>
                </wp:positionV>
                <wp:extent cx="2257425" cy="7334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05pt;margin-top:25.35pt;width:177.7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235</wp:posOffset>
                </wp:positionH>
                <wp:positionV relativeFrom="paragraph">
                  <wp:posOffset>236220</wp:posOffset>
                </wp:positionV>
                <wp:extent cx="152400" cy="1524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8.05pt;margin-top:18.6pt;width:11.9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160</wp:posOffset>
                </wp:positionH>
                <wp:positionV relativeFrom="paragraph">
                  <wp:posOffset>236220</wp:posOffset>
                </wp:positionV>
                <wp:extent cx="152400" cy="152400"/>
                <wp:effectExtent l="8255" t="10795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8pt;margin-top:18.6pt;width:11.9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035</wp:posOffset>
                </wp:positionH>
                <wp:positionV relativeFrom="paragraph">
                  <wp:posOffset>236220</wp:posOffset>
                </wp:positionV>
                <wp:extent cx="152400" cy="152400"/>
                <wp:effectExtent l="8255" t="1079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05pt;margin-top:18.6pt;width:11.9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</wp:posOffset>
                </wp:positionH>
                <wp:positionV relativeFrom="paragraph">
                  <wp:posOffset>236220</wp:posOffset>
                </wp:positionV>
                <wp:extent cx="152400" cy="152400"/>
                <wp:effectExtent l="8255" t="1079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pt;margin-top:18.6pt;width:11.9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5855</wp:posOffset>
                </wp:positionH>
                <wp:positionV relativeFrom="paragraph">
                  <wp:posOffset>121920</wp:posOffset>
                </wp:positionV>
                <wp:extent cx="914400" cy="3905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65pt;margin-top:9.6pt;width:71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8835</wp:posOffset>
                </wp:positionH>
                <wp:positionV relativeFrom="paragraph">
                  <wp:posOffset>85725</wp:posOffset>
                </wp:positionV>
                <wp:extent cx="361950" cy="381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05pt;margin-top:6.7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2535</wp:posOffset>
                </wp:positionH>
                <wp:positionV relativeFrom="paragraph">
                  <wp:posOffset>85725</wp:posOffset>
                </wp:positionV>
                <wp:extent cx="361950" cy="381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05pt;margin-top:6.75pt;width:28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4510</wp:posOffset>
                </wp:positionH>
                <wp:positionV relativeFrom="paragraph">
                  <wp:posOffset>226695</wp:posOffset>
                </wp:positionV>
                <wp:extent cx="171450" cy="1619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3pt;margin-top:17.85pt;width:13.45pt;height:12.7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+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новых знаний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Работа по учебнику                                                               11 мин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ние № 1, стр.31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Что означает значок слева?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 + 6 = 6 + 4 = 10         4 + 5 = 5 + 4 = 9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+ 7 = 7 + 4 = 11         4 + 3 = 7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ние № 2, 3 , стр. 31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+ 8 = 8 + 4 = 12         4 + 9 = 9 + 4 = 13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+ 4 = 8                        4 + 0 = 4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54292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изминутка                                                     1 ми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роге встречаются семафоры. Кто знает, для чего они?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 помощью семафора регулируется движение поездов. Зеленый цвет - ехать можно, а на красный – нельзя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СЕМАФОР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зки видят все вокруг. </w:t>
        <w:br/>
        <w:t xml:space="preserve">Обведу я ими круг, </w:t>
        <w:br/>
        <w:t xml:space="preserve">Глазкам видеть все дано </w:t>
        <w:br/>
        <w:t xml:space="preserve">Где окно, где деревцо, </w:t>
        <w:br/>
        <w:t xml:space="preserve">Обведу я ими круг, </w:t>
        <w:br/>
        <w:t xml:space="preserve">И закрою глазки. </w:t>
        <w:br/>
        <w:t xml:space="preserve">А теперь я, их открыв, </w:t>
        <w:br/>
        <w:t>Посмотрю на мир вокруг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ние № 4, стр. 31 (самостоятельно</w:t>
      </w:r>
      <w:r>
        <w:rPr>
          <w:rFonts w:cs="Times New Roman" w:ascii="Times New Roman" w:hAnsi="Times New Roman"/>
          <w:bCs/>
          <w:sz w:val="28"/>
          <w:szCs w:val="28"/>
        </w:rPr>
        <w:t xml:space="preserve">)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 мин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+ 4 = 4 +1 = 5            6 + 4 = 10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+ 4 = 4 +2 = 6            7 + 4 = 11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+ 4 = 4 + 3 = 7           8 + 4 = 12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+ 4 = 9                        9 + 4  = 13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ем «Таблицу сложения»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оценка с помощью символов                             0,5 мин.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Рефлексия                                                                        2 мин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каждый из вас научился на уроке?</w:t>
      </w:r>
    </w:p>
    <w:p>
      <w:pPr>
        <w:pStyle w:val="Normal"/>
        <w:tabs>
          <w:tab w:val="clear" w:pos="708"/>
          <w:tab w:val="left" w:pos="1140" w:leader="none"/>
          <w:tab w:val="left" w:pos="198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чем ещё надо поработать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04:00Z</dcterms:created>
  <dc:creator>user</dc:creator>
  <dc:description/>
  <cp:keywords/>
  <dc:language>en-US</dc:language>
  <cp:lastModifiedBy>user</cp:lastModifiedBy>
  <dcterms:modified xsi:type="dcterms:W3CDTF">2012-02-20T11:40:00Z</dcterms:modified>
  <cp:revision>9</cp:revision>
  <dc:subject/>
  <dc:title/>
</cp:coreProperties>
</file>