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Кимильтейская СО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йонный семинар директоров и завуче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– школ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ston" w:hAnsi="Ariston" w:cs="Ariston"/>
          <w:b/>
          <w:b/>
          <w:sz w:val="56"/>
          <w:szCs w:val="56"/>
        </w:rPr>
      </w:pPr>
      <w:r>
        <w:rPr>
          <w:rFonts w:cs="Ariston" w:ascii="Ariston" w:hAnsi="Ariston"/>
          <w:b/>
          <w:sz w:val="56"/>
          <w:szCs w:val="56"/>
        </w:rPr>
        <w:t xml:space="preserve">Открытое внеклассное мероприятие </w:t>
      </w:r>
    </w:p>
    <w:p>
      <w:pPr>
        <w:pStyle w:val="Normal"/>
        <w:spacing w:lineRule="auto" w:line="360"/>
        <w:jc w:val="center"/>
        <w:rPr>
          <w:rFonts w:ascii="Ariston" w:hAnsi="Ariston" w:cs="Ariston"/>
          <w:b/>
          <w:b/>
          <w:sz w:val="56"/>
          <w:szCs w:val="56"/>
        </w:rPr>
      </w:pPr>
      <w:r>
        <w:rPr>
          <w:rFonts w:cs="Ariston" w:ascii="Ariston" w:hAnsi="Ariston"/>
          <w:b/>
          <w:sz w:val="56"/>
          <w:szCs w:val="56"/>
        </w:rPr>
        <w:t xml:space="preserve">во 2 «А» классе </w:t>
      </w:r>
    </w:p>
    <w:p>
      <w:pPr>
        <w:pStyle w:val="Normal"/>
        <w:spacing w:lineRule="auto" w:line="360"/>
        <w:jc w:val="center"/>
        <w:rPr/>
      </w:pPr>
      <w:r>
        <w:rPr>
          <w:rFonts w:cs="AnastasiaScript" w:ascii="AnastasiaScript" w:hAnsi="AnastasiaScript"/>
          <w:b/>
          <w:sz w:val="72"/>
          <w:szCs w:val="72"/>
        </w:rPr>
        <w:t>«Доброта – луч солнца в нашем мире»</w:t>
      </w:r>
    </w:p>
    <w:p>
      <w:pPr>
        <w:pStyle w:val="Normal"/>
        <w:spacing w:lineRule="auto" w:line="360"/>
        <w:jc w:val="center"/>
        <w:rPr>
          <w:rFonts w:ascii="AnastasiaScript" w:hAnsi="AnastasiaScript" w:cs="AnastasiaScript"/>
          <w:b/>
          <w:b/>
          <w:sz w:val="36"/>
          <w:szCs w:val="36"/>
        </w:rPr>
      </w:pPr>
      <w:r>
        <w:rPr>
          <w:rFonts w:cs="AnastasiaScript" w:ascii="AnastasiaScript" w:hAnsi="AnastasiaScrip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297815</wp:posOffset>
            </wp:positionV>
            <wp:extent cx="1457325" cy="2286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ншукова Светлана Николаевна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I квалификационной категор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БОУ Кимильтейская С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Кимильте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75" w:after="300"/>
        <w:ind w:left="150" w:right="7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строение знаний о доброте и о том, что такое добрый поступок; воспитание внутренней потребности к совершению добрых поступков; </w:t>
      </w:r>
      <w:r>
        <w:rPr>
          <w:color w:val="333333"/>
          <w:sz w:val="28"/>
          <w:szCs w:val="28"/>
        </w:rPr>
        <w:t>развитие самооценки; развитие у учащихся речи, мышления, умения связно выражать свои мысли, развивать коммуникативные умения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2"/>
        <w:rPr/>
      </w:pPr>
      <w:r>
        <w:rPr>
          <w:b/>
          <w:bCs/>
          <w:sz w:val="32"/>
          <w:szCs w:val="32"/>
        </w:rPr>
        <w:t>Сценарий классного час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песня “Дорога добра” (слова Ю. Энтина,  музыка М. Минков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сихологический настрой, определение темы</w:t>
      </w:r>
    </w:p>
    <w:p>
      <w:pPr>
        <w:pStyle w:val="Normal"/>
        <w:spacing w:lineRule="auto" w:line="360" w:before="75" w:after="300"/>
        <w:ind w:left="15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с вами час общения. А  начать мне его хочется историей из своей жизни. Мне подкинули собачку, маленькую, белую с рыжими пятнами. Вы знаете, я такого никогда не видела. Я стала её гладить по спине, а она закричала так, как кричит ребёнок, которого постоянно бьют. И только тогда, когда я положила руку на её голову, она успокоилась. Каким же жестоким должен быть человек, чтобы животное так боялось. Как бы вы поступили по отношению к этой крошке-собачке?</w:t>
      </w:r>
    </w:p>
    <w:p>
      <w:pPr>
        <w:pStyle w:val="Normal"/>
        <w:spacing w:lineRule="auto" w:line="360" w:before="75" w:after="300"/>
        <w:ind w:left="150" w:righ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оставила у себя, назвала её Дашей, так она такая чудесная, она у меня поёт под звон церковных колоколов.      </w:t>
      </w: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 w:before="75" w:after="300"/>
        <w:ind w:left="15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чера я прочитала историю, которая меня потрясла до глубины души. Женщина пришла в супермаркет, купила то, что ей нужно была и подошла к кассе, чтобы расплатиться. Перед ней стояла бабушка, когда бабушка подала взвешивать свои покупки, женщина и продавец просто онемели. Она взвешивала одну… картошинку. Объяснила, что заплатила за квартиру, купила лекарства, и денег ей хватает лишь на одну картошинку и четвертинку чёрного хлеба. Женщина быстро пошла, набрала мешочек картошки и подала его бабушке. Та долго благодарила женщину и плакала. А ведь этот мешочек картошки стоил всего 30 рублей. И женщина шла домой и по дороге просто рыдала, рыдала от обиды и боли за эту пожилую женщину. </w:t>
      </w:r>
    </w:p>
    <w:p>
      <w:pPr>
        <w:pStyle w:val="Normal"/>
        <w:spacing w:lineRule="auto" w:line="360" w:before="75" w:after="300"/>
        <w:ind w:left="15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человеческие качества вы увидели в этих историях из жизни?</w:t>
      </w:r>
    </w:p>
    <w:p>
      <w:pPr>
        <w:pStyle w:val="Normal"/>
        <w:spacing w:lineRule="auto" w:line="360" w:before="75" w:after="300"/>
        <w:ind w:left="15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мы с вами будем говорить? </w:t>
      </w:r>
      <w:r>
        <w:rPr>
          <w:b/>
          <w:sz w:val="28"/>
          <w:szCs w:val="28"/>
        </w:rPr>
        <w:t>Слайд 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отправимся в  путешествие. А понять нам смысл нашего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тешествия помогут волшебные  бусинки.  Я    подойду к каждому, и в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ерите  ту бусинку, которая вам  понравиться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Основная часть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Анализ эпиграфа классного час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те на слайд, на нём слова Л.Н.Толстого “Чтобы поверить в добро, надо 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ть делать его”.    </w:t>
      </w:r>
      <w:r>
        <w:rPr>
          <w:b/>
          <w:sz w:val="28"/>
          <w:szCs w:val="28"/>
        </w:rPr>
        <w:t>Слайд 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го высказыва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ота – лекарство от многого, и, прежде всего, от всего дурн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ота помогает людям жить, творить, делает жизнь красивой и радост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ота – все хорошее, полезное, нуж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ота – стремление делать добро други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ова же цель нашего часа общения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попробуем выяснить, насколько в нашем классе развиты доброта, понимание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абота в группах «Продолжи фразу…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человек может стать теплым, светлым лучиком для того, кого он согревает своей любовью, добротой, вниманием, терпением. Посоветуйтесь в группах и продолжите фразу: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группа “Добрый человек – это человек, который…”   </w:t>
      </w: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группа «Доброта похожа на…»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группа «Доброта помогает нам в жизни тем, что…»    </w:t>
      </w: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Игра - волшебный клубок «Добрые слов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каждый из нас передаёт волшебный клубок по кругу и говорит добрые слова кому-нибудь из присутствующих или всему классу. Конец нити остается у меня </w:t>
      </w:r>
      <w:r>
        <w:rPr>
          <w:i/>
          <w:sz w:val="28"/>
          <w:szCs w:val="28"/>
        </w:rPr>
        <w:t xml:space="preserve">(и так далее по кругу, пока клубок не вернется ко мне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се добрые слова сказаны? Попробуйте теперь тихонько потянуть н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Что вы чувствуете? (</w:t>
      </w:r>
      <w:r>
        <w:rPr>
          <w:i/>
          <w:sz w:val="28"/>
          <w:szCs w:val="28"/>
        </w:rPr>
        <w:t>Все мы связаны друг с другом, мы одно целое, между нами образовалось что-то обще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м мы с вами связаны? Что нас объединило? </w:t>
      </w:r>
      <w:r>
        <w:rPr>
          <w:i/>
          <w:sz w:val="28"/>
          <w:szCs w:val="28"/>
        </w:rPr>
        <w:t xml:space="preserve">(Хорошие, добрые слова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А пока слова не сказаны вслух, как они называются? </w:t>
      </w:r>
      <w:r>
        <w:rPr>
          <w:i/>
          <w:sz w:val="28"/>
          <w:szCs w:val="28"/>
        </w:rPr>
        <w:t>(Наши мысли).</w:t>
      </w:r>
      <w:r>
        <w:rPr>
          <w:sz w:val="28"/>
          <w:szCs w:val="28"/>
        </w:rPr>
        <w:t xml:space="preserve"> Значит, сейчас мы связаны добрыми, положительными мыслями друг о друг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я послала в круг добрую мысль, и ко мне она вернулас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лучшилось ли у меня настроение, прибавилось ли у меня положительной энергии, силы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А теперь, представьте себе, что я послала бы кому-то из вас нехорошую мысль (</w:t>
      </w:r>
      <w:r>
        <w:rPr>
          <w:i/>
          <w:sz w:val="28"/>
          <w:szCs w:val="28"/>
        </w:rPr>
        <w:t>насмешку, обиду, раздражение</w:t>
      </w:r>
      <w:r>
        <w:rPr>
          <w:sz w:val="28"/>
          <w:szCs w:val="28"/>
        </w:rPr>
        <w:t>)  и у вас в руках сейчас черная н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ак вы думаете, что бы я получила из круга обратно? Да, скорее всего, я бы сейчас держала два черных конца нити. Как бы это отразилось на мне? (</w:t>
      </w:r>
      <w:r>
        <w:rPr>
          <w:i/>
          <w:sz w:val="28"/>
          <w:szCs w:val="28"/>
        </w:rPr>
        <w:t>Плохое настроение, неуверенность в себе, отрицательная мысль об окружающих, может быть ухудшение здоровья, если это состояние будет долги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мотаем наш клубочек светлых мыслей и подумаем, что нам хотел подсказать волшебный клубочек о добрых словах и добрых поступках?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 Работа в группах. Групповой коллаж «Дерево доброты нашего класса»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А теперь, когда вы выбрали бусинку, сожмите свою бусинку в левом кулачке, закройте глаза, улыбнитесь, подумайте о том, что доброго, хорошего вы сделали  вчера или сегодня. Откройте глаза. Кто готов с нами поделиться своими добрыми поступка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, что у каждого из вас есть маленькое солнышко. Это солнышко – доброта. Она очень нужна вам, вашим друзьям, близким вам людям и просто тем, кто вас окружает. Ведь любовь и помощь согревают как солнц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 на лучиках (жёлтые </w:t>
      </w:r>
      <w:r>
        <w:rPr>
          <w:i/>
          <w:iCs/>
          <w:sz w:val="28"/>
          <w:szCs w:val="28"/>
        </w:rPr>
        <w:t>лучики солнца лежат на столах у каждой группы</w:t>
      </w:r>
      <w:r>
        <w:rPr>
          <w:sz w:val="28"/>
          <w:szCs w:val="28"/>
        </w:rPr>
        <w:t>) те наши качества, которые помогают нам с вами совершать добрые поступки. Защита по 1 человеку от группы. Прикрепляются к солнцу лучики после защит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не бы хотелось, чтобы вы всегда были солнышками для своих родных людей, которые вас окружают, чтобы как можно чаще вы дарили им свет и тепло, как делает это большое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на цветочках напишите имя человека, которому вы сказали добрые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а или сделали доброе дело сегодня. И тот, кто написал имя,  прикрепит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ок на «Дерево доброты нашего клас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случилось с нашим деревом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нужно делать, чтобы наше Дерево доброты не засохло, а стало ещё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ив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  <w:lang w:val="en-US"/>
        </w:rPr>
        <w:t xml:space="preserve">III </w:t>
      </w:r>
      <w:r>
        <w:rPr>
          <w:b/>
          <w:bCs/>
          <w:i/>
          <w:sz w:val="28"/>
          <w:szCs w:val="28"/>
        </w:rPr>
        <w:t xml:space="preserve">Рефлекс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ьмите свои бусинки, сожмите в кулачок и приложите к сердцу. Закройте глаза, подумайте о том, что вы возьмете с собой в жизнь с этого классного часа, что для вас сегодня было ценным? Кто готов – откройте глаза. Какие мысли вы сегодня возьмёте с классного часа с соб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 какие чудесные бусы у меня в руках. Бусинки крепко связаны друг с другом, как мы с вами, но в то же время каждая бусинка существует отдельно, так как иногда человеку хочется побыть одному. Я хочу, чтобы в классе тоже были крепкие, сплоченные и друж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42"/>
        <w:gridCol w:w="2437"/>
        <w:gridCol w:w="1896"/>
        <w:gridCol w:w="23"/>
        <w:gridCol w:w="23"/>
      </w:tblGrid>
      <w:tr>
        <w:trPr>
          <w:trHeight w:val="3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75" w:after="75"/>
              <w:ind w:right="7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жизни по-разному можно жить:</w:t>
              <w:br/>
              <w:t>В горе можно и в радости;</w:t>
              <w:br/>
              <w:t>Вовремя есть, вовремя пить,</w:t>
              <w:br/>
              <w:t>Вовремя делать гадости.</w:t>
              <w:br/>
              <w:t xml:space="preserve">А можно и так: </w:t>
            </w:r>
          </w:p>
          <w:p>
            <w:pPr>
              <w:pStyle w:val="Normal"/>
              <w:spacing w:lineRule="auto" w:line="360" w:before="75" w:after="75"/>
              <w:ind w:right="7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рассвете встать</w:t>
              <w:br/>
              <w:t>И, помышляя о чуде,</w:t>
              <w:br/>
              <w:t xml:space="preserve">Рукой обожженной </w:t>
            </w:r>
          </w:p>
          <w:p>
            <w:pPr>
              <w:pStyle w:val="Normal"/>
              <w:spacing w:lineRule="auto" w:line="360" w:before="75" w:after="75"/>
              <w:ind w:right="7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лнце достать</w:t>
              <w:br/>
              <w:t>И подарить его людям.</w:t>
            </w:r>
          </w:p>
          <w:p>
            <w:pPr>
              <w:pStyle w:val="Normal"/>
              <w:spacing w:lineRule="auto" w:line="360" w:before="75" w:after="75"/>
              <w:ind w:right="7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  <w:font w:name="Anastasia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4E008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0:00Z</dcterms:created>
  <dc:creator>Aleks</dc:creator>
  <dc:description/>
  <cp:keywords/>
  <dc:language>en-US</dc:language>
  <cp:lastModifiedBy>user</cp:lastModifiedBy>
  <dcterms:modified xsi:type="dcterms:W3CDTF">2013-03-17T08:22:00Z</dcterms:modified>
  <cp:revision>36</cp:revision>
  <dc:subject/>
  <dc:title>Тема: Отношение родителей и детей</dc:title>
</cp:coreProperties>
</file>