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1535</wp:posOffset>
                </wp:positionH>
                <wp:positionV relativeFrom="paragraph">
                  <wp:posOffset>148590</wp:posOffset>
                </wp:positionV>
                <wp:extent cx="7094855" cy="912685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0" cy="9144000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НФОРМАЦИЯ ОБ ОПРЕДЕЛЕНИИ ВЫПУСКНИКОВ  2011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</w:p>
                          <w:tbl>
                            <w:tblPr>
                              <w:tblW w:w="9924" w:type="dxa"/>
                              <w:jc w:val="left"/>
                              <w:tblInd w:w="27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3"/>
                              <w:gridCol w:w="992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8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Число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сего выпускников, ступени </w:t>
                                  </w:r>
                                  <w:r>
                                    <w:rPr>
                                      <w:b/>
                                    </w:rPr>
                                    <w:t>основного общего образования (9 класс)</w:t>
                                  </w:r>
                                  <w:r>
                                    <w:rPr/>
                                    <w:t>, на май 2011 г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 НИХ: - получили аттестат об основном общем образовани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 обучаются в 10-х классах дневных общеобразовательных учреждений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 xml:space="preserve">- обучаются в 10-х классах вечерних общеобразовательных учреждений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 xml:space="preserve">- обучаются в учреждениях НПО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- обучаются в ССУЗа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 xml:space="preserve">- обучаются на краткосрочных курсах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 xml:space="preserve">- работают, не обучаются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арми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 определен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  <w:tbl>
                            <w:tblPr>
                              <w:tblW w:w="9924" w:type="dxa"/>
                              <w:jc w:val="left"/>
                              <w:tblInd w:w="27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3"/>
                              <w:gridCol w:w="992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8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Число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сего выпускников, ступени </w:t>
                                  </w:r>
                                  <w:r>
                                    <w:rPr>
                                      <w:b/>
                                    </w:rPr>
                                    <w:t>среднего (полного) общего образования (11 класс)</w:t>
                                  </w:r>
                                  <w:r>
                                    <w:rPr/>
                                    <w:t>, на май 2011 г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 НИХ: - получили аттестат о среднем (полном) общем образовани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 обучаются в ВУЗах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 xml:space="preserve">- обучаются в учреждениях НПО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- обучаются в ССУЗа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 xml:space="preserve">- обучаются на краткосрочных курсах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в арми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 xml:space="preserve">- работают, не обучаются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 определен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560pt;height:720pt;mso-wrap-distance-left:9.05pt;mso-wrap-distance-right:9.05pt;mso-wrap-distance-top:0pt;mso-wrap-distance-bottom:0pt;margin-top:11.7pt;mso-position-vertical-relative:text;margin-left:-67.05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ИНФОРМАЦИЯ ОБ ОПРЕДЕЛЕНИИ ВЫПУСКНИКОВ  2011 ГОД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.</w:t>
                      </w:r>
                    </w:p>
                    <w:tbl>
                      <w:tblPr>
                        <w:tblW w:w="9924" w:type="dxa"/>
                        <w:jc w:val="left"/>
                        <w:tblInd w:w="27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3"/>
                        <w:gridCol w:w="992"/>
                        <w:gridCol w:w="709"/>
                      </w:tblGrid>
                      <w:tr>
                        <w:trPr/>
                        <w:tc>
                          <w:tcPr>
                            <w:tcW w:w="8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Число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сего выпускников, ступени </w:t>
                            </w:r>
                            <w:r>
                              <w:rPr>
                                <w:b/>
                              </w:rPr>
                              <w:t>основного общего образования (9 класс)</w:t>
                            </w:r>
                            <w:r>
                              <w:rPr/>
                              <w:t>, на май 2011 г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 НИХ: - получили аттестат об основном общем образовани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обучаются в 10-х классах дневных общеобразовательных учреждений                            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- обучаются в 10-х классах вечерних общеобразовательных учреждений                            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- обучаются в учреждениях НПО                                                   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- обучаются в ССУЗа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- обучаются на краткосрочных курсах                                           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- работают, не обучаются                                              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арми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 определен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</w:p>
                    <w:tbl>
                      <w:tblPr>
                        <w:tblW w:w="9924" w:type="dxa"/>
                        <w:jc w:val="left"/>
                        <w:tblInd w:w="27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3"/>
                        <w:gridCol w:w="992"/>
                        <w:gridCol w:w="709"/>
                      </w:tblGrid>
                      <w:tr>
                        <w:trPr/>
                        <w:tc>
                          <w:tcPr>
                            <w:tcW w:w="8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Число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сего выпускников, ступени </w:t>
                            </w:r>
                            <w:r>
                              <w:rPr>
                                <w:b/>
                              </w:rPr>
                              <w:t>среднего (полного) общего образования (11 класс)</w:t>
                            </w:r>
                            <w:r>
                              <w:rPr/>
                              <w:t>, на май 2011 г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 НИХ: - получили аттестат о среднем (полном) общем образовани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обучаются в ВУЗах                            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- обучаются в учреждениях НПО                                                   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- обучаются в ССУЗа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- обучаются на краткосрочных курсах                                           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в арми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- работают, не обучаются                                              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 определен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НФОРМАЦИЯ ОБ ОПРЕДЕЛЕНИИ ВЫПУСКНИКОВ  2010 ГОДА</w:t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tbl>
      <w:tblPr>
        <w:tblW w:w="89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9"/>
        <w:gridCol w:w="1134"/>
        <w:gridCol w:w="709"/>
      </w:tblGrid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выпускников, ступени </w:t>
            </w:r>
            <w:r>
              <w:rPr>
                <w:b/>
              </w:rPr>
              <w:t>основного общего образования (9 класс)</w:t>
            </w:r>
            <w:r>
              <w:rPr/>
              <w:t>, на май 201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 - получили аттестат об основном общем обра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бучаются в 10-х классах дневных общеобразовательных учреждений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4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- обучаются в 10-х классах вечерних общеобразовательных учреждений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- обучаются в учреждениях НПО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57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- обучаются в ССУЗ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6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- обучаются на краткосрочных курсах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- работают, не обучаются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арм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  <w:t>2.</w:t>
      </w:r>
    </w:p>
    <w:tbl>
      <w:tblPr>
        <w:tblW w:w="89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9"/>
        <w:gridCol w:w="992"/>
        <w:gridCol w:w="850"/>
      </w:tblGrid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выпускников, ступени </w:t>
            </w:r>
            <w:r>
              <w:rPr>
                <w:b/>
              </w:rPr>
              <w:t>среднего (полного) общего образования (11 класс)</w:t>
            </w:r>
            <w:r>
              <w:rPr/>
              <w:t>, на май 201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 - получили аттестат о среднем (полном) общем обра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бучаются в ВУЗах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8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- обучаются в учреждениях НПО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9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- обучаются в ССУЗ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4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- обучаются на краткосрочных курсах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9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арм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9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- работают, не обучаются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Трудоустройство выпускников, получивших основное общее образование </w:t>
      </w:r>
    </w:p>
    <w:p>
      <w:pPr>
        <w:pStyle w:val="Normal"/>
        <w:jc w:val="center"/>
        <w:rPr/>
      </w:pPr>
      <w:r>
        <w:rPr/>
        <w:t>2010 и 2011 года</w:t>
      </w:r>
      <w:r>
        <w:rPr/>
        <w:object w:dxaOrig="9675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4.45pt;height:207.15pt" stroked="t" strokecolor="#000000" strokeweight="2pt" filled="f" o:ole="">
            <v:stroke linestyle="Single" dashstyle="Solid"/>
            <v:imagedata r:id="rId3" o:title=""/>
          </v:shape>
          <o:OLEObject Type="Embed" ProgID="" ShapeID="ole_rId2" DrawAspect="Content" ObjectID="_1025725364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Трудоустройство выпускников, получивших среднее общее образование </w:t>
      </w:r>
    </w:p>
    <w:p>
      <w:pPr>
        <w:pStyle w:val="Normal"/>
        <w:jc w:val="center"/>
        <w:rPr/>
      </w:pPr>
      <w:r>
        <w:rPr/>
        <w:t>2010 и 2011 года</w:t>
      </w:r>
      <w:r>
        <w:rPr/>
        <w:object w:dxaOrig="9675" w:dyaOrig="41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4.45pt;height:207.15pt" stroked="t" strokecolor="#000000" strokeweight="2pt" filled="f" o:ole="">
            <v:stroke linestyle="Single" dashstyle="Solid"/>
            <v:imagedata r:id="rId5" o:title=""/>
          </v:shape>
          <o:OLEObject Type="Embed" ProgID="" ShapeID="ole_rId4" DrawAspect="Content" ObjectID="_1168537107" r:id="rId4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22:00Z</dcterms:created>
  <dc:creator>Admin</dc:creator>
  <dc:description/>
  <cp:keywords/>
  <dc:language>en-US</dc:language>
  <cp:lastModifiedBy>Programmer</cp:lastModifiedBy>
  <dcterms:modified xsi:type="dcterms:W3CDTF">2011-09-25T12:15:00Z</dcterms:modified>
  <cp:revision>8</cp:revision>
  <dc:subject/>
  <dc:title/>
</cp:coreProperties>
</file>