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.85pt;margin-top:-9pt;width:684.1pt;height:80.95pt;mso-wrap-style:none;v-text-anchor:middle" type="_x0000_t136">
            <v:path textpathok="t"/>
            <v:textpath on="t" fitshape="t" string="Обязанности учащихся." style="font-family:&quot;Impact&quot;;font-size:12pt"/>
            <v:fill o:detectmouseclick="t" color2="purpl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45720</wp:posOffset>
            </wp:positionV>
            <wp:extent cx="798195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45720</wp:posOffset>
            </wp:positionV>
            <wp:extent cx="798195" cy="6172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Учащийся обязан соблюдать расписание занятий (уроков, факультативов кружков), не опаздывать и не пропускать занятия без уважительной причин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Беречь школьное здание, оборудование,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Соблюдать порядок и чистоту в школе.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носиться к школьным учебникам и пособиям бережно и аккуратно- не марать, не рвать, оборачи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Тетради должны быть чистыми, опрятными, аккуратно подписанными, с пол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Учащийся обязан иметь все необходимые принадлежности на каждом уроке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798195" cy="617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457200</wp:posOffset>
            </wp:positionV>
            <wp:extent cx="800100" cy="6172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Дневники должны вестись в соответствии со всеми требованиями инстр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Дневник предоставляется учащимся по первому требованию любого учителя или администратора школы.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ащийся обязан являться в школу опрятно одетым ( в соответствии с внутришкольными требованиями к одежде), придерживаться делового стиля одеж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На уроках физкультуры учащийся должен придерживаться всех требований, которые предъявляются к урокам физкуль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Ответственно относиться к дежурству в школе, классе, столовой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228600</wp:posOffset>
            </wp:positionV>
            <wp:extent cx="798195" cy="6172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798195" cy="617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Ответственно относиться к поручениям классного руководителя, учителей, администрации школы, актива класс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Ответственно относиться к учебе и воспитательному процессу в школ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Уважать взгляды, свободу и достоинства окружающих его люд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6"/>
          <w:szCs w:val="56"/>
        </w:rPr>
        <w:t>Участвовать в общественно полезном труде.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ботиться о безопасности собственного здоровья и жизни . Не подвергать опасности здоровье и жизнь окружающих людей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800</wp:posOffset>
            </wp:positionH>
            <wp:positionV relativeFrom="paragraph">
              <wp:posOffset>228600</wp:posOffset>
            </wp:positionV>
            <wp:extent cx="798195" cy="6172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802005" cy="6172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-За нарушение правил поведения учащиеся могут быть направлены домой. </w:t>
      </w:r>
    </w:p>
    <w:p>
      <w:pPr>
        <w:pStyle w:val="Normal"/>
        <w:ind w:left="360" w:hanging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-Администрация школы, классный руководитель доводит до сведения родителей о всех нарушениях детей. </w:t>
      </w:r>
    </w:p>
    <w:p>
      <w:pPr>
        <w:pStyle w:val="Normal"/>
        <w:ind w:left="360" w:hanging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-Злостные нарушители порядка в школе будут приглашаться на различные комиссии школы.</w:t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pict>
          <v:shape id="shape_0" fillcolor="#cc99ff" stroked="t" o:allowincell="f" style="position:absolute;margin-left:18pt;margin-top:18pt;width:674.95pt;height:76.5pt;mso-wrap-style:none;v-text-anchor:middle" type="_x0000_t136">
            <v:path textpathok="t"/>
            <v:textpath on="t" fitshape="t" string="Учащимся запрещается:" style="font-family:&quot;Impact&quot;;font-size:12pt"/>
            <v:fill o:detectmouseclick="t" color2="purple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802005" cy="6172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01100</wp:posOffset>
            </wp:positionH>
            <wp:positionV relativeFrom="paragraph">
              <wp:posOffset>457200</wp:posOffset>
            </wp:positionV>
            <wp:extent cx="683895" cy="6172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носить, передавать и использовать спиртные напитки, табачные изделия, наркотические и токсичны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ьзовать любые вещества, ведущие к взрывам и возгор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менять физическую силу для выяснения отношений и вымог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ршать любые действия, влекущие за собой опасность для окружающих, для собственной жизни 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822960</wp:posOffset>
            </wp:positionV>
            <wp:extent cx="802005" cy="6172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01100</wp:posOffset>
            </wp:positionH>
            <wp:positionV relativeFrom="paragraph">
              <wp:posOffset>-822960</wp:posOffset>
            </wp:positionV>
            <wp:extent cx="798195" cy="6172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" r="-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Употреблять грубые и нецензурные вы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школе категорически запрещено ку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рещено приносить вещи, не имеющие отношения к за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рещено пользоваться мобильным телефоном во врем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72"/>
          <w:szCs w:val="72"/>
        </w:rPr>
        <w:t>Запрещено передавать свои учебники другим лицам.</w:t>
      </w:r>
    </w:p>
    <w:sectPr>
      <w:type w:val="nextPage"/>
      <w:pgSz w:orient="landscape" w:w="16838" w:h="11906"/>
      <w:pgMar w:left="1440" w:right="13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9:00Z</dcterms:created>
  <dc:creator>библиотека</dc:creator>
  <dc:description/>
  <cp:keywords/>
  <dc:language>en-US</dc:language>
  <cp:lastModifiedBy>библиотека</cp:lastModifiedBy>
  <cp:lastPrinted>2008-10-18T11:17:00Z</cp:lastPrinted>
  <dcterms:modified xsi:type="dcterms:W3CDTF">2008-10-18T03:04:00Z</dcterms:modified>
  <cp:revision>4</cp:revision>
  <dc:subject/>
  <dc:title>Обязанности учащихся</dc:title>
</cp:coreProperties>
</file>