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МБОУ Кимильтейская СОШ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Конспект урока математики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 xml:space="preserve">в 1 классе 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по теме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«Счёт до десяти»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итель:</w:t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шукова С.Н.,</w:t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spacing w:lineRule="auto" w:line="252" w:before="240" w:after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валификационной категории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Кимильтейская СОШ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Кимильтей,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1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ять навыки счета до 10; совершенствовать навыки порядкового счета; развивать умение анализировать и сравнивать; </w:t>
      </w:r>
      <w:r>
        <w:rPr>
          <w:rFonts w:cs="Times New Roman" w:ascii="Times New Roman" w:hAnsi="Times New Roman"/>
          <w:sz w:val="28"/>
        </w:rPr>
        <w:t xml:space="preserve"> развивать внимание, наблюдательность,   воспитывать уважительное отношение к одноклассникам и старшим, формировать  адекватную самооценку, умение работать в группе, паре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рганизационный момен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проверь, дружок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ь на мест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ь в порядк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, ручки и тетрадк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правильно сидят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внимательно глядят?</w:t>
      </w:r>
    </w:p>
    <w:p>
      <w:pPr>
        <w:pStyle w:val="Style17"/>
        <w:spacing w:lineRule="auto" w:line="360"/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ешаем, посчитаем, что – то новое узнаем.</w:t>
      </w:r>
    </w:p>
    <w:p>
      <w:pPr>
        <w:pStyle w:val="Style17"/>
        <w:spacing w:lineRule="auto" w:line="360"/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ьмём с собой воображение, внимание,</w:t>
      </w:r>
    </w:p>
    <w:p>
      <w:pPr>
        <w:pStyle w:val="Style17"/>
        <w:spacing w:lineRule="auto" w:line="360"/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блюдательность, настойчивость – </w:t>
      </w:r>
    </w:p>
    <w:p>
      <w:pPr>
        <w:pStyle w:val="Style17"/>
        <w:spacing w:lineRule="auto" w:line="360"/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мело в путь!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Устный счет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И г р а  «Собираем грибы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ислите  названия  грибов.  </w:t>
      </w:r>
    </w:p>
    <w:p>
      <w:pPr>
        <w:pStyle w:val="Normal"/>
        <w:autoSpaceDE w:val="false"/>
        <w:spacing w:lineRule="auto" w:line="252" w:before="90" w:after="9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05325" cy="952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всего грибов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съедобных грибов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несъедобных грибов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шите соответствующую сумму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(10 = 8 + 2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 Какое число лишне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, 3, 4, 7, 10, 5, 8                              (  1, 3, 4, 7,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5, 8   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Задание на развитие  внимания, навыков счета.</w:t>
      </w:r>
    </w:p>
    <w:p>
      <w:pPr>
        <w:pStyle w:val="Normal"/>
        <w:autoSpaceDE w:val="false"/>
        <w:spacing w:lineRule="auto" w:line="252" w:before="0" w:after="19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читайте предметы в каждом прямоугольнике и запишите эту цифру в тетради, следующую цифру запишите на этой же строке, пропустив одну клеточку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7"/>
        <w:gridCol w:w="1829"/>
        <w:gridCol w:w="1829"/>
        <w:gridCol w:w="1829"/>
        <w:gridCol w:w="1836"/>
      </w:tblGrid>
      <w:tr>
        <w:trPr>
          <w:trHeight w:val="1200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7620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77152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65722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67627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68580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60960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9175" cy="76200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73342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225" cy="78105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0" cy="762000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  9  3  6  4  2  5  1  7  10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Практическая работа. </w:t>
      </w:r>
    </w:p>
    <w:p>
      <w:pPr>
        <w:pStyle w:val="Normal"/>
        <w:rPr/>
      </w:pPr>
      <w:r>
        <w:rPr>
          <w:i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чащиеся показывают ответы с помощью карточек с цифр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число, следующее в ряду за числом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число, идущее при счёте перед числом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число, которое на 1 больше, чем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число, которое на 1 меньше, чем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число, которое идёт впереди числа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число, которое стоит между числами 3 и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число, которое стоит перед числом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число, которое следует за числом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гра «Где моё место?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 получают карточку с цифрой. Они выходят к доске и строятся по порядк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, второй, третий, четвёртый – шаг вперё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десь реб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5 прибавим 1. Кто должен сделать шаг вперёд? (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5 прибавим 2. Ребята  с какими карточками сделают шаг вперёд? (6,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оценим себя с помощью волшебных линеечек. Как каждый из вас работал во время устного счёта, отметьте крестиком на линеечке. 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542925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 и з к у л ь т м и н у т к а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абота по учебнику (с. 93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 а д а н и е  № 1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  <w:cap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ащиеся снова обращаются к сюжету сказки про Козлен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итель читает следующий отрывок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ни мчались сломя голову, не разбирая дороги, и добежали так до речки. А у причала стоял небольшой парусник. На борту парусника они увидели Петуха, Пса, Барана и Кота. Петух был капитаном, Пес – лоцманом, Баран – юнгой, а Кот – корабельным повар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итесь! – закричал Петух, увидав животных, которые неслись, не чуя под собой ног. Но уже было поздно. Козленок оттолкнулся копытцами от причала и прыгнул на борт парусника. За ним бросились все остальные. Парусник покачнулся, заскользил по воде, и его понесло на самое глубокое место реки. Ох, и перепугался же Петух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-ка-ре-ку! На помощь! – закричал он не своим голосом. – Парусник тонет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так и затряслись от страха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етух опять закричал громко-прегромко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из вас умеет считат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умею, – сказал Козлен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гда пересчитай всех нас поскорее! Парусник может выдержать только 10 пассажир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ее считай, скорее! – закричали все хор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озленок начал считать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– это я, два – это Теленок, три – это Корова, четыре – это Бык, пять – это Конь, шесть – это Свинья, семь – это Кот, восемь – это Пес, девять – это Баран и десять – это Пету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а Козленку! Ура-а-а-а! – закричали тут все в один голос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 пассажиры переправились через реку и сошли на берег. А Козленок с тех пор и остался на паруснике. Он теперь работает там контролером. И всякий раз, когда Петух сажает на свой парусник зверей, Козленок стоит у причала и считает пассажиров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всего животных сосчитал Козленок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он сосчитал седьмым? восьмым? девятым? десяты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читайте по рисунку всех героев сказ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огут ли они все вместе плыть на парусник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е значение имеет умение считать и знать математик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у учит нас эта сказк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до учиться считать. От этого умения иногда зависит даже жизнь.)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З а д а н и е  № 2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изображено на рисунк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те соседу по парте, в каком порядке Маше нужно обойти все клумбы с цветами, чтобы каждый раз число цветов на следующей клумбе увеличивалось на 1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ащиеся строят отрезок ряда натуральных чисел от 1 до 10.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5429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 и з к у л ь т м и н у т к 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амостоятельная работа в тетради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апишите суммы и найдите их значение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 + 1 = 8                  4 + 4 = 8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+ 5 = 7                  8 + 1 = 9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 + 2 = 7                  9 + 1 = 10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 + 3 = 9                  5 + 3 = 8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Сравните выражения, поставьте знак &gt;, &lt;, =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 + 2 &gt; 5 + 3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 + 2 = 4 + 1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 + 3&lt; 2 + 2    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Фронтальная работа.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z w:val="28"/>
          <w:szCs w:val="28"/>
        </w:rPr>
        <w:t>е ш е н и е   в е с е л ы х   з а д а ч е к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ять кроликов в саду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и травку-лебеду: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чень вкусно! Вкуснота!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пригласить крота»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всего зверят изображено на картинке?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т в е т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 + 1 = 10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чки учатся считать: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будет пять плюс пять?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ять плюс пять, конечно, два», –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казала им сов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но ли подсказала сова? Запишите пример и решите его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т в е т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+ 5 = 10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шла курица гулять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ла своих цыплят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 бежали впереди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остались позади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окоится их мать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может сосчитать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читайте-ка, ребята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было там цыпляток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т в е т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 + 3 = 10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шатром ветвистой ели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ка сделала качели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белкины качели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лись лесные звери: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ц, куница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жая лисица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 и шестеро зайчат –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чели все спешат.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, ребята, не зевайте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зверей пересчитайте.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т в е т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+ 1 + 1 + 1 + 6 = 10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Итог урока (рефлексия)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Что понравилось на уроке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Что получилось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д чем надо поработать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44:00Z</dcterms:created>
  <dc:creator>user</dc:creator>
  <dc:description/>
  <cp:keywords/>
  <dc:language>en-US</dc:language>
  <cp:lastModifiedBy>user</cp:lastModifiedBy>
  <dcterms:modified xsi:type="dcterms:W3CDTF">2012-01-10T03:39:00Z</dcterms:modified>
  <cp:revision>9</cp:revision>
  <dc:subject/>
  <dc:title/>
</cp:coreProperties>
</file>