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БОУ Кимильтейская СОШ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Открытое внеклассное мероприяти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ston" w:hAnsi="Ariston" w:cs="Ariston"/>
          <w:b/>
          <w:b/>
          <w:color w:val="000000"/>
          <w:sz w:val="120"/>
          <w:szCs w:val="120"/>
        </w:rPr>
      </w:pPr>
      <w:r>
        <w:rPr>
          <w:rFonts w:cs="Ariston" w:ascii="Ariston" w:hAnsi="Ariston"/>
          <w:b/>
          <w:color w:val="000000"/>
          <w:sz w:val="120"/>
          <w:szCs w:val="120"/>
        </w:rPr>
        <w:t>Мисс Кис-кис и мистер Мяу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 класс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л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ншукова Светлана Николаевн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Кимильтей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имиль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3 апреля 2012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учащихся о кошках; воспитывать любовь и бережное отношение 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животным; развивать любознательность, устную речь, мышление; воспитывать уваж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окружающ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мпьютерная презентация  «Кошка – обыкновенный зверёк», музыкальна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позиция «Чучело – мяучело», «Если добрый ты», выставка детск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исунков «Моя ко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Чучело - Мяучел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упительное слово классного руководител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2100"/>
          <w:sz w:val="24"/>
          <w:szCs w:val="24"/>
        </w:rPr>
        <w:t>Папа шляпу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</w:rPr>
        <w:t>Бросил</w:t>
        <w:br/>
        <w:t>На пол,</w:t>
        <w:br/>
        <w:t>Шляпа встала</w:t>
        <w:br/>
        <w:t>И ушла.</w:t>
        <w:br/>
        <w:t>Вот такие-то дела...</w:t>
        <w:br/>
        <w:t>О.Бунду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- Что за чудеса такие? О ком идёт реч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у нас пойдёт речь о любимых многими домашних животных – кошк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как зовут вашу кошку или ко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шка живёт рядом с человеком не одну тысячу лет. Но до сих пор она остаётся существом таинственным. В разные времена к ней относились по-разному. В Древнем Египте кошку боготворили. Человека, убившего кошку, тоже убивали. А если кошка умирала сама, её хоронили, осыпая её сухими мышками. Верили, что она живёт в потустороннем мире. В Европе кошку преследовали – думали, что в неё вселяется дьявол, и она приносит в дом несчастье. Особенно не везло чёрным котам: полагали, что они приносят в дом несчастье. На Руси кошку защищала Церковь. Она стоила столько же, сколько бык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ый день первого весеннего месяца по стихийно сложившейся традиции в России отмечается День кошек. Интересно, что многие народы, в свою очередь, установили национальные дни чествования этих самых близких человеку домашних обитателей. Например, в США кошек чествуют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9 октябр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Польше —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7 февра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Японии —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2 февра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 основанием для всех национальных Дней кошек стал Всемирный день кошек, отмечаемый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8 авгус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ли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т латинск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l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кошка и греческ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og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наука) — наука о кошках, подчеркнула, что кошки — это умные животные, и если, в отличие от собак, они не приносят брошенную хозяином палку, то лишь потому, что «кошка не считает себя обязанной выполнять глупые приказы человека». У многих народов даже существует поверье, что кошки проживают несколько жиз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я о кошках  (учащие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обыкновенный зверёк. У неё очень тонкий слух. Она слышит малейший шорох, который производят мыши, и тотчас настораживается. В то же время её слух весьма своеобразен: кошка может не обратить внимания, например, на громкую музыку, которая раздаётся у неё под ух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а очень чистоплотна, часто умывается. Но слизывает кошка не только грязь, а собственный запах. Все кошки – охотники, они охотятся из засады. А если добыча по запаху почувствует опасность, то можно остаться голодн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них острое зрение. Кошачий глаз сравнивают со светоотражателями машины. И действительно – у кошки в полутьме можно заметить зеленоватый отблеск в глазах. Глаза у кошки крупные, и смотрят они в одном направлении. Кошка верно определяет расстояние до предмета. Она спокойно ходит в темноте. Кошки видят в темноте, помогают им у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бесшумно, когти прячут в подушечки, лазают ловк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ние стихотворений о кош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первой входит в 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ёт подолгу в 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яучит, то игр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уда-то исчез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 дале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дёт обрат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з блюдца аккур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ёт сырое мол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ладить разреш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не меш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цей не скрип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ожится на подуш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ежное на у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шёпотом и спи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бегает с азар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тушкою пол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 в родстве с гепар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у могучему родн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с кошкой добр и мяг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ошка другом с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идчику, одна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ошка сдачи д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Приходько</w:t>
      </w:r>
    </w:p>
    <w:p>
      <w:pPr>
        <w:pStyle w:val="Style15"/>
        <w:spacing w:lineRule="auto" w:line="360"/>
        <w:rPr/>
      </w:pPr>
      <w:r>
        <w:rPr>
          <w:rStyle w:val="StrongEmphasis"/>
        </w:rPr>
        <w:t>Удивительная кошка</w:t>
      </w:r>
      <w:r>
        <w:rPr/>
        <w:br/>
        <w:br/>
        <w:t>Несчастная кошка порезала лапу,</w:t>
        <w:br/>
        <w:t>Сидит и ни шагу не может ступить.</w:t>
        <w:br/>
        <w:t>Скорей, чтобы вылечить кошкину лапу,</w:t>
        <w:br/>
        <w:t>Воздушные шарики надо купить!</w:t>
        <w:br/>
        <w:t>И сразу столпился народ на дороге,</w:t>
        <w:br/>
        <w:t>Шумит, и кричит, и на кошку глядит.</w:t>
        <w:br/>
        <w:t>А кошка отчасти идет по дороге,</w:t>
        <w:br/>
        <w:t>Отчасти по воздуху плавно летит!</w:t>
      </w:r>
    </w:p>
    <w:p>
      <w:pPr>
        <w:pStyle w:val="Style15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rStyle w:val="StrongEmphasis"/>
          <w:b/>
        </w:rPr>
        <w:t>Даниил Харм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 и лоды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Собирались лодыри</w:t>
              <w:br/>
              <w:t>На урок,</w:t>
              <w:br/>
              <w:t>А попали лодыри</w:t>
              <w:br/>
              <w:t>На каток.</w:t>
              <w:br/>
              <w:br/>
              <w:t>Толстый ранец с книжками</w:t>
              <w:br/>
              <w:t>На спине,</w:t>
              <w:br/>
              <w:t>А коньки под мышками</w:t>
              <w:br/>
              <w:t>На ремне.</w:t>
              <w:br/>
              <w:br/>
              <w:t>Видят, видят лодыри:</w:t>
              <w:br/>
              <w:t>Из ворот</w:t>
              <w:br/>
              <w:t>Хмурый и ободранный</w:t>
              <w:br/>
              <w:t>Кот идет.</w:t>
              <w:br/>
              <w:br/>
              <w:t>Спрашивают лодыри</w:t>
              <w:br/>
              <w:t>У него:</w:t>
              <w:br/>
              <w:t>- Ты чего нахмурился,</w:t>
              <w:br/>
              <w:t>Отчего?</w:t>
              <w:br/>
              <w:br/>
              <w:t>Замяукал жалобно</w:t>
              <w:br/>
              <w:t>Серый кот:</w:t>
              <w:br/>
              <w:t>- Мне, коту усатому,</w:t>
              <w:br/>
              <w:t>Скоро год.</w:t>
              <w:br/>
              <w:br/>
              <w:t>И красив я, лодыри,</w:t>
              <w:br/>
              <w:t>И умен,</w:t>
              <w:br/>
              <w:t>А письму и грамоте</w:t>
              <w:br/>
              <w:t>Не учен.</w:t>
              <w:br/>
              <w:br/>
              <w:t>Школа не построена</w:t>
              <w:br/>
              <w:t>Для котят.</w:t>
              <w:br/>
              <w:t>Научить нас грамоте</w:t>
              <w:br/>
              <w:t>Не хотят.</w:t>
              <w:br/>
              <w:br/>
              <w:t>А теперь без грамоты</w:t>
              <w:br/>
              <w:t>Пропадешь,</w:t>
              <w:br/>
              <w:t>Далеко без грамоты</w:t>
              <w:br/>
              <w:t>Не уйдешь.</w:t>
              <w:br/>
              <w:br/>
              <w:t>Не попить без грамоты,</w:t>
              <w:br/>
              <w:t>Не поесть,</w:t>
              <w:br/>
              <w:t>На воротах номера</w:t>
              <w:br/>
              <w:t>Не прочесть!</w:t>
              <w:br/>
              <w:br/>
              <w:t>Отвечают лодыри:</w:t>
              <w:br/>
              <w:t>- Милый кот,</w:t>
              <w:br/>
              <w:t>Нам пойдет двенадцатый</w:t>
              <w:br/>
              <w:t>Скоро год.</w:t>
              <w:br/>
              <w:br/>
              <w:t>Учат нас и грамоте</w:t>
              <w:br/>
              <w:t>И письму,</w:t>
              <w:br/>
              <w:t>А не могут выучить</w:t>
              <w:br/>
              <w:t>Ничему.</w:t>
              <w:br/>
              <w:br/>
              <w:t>Нам учиться, лодырям,</w:t>
              <w:br/>
              <w:t>Что-то лень.</w:t>
              <w:br/>
              <w:t>На коньках катаемся</w:t>
              <w:br/>
              <w:t>Целый день.</w:t>
              <w:br/>
              <w:br/>
              <w:t>Мы не пишем грифелем</w:t>
              <w:br/>
              <w:t>На доске,</w:t>
              <w:br/>
              <w:t>А коньками пишем мы</w:t>
              <w:br/>
              <w:t>На катке!</w:t>
              <w:br/>
              <w:br/>
              <w:t>Отвечает лодырям</w:t>
              <w:br/>
              <w:t>Серый кот:</w:t>
              <w:br/>
              <w:t>- Мне, коту усатому,</w:t>
              <w:br/>
              <w:t>Скоро год.</w:t>
              <w:br/>
              <w:br/>
              <w:t>Много знал я лодырей</w:t>
              <w:br/>
              <w:t>Вроде вас,</w:t>
              <w:br/>
              <w:t>А с такими встретился</w:t>
              <w:br/>
              <w:t>В первый раз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уил Марш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й к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Не страшен этот белый кот</w:t>
              <w:br/>
              <w:t>Ни крысам, ни мышам,</w:t>
              <w:br/>
              <w:t>Частенько с ними он ведет</w:t>
              <w:br/>
              <w:t>Беседу по душам.</w:t>
              <w:br/>
              <w:t>Мышей он ласково зовет</w:t>
              <w:br/>
              <w:t>Из ящика без крышки.</w:t>
              <w:br/>
              <w:t>- Эй, малыши! - мурлычет кот, -</w:t>
              <w:br/>
              <w:t>Давайте в кошки-мышки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уил Марш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чему учат эти стихотворения? К чему они нас призываю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ка «Кош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мне тихо кош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лей меня немножк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йму я кошку эт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й тычу в рот конфе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 самый кошкин н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вой значок поднё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нял её за ше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ак я тебя жалею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его ты хочешь, кош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на: «Немножк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немножко пожалей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ти меня скорей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риш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22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икторина «Угадайте, о каких котах идёт реч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и шалунишки играют в кошки-мышки.  (Том и Джерр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н - кот, звезда экра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н, мудр и делов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ми план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сю Россию знаменит.                      (Матроск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Его любимая фраза: «Ребята, давайте жить дружно!».    (Леополь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колько зубов у кошек?   (3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колько у кошек усов?    (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 называется специалист, занимающийся разведение и изучением кошек?  (Фелиноло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акое самое высокое звание может получить кошка на международных выставках?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емпион ми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ерой мультфильма «Маугли».      (Шерх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ероиня мультфильма «Маугли».   (Баги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«Знаете ли вы кошачий язык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й, рычание и урчание означаю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воим мурлыканьем кошка даёт понять, что у неё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личные «мяу» означаю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Хвост хлещет по бока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ончик хвоста подрагива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юбящая кошка непременн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Если хвост взъерошен и опущен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Не подходи  ко мне, не отнимай пищу, иначе я брошусь на теб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сё в порядке, она безобидна и дружелюб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Мне необходимо внимание по какому-либо пово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Я сейчас нападу! Берегис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ошка возмущ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трётся о ваши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ошка испуг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 Работа в групп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оветы детям «Как нужно относиться к кошк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 свою кошку? Расскажите, что умеет делать ваша кошка, что она люб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ывайте кормить, поить своего маленького друга, заботиться о нём. Ведь это не забавная игрушка, а живое существо, которому вы становитесь защитником на долгие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яукал котё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под кус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телось котё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звал кто-то в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 куста одино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ршал жёлтый лист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ось котё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али: «кис-ки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я от счаст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чался на з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верь оказалас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рта на з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Мель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Исполнение песни из мультфильма «Кот Леопольд» «Если добрый 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давайте посмотрим на выставку рисунков кошек, которую организовали вы. Какие замечательные ваши домашние питомцы. Любите ли вы своих кош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едь кошки умеют говорить. Конечно, у них свой, не всегда доступный нам язык. Но сами мурлыки понимают хвост и голос.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ебята, а что говорил известный кот Леопольд?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ли добрый ты </w:t>
      </w:r>
    </w:p>
    <w:p>
      <w:pPr>
        <w:pStyle w:val="Normal"/>
        <w:spacing w:lineRule="atLeast" w:line="255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00"/>
            <w:sz w:val="24"/>
            <w:szCs w:val="24"/>
            <w:lang w:eastAsia="ru-RU"/>
          </w:rPr>
          <w:t>http://goodsongs.com.ua/</w:t>
        </w:r>
      </w:hyperlink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ик по земле босиком прошёл,</w:t>
        <w:br/>
        <w:t>Клёны по плечам хлопал.</w:t>
        <w:br/>
        <w:t>Если ясный день - это хорошо,</w:t>
        <w:br/>
        <w:t>А когда наоборот - плохо.</w:t>
        <w:br/>
        <w:t>Если ясный день - это хорошо,</w:t>
        <w:br/>
        <w:t>А когда наоборот - плохо.</w:t>
        <w:br/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но, как звенят в небе высоко</w:t>
        <w:br/>
        <w:t>Солнечных лучей струны.</w:t>
        <w:br/>
        <w:t>Если добрый ты - это хорошо,</w:t>
        <w:br/>
        <w:t>А когда наоборот - трудно.</w:t>
        <w:br/>
        <w:t>Если добрый ты - это хорошо,</w:t>
        <w:br/>
        <w:t>А когда наоборот - трудно.</w:t>
        <w:br/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ждым поделись радостью своей,</w:t>
        <w:br/>
        <w:t>Рассыпая смех звучно.</w:t>
        <w:br/>
        <w:t>Если песни петь - с ними веселей,</w:t>
        <w:br/>
        <w:t>А когда наоборот - скучно.</w:t>
        <w:br/>
        <w:t>Если песни петь - с ними веселей,</w:t>
        <w:br/>
        <w:t>А когда наоборот - скучно.</w:t>
        <w:br/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-ля-ля-ля-ля ля-ля-ля-ля-ля</w:t>
        <w:br/>
        <w:t>Ля-ля-ля-ля-ля ля-л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5303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песни петь - с ними веселей,</w:t>
                    <w:br/>
                    <w:t>А когда наоборот - скучно.</w:t>
                    <w:br/>
                    <w:t>Если песни петь - с ними веселей,</w:t>
                    <w:br/>
                    <w:t>А когда наоборот - скучно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vanish/>
                      <w:color w:val="253037"/>
                      <w:sz w:val="24"/>
                      <w:szCs w:val="24"/>
                      <w:lang w:eastAsia="ru-RU"/>
                    </w:rPr>
                    <w:br/>
                    <w:br/>
                  </w: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vanish/>
                        <w:color w:val="265273"/>
                        <w:sz w:val="24"/>
                        <w:szCs w:val="24"/>
                        <w:lang w:eastAsia="ru-RU"/>
                      </w:rPr>
                      <w:t>http://goodsongs.com.ua/</w:t>
                    </w:r>
                  </w:hyperlink>
                  <w:r>
                    <w:rPr>
                      <w:rFonts w:eastAsia="Times New Roman" w:cs="Arial" w:ascii="Arial" w:hAnsi="Arial"/>
                      <w:color w:val="253037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5303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53037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Рефлексия (подведение итогов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то понравилось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чём задумались после часа общения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ие чувства у вас возникли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жнение «Аплодисменты групп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нтересные факты о кошках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br/>
                    <w:t>Кошки никогда не мяукают друг с другом. Этот звук — специально для людей.</w:t>
                    <w:br/>
                    <w:br/>
                    <w:t>Кошка за свою жизнь может иметь больше 100 котят.</w:t>
                    <w:br/>
                    <w:br/>
                    <w:t>Одна пара кошек и их потомки за 7 лет могут произвести 420 000 котят.</w:t>
                    <w:br/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 кошки потеют только подушечки лап.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шки могут издавать около 100 различных звуков. Для сравнения — собаки только около 10.</w:t>
                    <w:br/>
                    <w:br/>
                    <w:t>Наиболее фантастичный рекорд был установлен в Аргентине кошкой, по имени Mincho, которая залезла на дерево и не спускалась, пока не умерла шестью годами позже. За это время, она сумела принести три помёта с такими же котами-верхолазами.</w:t>
                    <w:br/>
                    <w:br/>
                    <w:t>Если кошка дерет мебель, попробуйте придать этому месту аромат лимона или апельсина. Кошки ненавидят эти запахи.</w:t>
                    <w:br/>
                    <w:br/>
                    <w:t>Жираф, Верблюд и Кошка— это единственные животные-иноходцы, при ходьбе у них идут сначала левые ноги, а потом правые. Такая ходьба гарантирует скорость, проворство и тишину.</w:t>
                    <w:br/>
                    <w:br/>
                    <w:t>Египтяне брили брови, как признак траура, когда теряли любимую кошку.</w:t>
                    <w:br/>
                    <w:br/>
                    <w:br/>
                    <w:t>Если кошка около Вас, и её хвост дрожит — это самое большое чувство любви, которое она может выразить. Когда хвост начинает опускаться, значит, настроение изменилось — можно отойти, она не обидится.</w:t>
                    <w:br/>
                    <w:br/>
                    <w:t>Кошки, в отличие от собак, не могут сфокусировать взгляд на близко расположенных предметах, то есть кошки дальнозорки, а собаки — близоруки. Фактически лучше всего кошка видит на расстоянии от 75 см до 2–6 метров.</w:t>
                    <w:br/>
                    <w:br/>
                    <w:br/>
                    <w:t>Кошки чувствуют запахи в 14 раз сильнее, чем люди!</w:t>
                    <w:br/>
                    <w:br/>
                    <w:t>Кошки любят высоту. Также любят высоту леопарды и ягуары, которые спят на деревьях.</w:t>
                    <w:br/>
                    <w:br/>
                    <w:t>Усы помогают кошке определить, пролезет ли она в отверстие!</w:t>
                    <w:br/>
                    <w:br/>
                    <w:t>Кошачьи драки короткие, но очень свирепые. Главное их оружие в драках — зубы.</w:t>
                    <w:br/>
                    <w:br/>
                    <w:t>Когда мы гладим кошку, у нас снижается частота сердцебиения и кровяное давление. А люди с сердечно - сосудистыми заболеваниями имеют шанс прожить дольше, если у них есть кошка, в отличие от тех, кто не имеет ни кошки, ни собаки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и спят примерно 18 часов в сутки!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е считают, что кошка умеет произносить согласные звуки: м, н, г, х, ф, в.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старый кот-долгожитель прожил 36 лет. Известно, что коты живут дольше, чем кошки.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плодовитая кошка принесла за всю свою жизнь 420 котят.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и не переносят цитрусовые ароматы.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оглазые коты чаще всего не отличаются острым слухом.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и взяли бронзу по уму после обезьян и крыс.</w:t>
      </w:r>
    </w:p>
    <w:p>
      <w:pPr>
        <w:pStyle w:val="Normal"/>
        <w:shd w:fill="FFFDD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и не ощущают сладкий вк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щуривание глаз - кошка спокойна, ей хочется сп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ётся головой о ваши колени - выражение любви, преданности, жажда ла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и стоят вертикально - верный признак крайнего любопыт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и прижаты к голове - готовность к напад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ные зрачки - кошка испытывает сильный ст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щательное вылизывание шерсти, кошка вертит головой по сторонам - притворное спокойствие, что-то у неё на у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рлыканье - умиротворённость и беззабот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бное урчание - недовольство, предупреж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ывание - злость, досада на то, что не может добиться желаем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ткое мяуканье, иногда повизгиванье - “разговор” с другим живот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пение - последнее предупреждение, угро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ое подёргивание хвостом - гн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ко скребётся когтями - желание привлечь к себе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нутая дугой спина - устрашающая поза для против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щенный хвост - обычно означает устал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ывший в нижнем положении и слегка заведённый под живот хвост - разочарование, отвращ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е шевеление кончика хвоста - интере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той изгиб хвоста - недоверие к челове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янутый назад хвост - готовность к напад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тый кверху хвост - полное удовлетво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тый кверху хвост с плавно шевелящимся кончиком - вам р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, желающая устроиться на ночь на кровати рядом с вами - демонстрирует безграничное доверие и любов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ое собирается примоститься у вас на груди - показывает, как скучает, ждёт вашего прих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большая кошка, не лев, а тигр (Panthera tigris). Мужские особи весом превышают 300 кг и вырастают до трех метров, не считая почти метрового хвоста. Тигр способен съесть 40 кг мяса за один присес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ерите котенка или кошку за загривок. Только кошки могут делать это без вреда, и только со своими котя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52 году полосатый кот из Техаса по имени Dusty установил рекорд - у него было более 420 котят, а последний помет родился, когда ему было 18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льная температура тела у кошек около 38 градусов. Это чуть больше, чем у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, у которых есть домашние животные, живут дольше и менее подвержены стрессам и сердечным приступ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выставка кошек была проведена в 1895 в Madison Square Garden в Нью-Йор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и понимают тон голоса. Когда говорите с кошками, помните про тон голоса. Кошки понимают, когда вы злитесь на них (хотя могут и не показывать ви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и могут различать цвета. Эксперименты доказали, что кошки могут различать красный и зеленый; красный и синий; красный и серый; зеленый и синий; зеленый и серый; синий и серый; желтый и синий, и желтый с сер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шек встречается дальтонизм. Их дальтонизм похож на человеческий - красное им кажется зеленым, а зеленое - крас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глаз у котенка может меняться с возрас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ождении, котята не видят и не слышат. Они открывают глаза в 7-10 дней, а зрение и слух развиваются в 2 нед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Книге Рекордов Гиннеса, самым тяжелым котом в мире был Австралийский кот Himmy, который весил 21 килограмм. Рекорд был установлен в 1986 году. Его талия была 84 сантиметра. Предыдущий рекордсмен - Spice, рыже-белый кот из Коннектикута, весил 20 килограмм, когда умер в 1977 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крошечным котом на свете был гималайский кот Tinker Toy из Иллинойса. Он весил 680 грамм, был 18 см в длину и его рост составлял 7 с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Смоуки получила в Англии "Голубой крест" за спасение хозяев во время пожара. Она разбудила их, когда в квартире бушевал ого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понии у ворот домов стоят фигурки кошки - символ домашнего очага и ую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Франции, Болгарии и Англии считается, что получить в подарок черного кота - знак особого ува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те жить долго, иметь здоровые сердце и нервы - пусть с вами всегда живет кошк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ston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0-29/" TargetMode="External"/><Relationship Id="rId3" Type="http://schemas.openxmlformats.org/officeDocument/2006/relationships/hyperlink" Target="http://www.calend.ru/day/2-17/" TargetMode="External"/><Relationship Id="rId4" Type="http://schemas.openxmlformats.org/officeDocument/2006/relationships/hyperlink" Target="http://www.calend.ru/day/2-22/" TargetMode="External"/><Relationship Id="rId5" Type="http://schemas.openxmlformats.org/officeDocument/2006/relationships/hyperlink" Target="http://www.calend.ru/day/8-8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goodsongs.com.ua/" TargetMode="External"/><Relationship Id="rId14" Type="http://schemas.openxmlformats.org/officeDocument/2006/relationships/hyperlink" Target="http://goodsongs.com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9:00Z</dcterms:created>
  <dc:creator>user</dc:creator>
  <dc:description/>
  <cp:keywords/>
  <dc:language>en-US</dc:language>
  <cp:lastModifiedBy>user</cp:lastModifiedBy>
  <dcterms:modified xsi:type="dcterms:W3CDTF">2012-04-01T07:10:00Z</dcterms:modified>
  <cp:revision>25</cp:revision>
  <dc:subject/>
  <dc:title/>
</cp:coreProperties>
</file>