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eastAsia="Times New Roman" w:cs="Arial"/>
          <w:b/>
          <w:b/>
          <w:sz w:val="28"/>
          <w:szCs w:val="28"/>
          <w:lang w:eastAsia="ru-RU"/>
        </w:rPr>
      </w:pPr>
      <w:r>
        <w:rPr>
          <w:rFonts w:eastAsia="Times New Roman" w:cs="Arial"/>
          <w:b/>
          <w:sz w:val="28"/>
          <w:szCs w:val="28"/>
          <w:lang w:eastAsia="ru-RU"/>
        </w:rPr>
        <w:t>Что же такое тест и тестовые задания?</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Тест – это совокупность специально подготовленных вопросов, стандартизированной процедуры проведения и заранее спроектированной технологии обработки и анализа результатов. Тестовые задания по своей форме напоминают отдельный тест: по структуре, наличию эталона и цены задания.</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Применение тестовых заданий позволяет:</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измерить уровень усвоения ключевых понятий, проверить совокупность умений и навыков;</w:t>
        <w:br/>
        <w:t>- проверить по сравнению с обычными формами проверки значительно больший объём усвоенных знаний;</w:t>
        <w:br/>
        <w:t>- дать более объективную оценку знаниям учащихся;</w:t>
        <w:br/>
        <w:t>- провести проверку выполненной работы намного быстрее по сравнению с обычными формами;</w:t>
        <w:br/>
        <w:t>- оценить каждого ученика.</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Несмотря на данные преимущества, тестовые задания имеют и недостатк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большая вероятность выбора ответа наугад или методом исключения;</w:t>
        <w:br/>
        <w:t>- не возможность проследить логику рассуждения ученика;</w:t>
        <w:br/>
        <w:t>- не возможность оценить глубину знаний.</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Этапы создания тестовых заданий:</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Определение целей тестирования.</w:t>
        <w:br/>
        <w:t>2.Отбор содержания учебного материала.</w:t>
        <w:br/>
        <w:t>3.Составление вопросов и компоновка их.</w:t>
        <w:br/>
        <w:t>4.Составление вариантов ответов, содержащих наряду с правильными неправильные.</w:t>
        <w:br/>
        <w:t>5.Составление инструкции для учащихся.</w:t>
        <w:br/>
        <w:t>6.Продумывание системы проверки, обработки и анализа результатов.</w:t>
      </w:r>
    </w:p>
    <w:p>
      <w:pPr>
        <w:pStyle w:val="Style15"/>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мом общем виде тестовые задания должны:</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ыть составлены с учётом соответствующих правил;</w:t>
        <w:br/>
        <w:t>- соответствовать содержанию учебного материала;</w:t>
        <w:br/>
        <w:t>- быть краткими, ясными для учащихся.</w:t>
      </w:r>
    </w:p>
    <w:p>
      <w:pPr>
        <w:pStyle w:val="Style15"/>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требования к составу тестового задания состоят в наличии трёх частей:</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Инструкции.</w:t>
        <w:br/>
        <w:t>2.Текста задания (вопроса).</w:t>
        <w:br/>
        <w:t>3.Правильного ответа.</w:t>
      </w:r>
    </w:p>
    <w:p>
      <w:pPr>
        <w:pStyle w:val="Style15"/>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должна содержать указания на то, что ученик должен сделать, каким образом выполнить задание, где и как делать пометки и записи. Допускается делать одну инструкцию для группы однозначных заданий, которая помещается в начале данной группы заданий. Очень важно указать, каким образом нужно делать отметки при выполнении заданий. Возможно несколько вариантов: подчеркнуть, отметить крестиком, обвести кружком, нарисовать стрелочку, соединить линией и т. д. Наиболее универсальным, чётким и понятным является вариант обведения кружком цифры (буквы), соответствующей правильному ответу для заданий закрытого типа, и требование вписать ответ в отведённое место для заданий открытого типа. Нужно не забывать, что для младших школьников большое значение имеет психологический настрой. И это отражать в инструкции.</w:t>
      </w:r>
    </w:p>
    <w:p>
      <w:pPr>
        <w:pStyle w:val="Style15"/>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рубежной и отечественной литературе чаще всего выделяются следующие типы заданий в тестовой форме:</w:t>
      </w:r>
    </w:p>
    <w:p>
      <w:pPr>
        <w:pStyle w:val="Style1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акрытый </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ния альтернативных ответов </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ния множественного выбора </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ния на восстановление соответствия </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ния на установление правильной последовательности </w:t>
      </w:r>
    </w:p>
    <w:p>
      <w:pPr>
        <w:pStyle w:val="Style1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ткрытый </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ния свободного изложения </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ния-дополнения. </w:t>
      </w:r>
    </w:p>
    <w:p>
      <w:pPr>
        <w:pStyle w:val="Style1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я закрытого типа</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1.Задания альтернативных ответов.</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Даётся только два варианта ответов. Ученик должен выбрать один из них – “да” - “нет”, “правильно” - “неправильно” и др.</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Форма задания: утверждение     да, нет.</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Задания альтернативных ответов являются самыми простыми, но не самыми распространёнными при тестировании. Особенностью таких заданий является то, что вопрос должен быть сформулирован в форме утверждения, поскольку он предполагает согласие или несогласие, которое можно отнести к утверждению.</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Эта форма целесообразна для использования заданий этого вида в серии, когда для одного элемента знания задаётся несколько видов вопросов.</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Пример.</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 Подчеркни “да” или “нет”. (Если ты согласен с утверждением – “да”, а если не согласен – “нет”.)</w:t>
      </w:r>
    </w:p>
    <w:p>
      <w:pPr>
        <w:pStyle w:val="Style15"/>
        <w:ind w:firstLine="142"/>
        <w:rPr>
          <w:rFonts w:ascii="Times New Roman" w:hAnsi="Times New Roman" w:cs="Times New Roman"/>
          <w:sz w:val="24"/>
          <w:szCs w:val="24"/>
          <w:lang w:eastAsia="ru-RU"/>
        </w:rPr>
      </w:pPr>
      <w:r>
        <w:rPr>
          <w:rFonts w:cs="Times New Roman" w:ascii="Times New Roman" w:hAnsi="Times New Roman"/>
          <w:sz w:val="24"/>
          <w:szCs w:val="24"/>
          <w:lang w:eastAsia="ru-RU"/>
        </w:rPr>
        <w:t>2.Задания множественного выбора.</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Это основной вид заданий, применяемый в тестировании и чаще всего используемый мной на уроках. Задания с множественным выбором предполагают наличие вариативности в выборе. Учащиеся должны выбрать один из предложенных вариантов.</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Форма представления заданий:</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Вопрос (утверждение).</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 вариант ответа.</w:t>
        <w:br/>
        <w:t>2 вариант ответа.</w:t>
        <w:br/>
        <w:t>3 вариант ответа.</w:t>
        <w:br/>
        <w:t>4 вариант ответа.</w:t>
        <w:br/>
        <w:t>5 вариант ответа.</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Оптимальное количество вариантов 3-4 (до 5). Два варианта способствуют угадыванию, а больше пяти потребуют слишком много времени для чтения. Количество правильных ответов может быть и несколько, тогда в инструкции должно быть это указано.</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ример 1.</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 Подчеркни слово, соответствующее правильному ответу.</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Пример 2.</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 Обведи кружком букву, соответствующую правильному ответу. Найди несколько правильных ответов.</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3. Задания на восстановление соответствия.</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Это задания, в которых необходимо найти или приравнять части, элементы, понятия – конструкциям, фигурам, утверждениям; восстановить соответствие между элементами двух списков. Достаточно распространённой формой ответа на данный вопрос является вариант с использованием стрелок: нарисуйте стрелки от элементов первого списка ко второму, соедините стрелками соответствующие понятия и т. д. Способ использования стрелок имеет существенный недостаток: сложность проверки.</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р. </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 Соотнеси написанное в первом и во втором столбиках. Соедини стрелками соответствующие понятия.</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4. Задания на установление правильной последовательност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Эти задания незаслуженно редко используются. На самом деле это очень качественная форма тестовых заданий, обладающая большими преимуществами: краткостью, простотой проверки, крайне низкую вероятность угадывания правильного ответа.</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Пример.</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 Расположи в правильной последовательности. Запиши в нужном порядке.</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Преимущества заданий закрытого тип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дания могут быть полностью надёжны, так как отсутствуют факторы, связанные с субъективными оценками;</w:t>
        <w:br/>
        <w:t>– оценивание заданий полностью объективно: между оценками различных проверяющих не может быть различий;</w:t>
        <w:br/>
        <w:t>– неважно, умеют ли учащиеся хорошо формулировать ответы;</w:t>
        <w:br/>
        <w:t>– задания легко обрабатываются;</w:t>
        <w:br/>
        <w:t>– тестирование проводится быстро;</w:t>
        <w:br/>
        <w:t>– простой алгоритм заполнения снижает количество случайных ошибок и описок.</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Задания открытого типа.</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1.Задания свободного изложения.</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Они предполагают свободные ответы учащихся по сути задания. На ответы не накладываются ограничения. Однако формулировки заданий должны обеспечивать наличие только одного правильного ответ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Инструкции для таких заданий: закончите предложение, впишите вместо многоточия правильный ответ и т. д., то есть вместо многоточия можно вписать словосочетание, фразу, предложение или даже несколько предложений.</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Пример.</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 Закончи предложение.</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2.Задания-дополнения (с ограниченным ответом).</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этих заданиях учащиеся должны также самостоятельно давать ответы на вопросы, однако их возможности ограничены. Ограничения обеспечивают объективность оценивания результата выполнения задания, а формулировка ответа должна дать возможность однозначного оценивания.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 для таких заданий: вместо каждого многоточия впишите только одно слово (символ, знак и т. п.).</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ример.</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 Впиши пропущенное слово.</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ожительными сторонами хорошо составленных заданий открытого типа являются: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аткость и однозначность ответа; </w:t>
      </w:r>
    </w:p>
    <w:p>
      <w:pPr>
        <w:pStyle w:val="Style15"/>
        <w:rPr/>
      </w:pPr>
      <w:r>
        <w:rPr>
          <w:rFonts w:cs="Times New Roman" w:ascii="Times New Roman" w:hAnsi="Times New Roman"/>
          <w:sz w:val="24"/>
          <w:szCs w:val="24"/>
          <w:lang w:eastAsia="ru-RU"/>
        </w:rPr>
        <w:t xml:space="preserve">необходимость воспроизведения ответа по памяти;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возможность угадать ответ;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сутствие необходимости искать несколько вариантов ответа;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стота проверки. </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При составлении тестовых заданий следует учитывать следующие правила:</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1.Содержание заданий должно отвечать программным требованиям и отражать содержание обучения.</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2.Формулирование вопроса начинать с подбора правильного ответа, чтобы избежать двух часто встречающихся проблем: наличие более одного правильного ответа, наличие только неправильных ответов. Основное требование – тестовое задание должно иметь однозначный правильный ответ.</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3. Вопрос должен содержать одну законченную мысль (тестовое задание должно проверять один элемент знания). Если это не так, то становится неясным, с каким элементом знаний ученик не справляется, в чём заключена причина невыполнения задания.</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4.Вопрос должен быть чётко сформулирован. Особенно внимательно использовать слова “иногда”, “часто”, “всегда”, “никогда”. Они, с одной стороны, сами по себе содержат неопределённость, а с другой стороны – дают возможность учащимся догадаться о правильном ответе. Исключать по возможности слова “большой”, “небольшой”, “малый”, “много”, “мало”, “больше”, “меньше” и т. п.</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5.Правильные ответы должны быть разумны, умело подобраны, не должно быть явных неточностей и подсказок.</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6.Все варианты ответов должны быть грамматически согласованы с основной частью задания; следует использовать короткие, простые предложения.</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7.Правильные и неправильные ответы должны быть однозначны по содержанию, структуре и общему количеству слов. Применять правдоподобные ошибочные варианты, взятые из опыта.</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8.Место правильного ответа должно быть определено таким образом, чтобы оно не повторялось от вопроса к вопросу, не было закономерностей, а давалось в случайном порядке.</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9.Лучше использовать длинный вопрос и короткий ответ. В противоположном случае на прочтение ответов уходит больше времени и тратится больше сил на анализ высказывания.</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10.Дополнения лучше ставить в конце предложения.</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Правила расположения заданий на листе.</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1.Все задания должны быть на одной странице и под номерами.</w:t>
        <w:br/>
        <w:t>2.У учеников должно быть достаточно места для записей (в заданиях открытого типа).</w:t>
        <w:br/>
        <w:t>3.Размер шрифта должен соответствовать возрасту детей.</w:t>
        <w:br/>
        <w:t>4.Варианты ответов располагать в один столбик.</w:t>
      </w:r>
    </w:p>
    <w:p>
      <w:pPr>
        <w:pStyle w:val="Style15"/>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е задания обязательно содержат систему проверки, обработки и анализа результатов. Проверка может осуществляться самими учениками в ходе урока (самопроверка, проверка в парах) или учителем после уроков. За правильно выполненное задание ученик получает определённое количество баллов. Все баллы суммируются, и по выбранной шкале ставится оценка.</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5” ставится за 95-100 % правильных ответов. </w:t>
        <w:br/>
        <w:t>Оценка “4” ставится за 80-95 % правильных ответов.</w:t>
        <w:br/>
        <w:t>Оценка “3” ставится за 65-80 % правильных ответов.</w:t>
        <w:br/>
        <w:t>Оценка “2” ставится за 50-65 % правильных ответов.</w:t>
      </w:r>
    </w:p>
    <w:p>
      <w:pPr>
        <w:pStyle w:val="Style15"/>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важно при проведении тестирования указывать время, необходимое для работы учащимся. Время является фактором, который определяет качество получаемых в процессе тестирования результатов. Увеличение времени приводит к утомлению учащихся, что в свою очередь повлияет на результаты тестирования. В начальной школе тестирование не должно занимать более 20-30 минут, в это время внимание поддерживается мотивацией. Я чаще всего использую тестовые задания для текущей проверки и включаю в них небольшое количество вопросов (5-7). Выполнение таких заданий занимает не более 7 минут. Снижает затраченное время и бланковая форма заданий. Учащимся выдаются заранее заготовленные бланки или индивидуальные листы с вопросами и вариантами ответов (для заданий закрытого типа). В 1-2 классах вопросы я читаю сама, что тоже приводит к уменьшению потраченного на эту работу времени. А также помогает всем детям, независимо от скорости чтения и темперамента, закончить работу в одно время.</w:t>
      </w:r>
    </w:p>
    <w:p>
      <w:pPr>
        <w:pStyle w:val="Style15"/>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неоспоримые преимущества для учителя тестовых заданий следующие: </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ление знаний и умений каждого ученика; </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евременное обнаружение пробелов в знаниях; </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строта проведения; </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тота проверки. </w:t>
      </w:r>
    </w:p>
    <w:p>
      <w:pPr>
        <w:pStyle w:val="Style15"/>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ля ученика следующие: </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т вид работы не утомляет детей; </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нужно формулировать ответ и думать, как его грамматически правильно написать; </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дает самопроверкой. </w:t>
      </w:r>
    </w:p>
    <w:p>
      <w:pPr>
        <w:pStyle w:val="Style15"/>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нельзя забывать, что для учащихся начальных классов важное значение имеет развитие речи на всех уроках, в том числе и окружающем мире. А тестовые задания не способствуют этому. Поэтому они не должны являться единственной формой проверки, а умело использоваться в процессе обучения вместе беседой, самостоятельной работой, контрольной работой, практической работо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ind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ст может служить методом педагогического измерения на любом этапе обучения. Тестовые задания эффективны и для самопроверки знаний. Использование тестов позволяет сэкономить массу времени, проверить широкий спектр знаний учащихся по предмету, уровень сформированности некоторых навыков и умений. Основной задачей является показать положительные и отрицательные стороны тестовых технологий.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5938520" cy="19050"/>
                <wp:effectExtent l="0" t="0" r="0" b="0"/>
                <wp:docPr id="1" name=""/>
                <a:graphic xmlns:a="http://schemas.openxmlformats.org/drawingml/2006/main">
                  <a:graphicData uri="http://schemas.microsoft.com/office/word/2010/wordprocessingShape">
                    <wps:wsp>
                      <wps:cNvSpPr/>
                      <wps:spPr>
                        <a:xfrm>
                          <a:off x="0" y="0"/>
                          <a:ext cx="5938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55pt;height:1.45pt;mso-wrap-style:none;v-text-anchor:middle;mso-position-vertical:top">
                <v:fill o:detectmouseclick="t" type="solid" color2="#62625e"/>
                <v:stroke color="#3465a4" joinstyle="round" endcap="flat"/>
                <w10:wrap type="square"/>
              </v:rect>
            </w:pict>
          </mc:Fallback>
        </mc:AlternateConten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Форма теста признана в системе образования многих стран мира. Актуальность и выбор темы состоит в том, что проблема контроля за уровнем знаний, умений и навыков учащихся - вечная проблема образования, и в разные времена предлагалось решать ее по-разному, преобладали то одни формы контроля, то другие, создавались контролирующие системы. Современный учебный процесс не мыслится без системы тестового контроля, которая уже в течение десятилетий осуществляется в западной системе образования, а последние несколько лет все шире применяется у нас в России. Результатом работы в этом направлении явилось создание государственной системы тестирования по ряду предметов школьного цикла. Между тем тест может служить методом педагогического измерения на любом этапе обучения. Тестовые задания эффективны и для самопроверки знаний. Использование тестов позволяет сэкономить массу времени, проверить широкий спектр знаний учащихся по предмету, уровень сформированности некоторых навыков и умений. Основной задачей является показать положительные и отрицательные стороны тестовых технологий.</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История возникновения и использования теста как диагностического метода, а точнее сказать, ее предыстория уходит в глубь веков. Имеются сведения, что уже с I тысячелетия до н.э. в странах Древнего Востока (Египет, Вавилон, Индия, Китай) использовались системы конкурсных испытаний интеллектуального характера, предназначенные для отбора персонала на правительственные должности. Большое значение изучению проблемы выявления различий в поведении и характере людей уделяли мыслители Античных государств. В трудах Гераклита, Аристотеля, Гиппократа, Галена, Теофраста приведены различные диагностические показатели особенностей личности: Гераклит (V-VI вв. до н.э.) впервые указал на разницу между душой взрослого человека и ребенка, соотнеся познавательные способности человека со степенью влажности души; Аристотель (IV в. до н.э.) впервые заговорил о необходимости соотнесения педагогических методов с уровнем психического развития ребенка; Гиппократ (V в. до н.э.) выдвинул гипотезу, согласно которой, различия между людьми можно сгруппировать по нескольким общим признакам поведения, тем самым, заложив научную основу современной типологии. Гален (II в. до н.э.) развил учение о темпераменте как о пропорциях, в которых смешаны несколько основных “соков”; популярное в течение веков сочинение Теофраста “Этические характеры” содержало описание отдельных типов характера.</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Подлинно научная разработка диагностических методик началась в XIХ веке с развитием экспериментальных подходов. Под воздействием запросов практики: медицины, психологии, педагогики, а затем и промышленного производства, как область экспериментальной науки, начинает развиваться диагностика. На рубеже ХХ века зарождаются новые области научного знания: психодиагностика, психотехника. Временем возникновения теста как общенаучного диагностического метода считается конец ХIХ века, когда для изучения индивидуальных различий начинают применяться различные способы измерения. Так английский психолог Ф. Гальтон, воспользовавшись работами бельгийского статиста А. Кетле, разработал метод статического сравнения двух рядов переменных и ввёл индекс совместного отношения, названный коэффициентом корреляции. Важным вкладом Гальтона в развитие теории тестов было определение трёх основных принципов: применение серии одинаковых испытаний к большому количеству испытуемых; статистическая обработка результатов; выделение эталонов оценки. Все современные тесты построены на основе статистической теории измерений, а идея эталона оценки лежит в основе определения тестов как стандартизированного инструмент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Значителен вклад американских психологов Дж. Кеттелла, В.А. Макколл,Э. Торндайк, в развитие идеи статистического анализа при определении индивидуальных различий. Считая тесты средством для проведения научного эксперимента, он выделил ряд требований к его чистоте. Эти идеи в настоящее время составляют основу современной тестологии. Так, требование “одинаковости условий для всех испытуемых” положено в основу принципа стандартизации процедуры проведения тестирования; “ограничение времени” используется в зависимости от целей тестирования; “отсутствие зрителей в лаборатории” реализуется как учет влияния внешних факторов; идея “статистической обработки результатов” отражается в методах статистического анализа.</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Распространение психолого-педагогической диагностики в России связано с возникновением в 20-е годы ХХ века новой науки — педологии, которую Л.С. Выготский определял как науку о целостном развитии ребенка. Психологические службы в школах того периода, в силу особенностей понимания предмета педологии, “принимали комплексный характер, соединяя в себе черты психологической, социологической и медико-биологической служб одновременно”.</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осле 1925 года тесты получили практическое значение, и в Москве при педагогическом отделе Института методов школьной работы была создана особая тестовая комиссия. В её задачи входила разработка стандартизированных тестов для советской школы. И уже весной 1926 года были созданы такие тесты. Проблемой разработки тестов вплотную занимались видные российские ученые: М.С. Бернштейн, П.П. Блонский, АЯ. Болтунов, СТ. Геллерштейн, Г.14. Залкинд, КН. Шпильрейн, А.М. Шуберт и др. Но так как многие дети были не готовы к тестированию, учителя были непрофессионалами в тестах, а народное образование призывало к комплексному изучению ребенка, при котором главным источником информации является длительное программированное наблюдение, дополняемое антропометрическими измерениями, анкетированием, тестированием и изучением школьной документации. В педагогике же в практике утвердилось массовое увлечение тестами как “простым” оперативным средством диагностики, бессистемность изучения ребенка и, как следствие частые ошибки в педагогических диагнозах. Не случайно в 60-е годы ее вновь пришлось отстаивать школе Б.Г. Ананьева. По мнению ведущих психологов СССР А.Н. Леонтьева, А.Р. Лурии, А. А. Смирнова это постановление получило неправомерно расширенное толкование и послужило основой для свертывания исследований в области разработки диагностических методик и отказа от систематической психолого-педагогической диагностики.Далее, рассматривая тест как общенаучный диагностический метод, целесообразно остановиться на понятии “тест”</w:t>
      </w:r>
    </w:p>
    <w:p>
      <w:pPr>
        <w:pStyle w:val="Style15"/>
        <w:ind w:firstLine="284"/>
        <w:rPr/>
      </w:pPr>
      <w:r>
        <w:rPr>
          <w:rFonts w:cs="Times New Roman" w:ascii="Times New Roman" w:hAnsi="Times New Roman"/>
          <w:b/>
          <w:bCs/>
          <w:sz w:val="24"/>
          <w:szCs w:val="24"/>
          <w:lang w:eastAsia="ru-RU"/>
        </w:rPr>
        <w:t>Тест</w:t>
      </w:r>
      <w:r>
        <w:rPr>
          <w:rFonts w:cs="Times New Roman" w:ascii="Times New Roman" w:hAnsi="Times New Roman"/>
          <w:sz w:val="24"/>
          <w:szCs w:val="24"/>
          <w:lang w:eastAsia="ru-RU"/>
        </w:rPr>
        <w:t xml:space="preserve"> — это инструмент, краткое стандартизованное испытание, в основе которого лежит специально подготовленный набор заданий, позволяющих объективно и надёжно оценить исследуемые качества на основе использования статистических методов</w:t>
      </w:r>
    </w:p>
    <w:p>
      <w:pPr>
        <w:pStyle w:val="Style15"/>
        <w:ind w:firstLine="284"/>
        <w:rPr/>
      </w:pPr>
      <w:r>
        <w:rPr>
          <w:rFonts w:cs="Times New Roman" w:ascii="Times New Roman" w:hAnsi="Times New Roman"/>
          <w:b/>
          <w:bCs/>
          <w:sz w:val="24"/>
          <w:szCs w:val="24"/>
          <w:lang w:eastAsia="ru-RU"/>
        </w:rPr>
        <w:t>Тесты</w:t>
      </w:r>
      <w:r>
        <w:rPr>
          <w:rFonts w:cs="Times New Roman" w:ascii="Times New Roman" w:hAnsi="Times New Roman"/>
          <w:sz w:val="24"/>
          <w:szCs w:val="24"/>
          <w:lang w:eastAsia="ru-RU"/>
        </w:rPr>
        <w:t xml:space="preserve"> — это задания, состоящие из ряда вопросов и несколько вариантов ответов на них для выбора и каждом случае одного верного. Сих помощью можно получить, например, информацию об уровне усвоения элементов знаний, о сформированности умений и навыков, учащихся по применению знаний в различных ситуациях. Тестовые задания удобно использовать при организации самостоятельной работы учащихся в режиме самоконтроля, при повторении учебного материала.</w:t>
      </w:r>
    </w:p>
    <w:p>
      <w:pPr>
        <w:pStyle w:val="Style15"/>
        <w:ind w:firstLine="284"/>
        <w:rPr/>
      </w:pPr>
      <w:r>
        <w:rPr>
          <w:rFonts w:cs="Times New Roman" w:ascii="Times New Roman" w:hAnsi="Times New Roman"/>
          <w:sz w:val="24"/>
          <w:szCs w:val="24"/>
          <w:lang w:eastAsia="ru-RU"/>
        </w:rPr>
        <w:t>Структурными компонентами теста являются</w:t>
      </w:r>
      <w:r>
        <w:rPr>
          <w:rFonts w:cs="Times New Roman" w:ascii="Times New Roman" w:hAnsi="Times New Roman"/>
          <w:b/>
          <w:bCs/>
          <w:sz w:val="24"/>
          <w:szCs w:val="24"/>
          <w:lang w:eastAsia="ru-RU"/>
        </w:rPr>
        <w:t>: тестовое задание</w:t>
      </w:r>
      <w:r>
        <w:rPr>
          <w:rFonts w:cs="Times New Roman" w:ascii="Times New Roman" w:hAnsi="Times New Roman"/>
          <w:sz w:val="24"/>
          <w:szCs w:val="24"/>
          <w:lang w:eastAsia="ru-RU"/>
        </w:rPr>
        <w:t xml:space="preserve"> — задача в тестовой форме, предназначенная для выполнения, к которой помимо содержания предъявляются требования тестовой формы и эталон — образец полного и правильного выполнения действия, служащий для сравнения достигнутого уровня с планируемым.</w:t>
      </w:r>
    </w:p>
    <w:p>
      <w:pPr>
        <w:pStyle w:val="Style15"/>
        <w:ind w:firstLine="284"/>
        <w:rPr/>
      </w:pPr>
      <w:r>
        <w:rPr>
          <w:rFonts w:cs="Times New Roman" w:ascii="Times New Roman" w:hAnsi="Times New Roman"/>
          <w:sz w:val="24"/>
          <w:szCs w:val="24"/>
          <w:lang w:eastAsia="ru-RU"/>
        </w:rPr>
        <w:t xml:space="preserve">Поскольку тестовое задание — это некоторая задача, которую проходится решать испытуемому, то необходимо усвоить понятие задачи. Под </w:t>
      </w:r>
      <w:r>
        <w:rPr>
          <w:rFonts w:cs="Times New Roman" w:ascii="Times New Roman" w:hAnsi="Times New Roman"/>
          <w:b/>
          <w:bCs/>
          <w:sz w:val="24"/>
          <w:szCs w:val="24"/>
          <w:lang w:eastAsia="ru-RU"/>
        </w:rPr>
        <w:t>задачей</w:t>
      </w:r>
      <w:r>
        <w:rPr>
          <w:rFonts w:cs="Times New Roman" w:ascii="Times New Roman" w:hAnsi="Times New Roman"/>
          <w:sz w:val="24"/>
          <w:szCs w:val="24"/>
          <w:lang w:eastAsia="ru-RU"/>
        </w:rPr>
        <w:t xml:space="preserve"> понимается сформулированное для испытуемого задание по достижению определённой цели в известных условиях раннее изученными методами деятельност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ри разработке и использовании уже готовых тестов важно знать, насколько они соответствуют запроектированным целям. Ответ на этот вопрос дают критерии качества теста, на основании которых оценивается эффективность любого теста. Важнейшими из таких показателей являются:</w:t>
      </w:r>
    </w:p>
    <w:p>
      <w:pPr>
        <w:pStyle w:val="Normal"/>
        <w:numPr>
          <w:ilvl w:val="0"/>
          <w:numId w:val="3"/>
        </w:numPr>
        <w:spacing w:lineRule="auto" w:line="240" w:before="0" w:after="0"/>
        <w:jc w:val="both"/>
        <w:rPr/>
      </w:pPr>
      <w:r>
        <w:rPr>
          <w:rFonts w:eastAsia="Times New Roman" w:cs="Times New Roman" w:ascii="Times New Roman" w:hAnsi="Times New Roman"/>
          <w:b/>
          <w:bCs/>
          <w:sz w:val="24"/>
          <w:szCs w:val="24"/>
          <w:lang w:eastAsia="ru-RU"/>
        </w:rPr>
        <w:t>Валидность</w:t>
      </w:r>
      <w:r>
        <w:rPr>
          <w:rFonts w:eastAsia="Times New Roman" w:cs="Times New Roman" w:ascii="Times New Roman" w:hAnsi="Times New Roman"/>
          <w:sz w:val="24"/>
          <w:szCs w:val="24"/>
          <w:lang w:eastAsia="ru-RU"/>
        </w:rPr>
        <w:t xml:space="preserve"> (или адекватность целям проверки). При составлении задания выделяются существенные и несущественные признаки элементов знаний. Существенные признаки закладываются в эталонный ответ. В другие, ответы закладываются несущественные признаки с учетом характерных ошибок. Если учащийся при работе с заданием знает и выделяет существенные признаки, а не формальные, то задание отвечает критерию валидности. </w:t>
      </w:r>
    </w:p>
    <w:p>
      <w:pPr>
        <w:pStyle w:val="Normal"/>
        <w:numPr>
          <w:ilvl w:val="0"/>
          <w:numId w:val="3"/>
        </w:numPr>
        <w:spacing w:lineRule="auto" w:line="240" w:before="0" w:after="200"/>
        <w:jc w:val="both"/>
        <w:rPr/>
      </w:pPr>
      <w:r>
        <w:rPr>
          <w:rFonts w:eastAsia="Times New Roman" w:cs="Times New Roman" w:ascii="Times New Roman" w:hAnsi="Times New Roman"/>
          <w:b/>
          <w:bCs/>
          <w:sz w:val="24"/>
          <w:szCs w:val="24"/>
          <w:lang w:eastAsia="ru-RU"/>
        </w:rPr>
        <w:t>Определенность</w:t>
      </w:r>
      <w:r>
        <w:rPr>
          <w:rFonts w:eastAsia="Times New Roman" w:cs="Times New Roman" w:ascii="Times New Roman" w:hAnsi="Times New Roman"/>
          <w:sz w:val="24"/>
          <w:szCs w:val="24"/>
          <w:lang w:eastAsia="ru-RU"/>
        </w:rPr>
        <w:t xml:space="preserve">. После прочтения задания каждый учащийся понимает, какие действия он должен выполнить, какие знания продемонстрировать. Если учащейся после прочтения задания правильно действует и отвечает, задание считается определенным. Если на вопрос задания отвечает менее 70% учащихся, то его необходимо проверить на определенность. </w:t>
      </w:r>
    </w:p>
    <w:p>
      <w:pPr>
        <w:pStyle w:val="Normal"/>
        <w:numPr>
          <w:ilvl w:val="0"/>
          <w:numId w:val="3"/>
        </w:numPr>
        <w:spacing w:lineRule="auto" w:line="240" w:before="0" w:after="200"/>
        <w:jc w:val="both"/>
        <w:rPr/>
      </w:pPr>
      <w:r>
        <w:rPr>
          <w:rFonts w:eastAsia="Times New Roman" w:cs="Times New Roman" w:ascii="Times New Roman" w:hAnsi="Times New Roman"/>
          <w:b/>
          <w:bCs/>
          <w:sz w:val="24"/>
          <w:szCs w:val="24"/>
          <w:lang w:eastAsia="ru-RU"/>
        </w:rPr>
        <w:t xml:space="preserve">Простота. </w:t>
      </w:r>
      <w:r>
        <w:rPr>
          <w:rFonts w:eastAsia="Times New Roman" w:cs="Times New Roman" w:ascii="Times New Roman" w:hAnsi="Times New Roman"/>
          <w:sz w:val="24"/>
          <w:szCs w:val="24"/>
          <w:lang w:eastAsia="ru-RU"/>
        </w:rPr>
        <w:t xml:space="preserve">Формулировки заданий и ответы должны быть четкими и краткими. Показателем простоты является скорость выполнения задания. </w:t>
      </w:r>
    </w:p>
    <w:p>
      <w:pPr>
        <w:pStyle w:val="Normal"/>
        <w:numPr>
          <w:ilvl w:val="0"/>
          <w:numId w:val="3"/>
        </w:numPr>
        <w:spacing w:lineRule="auto" w:line="240" w:before="0" w:after="200"/>
        <w:jc w:val="both"/>
        <w:rPr/>
      </w:pPr>
      <w:r>
        <w:rPr>
          <w:rFonts w:eastAsia="Times New Roman" w:cs="Times New Roman" w:ascii="Times New Roman" w:hAnsi="Times New Roman"/>
          <w:b/>
          <w:bCs/>
          <w:sz w:val="24"/>
          <w:szCs w:val="24"/>
          <w:lang w:eastAsia="ru-RU"/>
        </w:rPr>
        <w:t>Однозначность.</w:t>
      </w:r>
      <w:r>
        <w:rPr>
          <w:rFonts w:eastAsia="Times New Roman" w:cs="Times New Roman" w:ascii="Times New Roman" w:hAnsi="Times New Roman"/>
          <w:sz w:val="24"/>
          <w:szCs w:val="24"/>
          <w:lang w:eastAsia="ru-RU"/>
        </w:rPr>
        <w:t xml:space="preserve"> Задание должно иметь единственный правильность ответ-эталон. </w:t>
      </w:r>
    </w:p>
    <w:p>
      <w:pPr>
        <w:pStyle w:val="Normal"/>
        <w:numPr>
          <w:ilvl w:val="0"/>
          <w:numId w:val="3"/>
        </w:numPr>
        <w:spacing w:lineRule="auto" w:line="240" w:before="0" w:after="280"/>
        <w:jc w:val="both"/>
        <w:rPr/>
      </w:pPr>
      <w:r>
        <w:rPr>
          <w:rFonts w:eastAsia="Times New Roman" w:cs="Times New Roman" w:ascii="Times New Roman" w:hAnsi="Times New Roman"/>
          <w:b/>
          <w:bCs/>
          <w:sz w:val="24"/>
          <w:szCs w:val="24"/>
          <w:lang w:eastAsia="ru-RU"/>
        </w:rPr>
        <w:t>Равно трудность</w:t>
      </w:r>
      <w:r>
        <w:rPr>
          <w:rFonts w:eastAsia="Times New Roman" w:cs="Times New Roman" w:ascii="Times New Roman" w:hAnsi="Times New Roman"/>
          <w:sz w:val="24"/>
          <w:szCs w:val="24"/>
          <w:lang w:eastAsia="ru-RU"/>
        </w:rPr>
        <w:t xml:space="preserve">. При составлении тестов в нескольких вариантах равно трудность определяется стабильностью по вопросам во всех вариантах одного и того же задания. </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Задание должно обеспечивать проверку знаний и умений на трех уровнях: узнавание и воспроизведения, применения в знакомой ситуации, применения в новой ситуации или творческого применения. Такая дифференциация требований к учащимся на основе достижения всеми обязательного уровня подготовки поможет создать основу для загрузки слабых учащихся, обеспечивая их посильной работой и формируя положительное отношение к учебе.</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с учетом всех требований тесты удобны как для текущего, так и итогового контроля знаний и умений учащихся, а также для проведения поэлементного анализа этих данных.</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С целью получения достоверных результатов обследования исследователю следует особое внимание уделить комплекту бланковых тестов, в который в зависимости от, поставленных задач, могу входить следующие бланки:</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нк теста, состоящий из тестовых заданий;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ая таблица результатов, содержащая ответы испытуемых и по сути являющаяся протоколом;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лон к тесту, представляющий собой набор правильных ответов к тестовым заданиям;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ала оценки результатов обследования, позволяющая полученные результаты соотнести с нормами или критериями;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страционный индивидуальный бланк результатов, в который последовательно заносятся сведения, полученные в результате обработки;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спектная таблица оценки результатов, отражающая сведения об успехах и неудачах испытуемого в определенных видах деятельности;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страционный групповой бланк, содержащий все индивидуальные результаты группы в целом; </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отклонений индивидуальных показателей, содержание которой позволяет осуществить ранжирование обследуемых по результатам тестирования. </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Следует отметить, что все бланки должны создаваться с учетом основного требования — форма бланка не должна затруднять работу с ними. Обязательным условием при работе с бланками является соблюдение точности бланка, т.к. для ряда методик незначительные изменения внешнего вида бланка могут существенно изменить результаты работы. Следовательно, требования по заполнению бланков должны быть отражены в инструкции, которая является обязательной составляющей всех стандартизованных тестов.</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Вне зависимости от происхождения теста (создание нового, модификация старого, адаптация теста) инструкция составляется к каждому из них. Рекомендуется соблюдать следующий порядок составления инструкции: написание первого варианта инструкции; первое опытное проведение теста; устранение грубых ошибок в инструкции; апробация инструкции при проведении проверочного тестирования; окончательная редакция инструкции.</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Практика проведения тестирования позволяет констатировать факт того, что в силу исторически сложившейся в нашей стране обстановки, у испытуемых нет опыта работы с тестами. Это, в сою очередь, влечет за собой случайные ошибки. Следовательно, основным этапом процедуры проведения тестирования является подготовка испытуемых к работе с тестом. Речь идёт об инструктаже, целями которого В.И. Тесленко выделяет следующее: формирование у испытуемых представлений о целях тестирования; формирование определённых мотивов, отношения к предстоящей деятельности; ознакомление со специфическими особенностями конкретного теста, с которым предстоит иметь дело.</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Процесс ознакомления с заданиями теста при групповом обследовании может быть организован разными способами, как в форме коллективного обсуждения заданий, так и в форме индивидуальной работы с печатным пособием. Следует помнить, что от выбора способа ознакомления испытуемых с правилами работы в процессе тестирования зависит уровень их самостоятельности, количество случайных ошибок и темп работы.</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теста во многом зависят от внешних условий — физических, психологических и технологических. При определении таковых учитываются характеристики помещения, его оснащение, наличие отвлекающих факторов, состояние тестовых материалов, субъективно-психологические факторы.</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Непосредственная подготовка к проведению тестирования заключается в проверке состояния помещения, его пригодности для размещения определённого числа испытуемых, а также устранении или уменьшении ситуативных отвлекающих факторов. В идеале следует учитывать такие характеристики помещения, как удельный объём помещения на одного человека, освещённость, вентилируемость, уровень шума, акустические характеристики. Однако выполнение таких требований в практике исследования чрезвычайно сложно, поскольку степень их соответствия без специального оборудования и специалистов оценена быть не может.</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группового теста для формальной стороны процедуры проведения А.Н. Майоров выделяет ряд требований: обеспечение инструментарием в необходимых количествах; наличие столов и стульев в количестве, необходимом для проведения исследования; размещение столов и стульев таким образом, чтобы к каждому испытуемому было удобно подойти; обеспечение каждому испытуемому удобного места; оборудование места с максимальным обзором для экспериментатора.</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Особое значения среди факторов, влияющих на работоспособность испытуемых, занимает время проведения теста и длительность его протекания. Считается, что наиболее благоприятным временем является период с 9 до 12 или с 16 до 18 часов.</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Решал вопрос о длительности проведения тестирования, следует исходить из особенностей протекания познавательного процесса — внимание, а точнее говоря, одного из свойств внимания — устойчивость. Под устойчивостью внимания в психологии понимается продолжительность времени, в течение которого человек может намеренно поддерживать свое внимание на объекте. Психологи, благодаря проведенным опытам, пришли к заключению о том, что интенсивное внимание может сохраняться произвольно без заметного ослабления и непроизвольного переключения, в течение сорокаминутного интервала, хотя это и вызывает утомление. В дальнейшем интенсивность внимания снижается тем быстрее, чем более однообразна работа. Следовательно, планируя тестирование, наиболее целесообразно процедуру проведения ограничить рамками одного часа.</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При организации обстановки для проведения тестирования важно учитывать ситуативные отвлекающие факторы, такие как различного рода шумы, запахи, состояние помещения и т.д., поскольку устойчивость внимания связана не только с длительностью времени выполнения определенных видов деятельности, но и с внешними обстоятельствами. При обстановке, которая характеризуется отсутствием внешних отвлекающих моментов, как отмечают психологи, внимание бывает достаточно устойчивым. При наличии множества сильных отвлекающих раздражителей оно колеблется, становится недостаточно устойчивым.</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В ряду причин, определяющих устойчивость внимания, на которые следует сделать акцент, рассматривая проблему организации тестирования, стоят факторы, связанные с индивидуальными физиологическими особенностями человека, в частности со свойствами нервной системы, общим и психическим состоянием испытуемого в данный момент времен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Люди со слабой нервной системой или перевозбужденные могут довольно быстро утомляться, становиться импульсивными. Человек, который не очень хорошо чувствует себя физически, так же, как правило, характеризуется неустойчивостью внимания. Следовательно, планируя тестирование, важно предусмотреть не только время его проведения и продолжительность, но и характер деятельности обследуемых до тестирования. Перед началом тестирования экспериментатору необходимо оценить состояние исследуемых. Практика проведения тестирования показала, что визуально можно почти безошибочно определить состояние возбуждения или заторможенности. Обследуемых, у которых наблюдается проявление таких состояний, не следует допускать до тестирования. Однако это возможно только при индивидуальной работе. При групповом тестировании принятие таких мер весьма затруднительно, а порой и совершенно не возможно. Следовательно, в подобной ситуации на первый план выходит деятельность экспериментатора, направленная на нормализацию состояния испытуемых.</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Ослабить влияние подобного рода факторов на результаты тестирования позволяет умение исследователя сконцентрировать внимание обследуемых на предмете деятельности, показать значимость последней для личности каждого испытуемого, т.е. речь идет о мотивации, направленной на повышение устойчивости внимания. Однако следует помнить, что слишком сильная мотивировка, как и слишком слабая, в одинаковой степени негативно сказывается на результативности выполнения заданий.</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Отсюда вытекает три формы работы с тестами: коллективная, групповая, индивидуальная.</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ри организации тестирования немаловажное значение имеет разработка сценария его проведения. Сценарий тестирования должен отражать последовательность его проведения. На необходимость разработки сценария проведения исследования обращает внимание А.Н. Майоров. Обобщив информацию и используя многолетний личный опыт работы с тестами, приведем порядок процедуры тестирования.</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Сценарий тестирования.</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 Обозначить цель тестирования, сообщить, какие результаты ожидаются.</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2. Объяснить, почему обследуемые должны приложить максимум усилий для выполнения тест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З. Медленно, громко, чётко озвучить инструкцию по работе с тестом.</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4. Разобрать задания-образцы с целью проверки правильности понимания инструкци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5. Объяснить правила заполнения бланка, предназначенного для ответов и правила исправления допущенных ошибок.</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6. Вместе с испытуемыми заполнить в бланке рабочей таблицы необходимые общие сведения, проследив за правильностью заполнения.</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7. Ответить на имеющиеся вопросы.</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8. Сообщить о временном ресурсе.</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9. Дать команду начать решение задач теста., попросив записать время начала на бланке рабочей таблицы.</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0. В процессе решения тестовых задач следить:</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состоянием испытуемых;</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тем, чтобы испытуемые своевременно получали ответы на вопросы в ситуациях, связанных с процедурой проведения;</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временем, затраченным на выполнение отдельных заданий, оставшимися задачами и временем;</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тем, чтобы обследуемые не писали на бланках тест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тем, чтобы обследуемые не мешали друг другу;</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тем, чтобы внешние факторы не отвлекали внимание обследуемых.</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1. После сигнала к окончанию выполнения теста попросить испытуемых записать время окончания на бланке рабочей таблицы.</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2. Собрать бланк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З. Пересчитать бланки, проверив, чтобы их количество совпадало с числом испытуемых.</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4. При выявленном несоответствии, обратиться к испытуемым, чтобы они проверили свои рабочие места и сдали недостающие бланк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5. По окончании тестирования поблагодарить испытуемых за работу и сообщить о том, что все свободны.</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Заключительный этап в организации тестирования — вербализация, либо визуализация результатов тестирования. Обсуждение, полученных результатов в зависимости от его целей может существенно варьироваться от краткого сообщения испытуемым общих результатов до всестороннего анализа процесса тестирования. При всех условиях, организуя обсуждение результатов тестирования, следует придерживаться ряда принципиальных положений: проводить анализ результатов тестирования оперативно; анализ результатов должен носить диагностический характер, раскрывал главное — причины возникновения ошибок испытуемых; быть эффективным средством корректирования; оказывать положительное влияние на испытуемых, способствовать их совершенствованию.</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При организации обсуждения результатов тестирования необходимо принять во внимание ряд психологических моментов. Эксперимент может стать источником психологических травм у испытуемых. Однако совершенно очевидно и то, что травмируют не процесс тестирования и не полученные результаты, а организация эксперимента и форма обсуждения результатов.</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ри подготовке и проведении эксперимента необходимо, прежде всего, учитывать, такие важнейшие правила организации эксперимента, как недопустимость риска для здоровья и развития испытуемых, гарантии от нанесения вреда для их самочувствия, от ущерба для жизнедеятельности в настоящем и будущем.</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Для меня тесты не только и даже не столько контроль и оценка знаний и практических умений школьников как итоговых результатов, сколько диагностика состояния и проблем работы учащихся с программным материалом на каждом этапе его изучения: выявление возможных затруднений, связанных с приемами лингвистического анализа, пробелов, смешения понятий, знание правил орфографии и пунктуации и умения их применять и т.д. Особое место занимают тесты, диагностирующие готовность учащихся к “переносу” знаний и умений по грамматике, орфографии и пунктуации в нестандартные ситуации. Большой объем работы за короткое время: используя условные обозначения, разобрать слово по составу, установить грамматические и лексические признаки той или иной части речи; выбрать из данных ответов правильный ответ на заданный вопрос. Тесты должны составляться с учетом программы. Примерно пятая часть заданий должна быть на повышенном уровне сложности. Содержание итоговых форм контроля, приведенных в учебно-тематическом плане, необходимо подробно описать в виде не тестовых и тестовых заданий. Они могут быть представлены контрольными (зачетными, экзаменационными) вопросами (заданиями) по вариантам или тестами. Особое внимание уделяю заданиям развивающего типа, требующим расширения словарного запаса, развития общей эрудиции и культурно-речевых навыков. Многие задания предполагают обязательное обращение школьников к различным словарям, другие стимулируют интерес к получению дополнительных сведений о языке и языковой системе.</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За два года работы над этой темой я сделала вывод, что тесты, не отрицая и не заменяя собой других форм работы, могут служить хорошим к ним дополнением:</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ни не столь объемны, как традиционные, поскольку не содержат балластного материала;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 освобождается от необходимости придумывать многочисленные варианты неверных ответов;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кращается время тестирования (например, при использовании графического диктанта учащимся для ответа требуется 3- 6 минут, педагогу для проверки 30 работ 2-4 минуты);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каждый пункт теста можно ввести не одно, а много понятий, за счет чего информационная емкость карточки повышается; </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Так же при частом применении тестов у учащихся не формируется:</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ткость мышления, умение вдумываться в смысл каждого слова, каждой высказанной мысли;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огическое мышление, т.к не всегда учащийся может вспомнить верный ответ можно, а использует метод угадывания. Хотя Майоров писал, что опасения о возможности случайного угадывания ответов несостоятельны. При суммации отдельных событий их вероятности перемножаются. Значит, если вероятность угадывания одного ответа равна 0,5, то двух — 0,25, трех — 0,125, всех двадцати — 0,5 20 , т. е. ничтожно малой величине. </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Часто тесты нельзя использовать на уроках, так как для ребенка это дополнительный стресс. А зачастую это связано с индивидуальными физиологическими особенностями человека, в частности со свойствами нервной системы, общим и психическим состоянием испытуемого в данный момент времени.</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Следовательно, планируя тестирование, предусматривать не только время его проведения и продолжительность, но и характер деятельности обследуемых до тестирования. Перед началом тестирования я стараюсь оценить состояние исследуемых. Практика проведения тестирования показала, что визуально можно почти безошибочно определить состояние возбуждения или заторможенности. Обследуемых, у которых наблюдается проявление таких состояний, не следует допускать до тестирования. Однако это возможно только при индивидуальной работе. При групповом тестировании принятие таких мер весьма затруднительно, а порой и совершенно не возможно. У нас же времени на уроки русского языка отводится всего б часов, поэтому часто используем только коллективную форму работы. На уроке я применяю разнообразные виды заданий:</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Задания с выбором ответа: односложных “да” и “нет” или одного из двух предложенных вариантов. Эти задания проверяют понимание, узнавание учащимися известного, выявляют готовность к установлению соответствия предлагаемых ответов с их собственными представлениями.</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Задания со свободным ответом. Эти задания проверяют знание учащимися терминологии, их готовность и умение применять правила орфографии и пунктуации при решении практических задач.</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Задание на завершения (дополнение) высказывания. Подобные задания проверяют готовность учащихся устанавливать причинно следственные связи фактов языка, закономерности, знание формулировок определений, правил.</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Задания на поиск ошибки. Эти тесты проверяют уровень сознательности усвоения программного материала, степень развития самоконтроля, лингвистическую “зоркость”, умение применять знания в нестандартной ситуации.</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Графические задания дают возможность выполнить достаточно.</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Тест закрытого типа. В вопросах закрытого типа выбор ответа ограничивается приведенными вариантами. При этом в каждом задании может быть один, два и более правильных ответов.</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Задания открытого типа предполагают самостоятельный поиск правильного ответ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проведенной мною работы можно сделать следующие выводы: Тестирование имеет ряд преимуществ:</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ни не столь объемны, как традиционные, поскольку не содержат балластного материала;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 освобождается от необходимости придумывать многочисленные варианты неверных ответов;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кращается время тестирования (например, при использовании графического диктанта учащимся для ответа требуется 3-6 минут, педагогу для проверки 30 работ 2—4 минуты);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каждый пункт теста можно ввести не одно, а много понятий, за счет чего информационная емкость карточки повышается;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стандартизации;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индивидуальности, самостоятельность, способствуют обучению детей процессуальному самоконтролю;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ышение объективности контроля и исключения субъективных факторов (усталость преподавателя и его эмоциональность или плохое настроение,);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еративность статистической обработки результатов контроля;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ступность для обучающегося к полной информации о результатах контроля;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возможности преподавателю быстрой проверки знаний большого количества обучаемых по разным темам, выполнению заданий,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вобождение преподавателя от выполнения повторяющейся трудоёмкой и рутинной работы по организации массового контроля,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всесторонней и полной проверки;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возможности обучающемуся самопроверки освоения материала в том режиме работы как это ему удобно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ступности и равноправия всех участников процедуры тестирования. </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А также тестирование имеет ряд недостатков:</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ключение из процедуры контроля устного речевого компонента;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нижение потребности выбора главного в прочитанном. Рафинированное представление задания не способствует развитию личности.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ткость мышления, умение вдумываться в смысл каждого слова, каждой высказанной мысли;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огическое мышление, т.к не всегда учащийся может вспомнить верный ответ можно, а использует метод угадывания. </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Считаю, что данная тема имеет перспективы развития, т.к до конца не изучена, нужно более подробно остановиться на теме: какова обучающая функция тестов в процессе образования литературы в школе.</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Для достижения более высокого уровня в усвоении программного материала, повышения орфографической зоркости учащихся и способности работать самостоятельно необходимо: -разработать систему заданий, упражнений, ролевых игр, тренингов для развития восприятия и наблюдательности, направленных на интеллектуальное развитие учащихся; способствовать созданию оптимально развивающей среды обучения; воспитывать самостоятельную личность; разработать систему работ по совершенствованию индивидуальной и дифференцированной работы с учащимися.</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Тесты обученности применяются на всех этапах дидактического процесса. С их помощью обеспечивается предварительный, текущий, тематический и итоговый контроль знаний, умений, учет успеваемости, академических достижений.</w:t>
      </w:r>
    </w:p>
    <w:p>
      <w:pPr>
        <w:pStyle w:val="Style15"/>
        <w:ind w:firstLine="284"/>
        <w:rPr/>
      </w:pPr>
      <w:r>
        <w:rPr>
          <w:rFonts w:cs="Times New Roman" w:ascii="Times New Roman" w:hAnsi="Times New Roman"/>
          <w:b/>
          <w:bCs/>
          <w:sz w:val="24"/>
          <w:szCs w:val="24"/>
          <w:lang w:eastAsia="ru-RU"/>
        </w:rPr>
        <w:t xml:space="preserve">Предварительный контроль. </w:t>
      </w:r>
      <w:r>
        <w:rPr>
          <w:rFonts w:cs="Times New Roman" w:ascii="Times New Roman" w:hAnsi="Times New Roman"/>
          <w:sz w:val="24"/>
          <w:szCs w:val="24"/>
          <w:lang w:eastAsia="ru-RU"/>
        </w:rPr>
        <w:t>Успех изучения любой темы (раздела или курса) зависит от степени усвоения тех понятий, терминов, положений и т.д., которые изучались на предшествующих этапах обучения. Если информации об этом у преподавателя нет, то он лишен возможности проектирования и управления в учебном процессе, выбора оптимального его варианта. Необходимую информацию преподаватель получает, применяя предварительный контроль (учет) знаний. Последний необходим еще и для того, чтобы зафиксировать (сделать срез) исходный уровень обученности. Сравнение исходного начального уровня обученности с конечным (достигнутым) позволяет измерять «прирост» знаний, степень сформированности умений и навыков. Если известны входные и выходные характеристики системы, проблемы ее оптимизации считаются во многом решенными.</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Собрать максимальный объем информации о входных характеристиках обученности и оценить их в количественных показателях удается с помощью тестирования, которое осуществляется с помощью специально разработанных для этой цели заданий.</w:t>
      </w:r>
    </w:p>
    <w:p>
      <w:pPr>
        <w:pStyle w:val="Style15"/>
        <w:ind w:firstLine="284"/>
        <w:rPr/>
      </w:pPr>
      <w:r>
        <w:rPr>
          <w:rFonts w:cs="Times New Roman" w:ascii="Times New Roman" w:hAnsi="Times New Roman"/>
          <w:b/>
          <w:bCs/>
          <w:sz w:val="24"/>
          <w:szCs w:val="24"/>
          <w:lang w:eastAsia="ru-RU"/>
        </w:rPr>
        <w:t>Текущий контроль.</w:t>
      </w:r>
      <w:r>
        <w:rPr>
          <w:rFonts w:cs="Times New Roman" w:ascii="Times New Roman" w:hAnsi="Times New Roman"/>
          <w:sz w:val="24"/>
          <w:szCs w:val="24"/>
          <w:lang w:eastAsia="ru-RU"/>
        </w:rPr>
        <w:t xml:space="preserve"> Он необходим для диагностирования хода дидактического процесса, выявления динамики последнего, сопоставления реально достигнутых на отдельных этапах </w:t>
      </w:r>
      <w:r>
        <w:rPr>
          <w:rFonts w:cs="Times New Roman" w:ascii="Times New Roman" w:hAnsi="Times New Roman"/>
          <w:b/>
          <w:bCs/>
          <w:sz w:val="24"/>
          <w:szCs w:val="24"/>
          <w:lang w:eastAsia="ru-RU"/>
        </w:rPr>
        <w:t>результатов тестирования</w:t>
      </w:r>
      <w:r>
        <w:rPr>
          <w:rFonts w:cs="Times New Roman" w:ascii="Times New Roman" w:hAnsi="Times New Roman"/>
          <w:sz w:val="24"/>
          <w:szCs w:val="24"/>
          <w:lang w:eastAsia="ru-RU"/>
        </w:rPr>
        <w:t xml:space="preserve"> с запроектированными. Кроме собственно прогностической функции текущий контроль и учет знаний, умений стимулирует учебный труд учащихся, способствует своевременному определению пробелов в усвоении материала, повышению общей продуктивности учебного труда.</w:t>
      </w:r>
    </w:p>
    <w:p>
      <w:pPr>
        <w:pStyle w:val="Style15"/>
        <w:ind w:firstLine="284"/>
        <w:rPr/>
      </w:pPr>
      <w:r>
        <w:rPr>
          <w:rFonts w:cs="Times New Roman" w:ascii="Times New Roman" w:hAnsi="Times New Roman"/>
          <w:b/>
          <w:bCs/>
          <w:sz w:val="24"/>
          <w:szCs w:val="24"/>
          <w:lang w:eastAsia="ru-RU"/>
        </w:rPr>
        <w:t>Тематический контроль.</w:t>
      </w:r>
      <w:r>
        <w:rPr>
          <w:rFonts w:cs="Times New Roman" w:ascii="Times New Roman" w:hAnsi="Times New Roman"/>
          <w:sz w:val="24"/>
          <w:szCs w:val="24"/>
          <w:lang w:eastAsia="ru-RU"/>
        </w:rPr>
        <w:t xml:space="preserve"> Составление тематического тестового задания требует кропотливого и тщательного труда. Ведь речь идет не просто о проверке усвоения отдельных элементов, а о понимании системы, объединяющей эти элементы. Значительную роль при этом играют синтетические, комплексные задания, объединяющие вопросы об отдельных понятиях темы, направленные на выявление информационных связей между ними.</w:t>
      </w:r>
    </w:p>
    <w:p>
      <w:pPr>
        <w:pStyle w:val="Style15"/>
        <w:ind w:firstLine="284"/>
        <w:rPr/>
      </w:pPr>
      <w:r>
        <w:rPr>
          <w:rFonts w:cs="Times New Roman" w:ascii="Times New Roman" w:hAnsi="Times New Roman"/>
          <w:b/>
          <w:bCs/>
          <w:sz w:val="24"/>
          <w:szCs w:val="24"/>
          <w:lang w:eastAsia="ru-RU"/>
        </w:rPr>
        <w:t>Итоговый контроль.</w:t>
      </w:r>
      <w:r>
        <w:rPr>
          <w:rFonts w:cs="Times New Roman" w:ascii="Times New Roman" w:hAnsi="Times New Roman"/>
          <w:sz w:val="24"/>
          <w:szCs w:val="24"/>
          <w:lang w:eastAsia="ru-RU"/>
        </w:rPr>
        <w:t xml:space="preserve"> Осуществляется во время заключительного повторения, а также в процессе экзаменов (зачетов). Именно на этом этапе дидактического процесса систематизируется и обобщается учебный материал. С высокой успешностью могут быть применены соответствующим образом составленные </w:t>
      </w:r>
      <w:r>
        <w:rPr>
          <w:rFonts w:cs="Times New Roman" w:ascii="Times New Roman" w:hAnsi="Times New Roman"/>
          <w:b/>
          <w:bCs/>
          <w:sz w:val="24"/>
          <w:szCs w:val="24"/>
          <w:lang w:eastAsia="ru-RU"/>
        </w:rPr>
        <w:t>тесты</w:t>
      </w:r>
      <w:r>
        <w:rPr>
          <w:rFonts w:cs="Times New Roman" w:ascii="Times New Roman" w:hAnsi="Times New Roman"/>
          <w:sz w:val="24"/>
          <w:szCs w:val="24"/>
          <w:lang w:eastAsia="ru-RU"/>
        </w:rPr>
        <w:t xml:space="preserve"> обученности. </w:t>
      </w:r>
    </w:p>
    <w:p>
      <w:pPr>
        <w:pStyle w:val="Style15"/>
        <w:ind w:firstLine="284"/>
        <w:rPr/>
      </w:pPr>
      <w:r>
        <w:rPr>
          <w:rFonts w:cs="Times New Roman" w:ascii="Times New Roman" w:hAnsi="Times New Roman"/>
          <w:sz w:val="24"/>
          <w:szCs w:val="24"/>
          <w:lang w:eastAsia="ru-RU"/>
        </w:rPr>
        <w:t xml:space="preserve">Естественно, не все необходимые характеристики усвоения можно получить средствами </w:t>
      </w:r>
      <w:r>
        <w:rPr>
          <w:rFonts w:cs="Times New Roman" w:ascii="Times New Roman" w:hAnsi="Times New Roman"/>
          <w:b/>
          <w:bCs/>
          <w:sz w:val="24"/>
          <w:szCs w:val="24"/>
          <w:lang w:eastAsia="ru-RU"/>
        </w:rPr>
        <w:t>тестирования</w:t>
      </w:r>
      <w:r>
        <w:rPr>
          <w:rFonts w:cs="Times New Roman" w:ascii="Times New Roman" w:hAnsi="Times New Roman"/>
          <w:sz w:val="24"/>
          <w:szCs w:val="24"/>
          <w:lang w:eastAsia="ru-RU"/>
        </w:rPr>
        <w:t xml:space="preserve">. Такие, например, показатели, как умение конкретизировать свой ответ примерами, знание фактов, умение связно, логически и доказательно выражать свои мысли, некоторые другие характеристики знаний, умений, навыков диагностировать тестированием невозможно. Это значит, что </w:t>
      </w:r>
      <w:r>
        <w:rPr>
          <w:rFonts w:cs="Times New Roman" w:ascii="Times New Roman" w:hAnsi="Times New Roman"/>
          <w:b/>
          <w:bCs/>
          <w:sz w:val="24"/>
          <w:szCs w:val="24"/>
          <w:lang w:eastAsia="ru-RU"/>
        </w:rPr>
        <w:t>тестирование</w:t>
      </w:r>
      <w:r>
        <w:rPr>
          <w:rFonts w:cs="Times New Roman" w:ascii="Times New Roman" w:hAnsi="Times New Roman"/>
          <w:sz w:val="24"/>
          <w:szCs w:val="24"/>
          <w:lang w:eastAsia="ru-RU"/>
        </w:rPr>
        <w:t xml:space="preserve"> должно обязательно сочетаться с другими традиционными формами и методами проверки, таким образом </w:t>
      </w:r>
      <w:r>
        <w:rPr>
          <w:rFonts w:cs="Times New Roman" w:ascii="Times New Roman" w:hAnsi="Times New Roman"/>
          <w:b/>
          <w:bCs/>
          <w:sz w:val="24"/>
          <w:szCs w:val="24"/>
          <w:lang w:eastAsia="ru-RU"/>
        </w:rPr>
        <w:t>результаты тестирования</w:t>
      </w:r>
      <w:r>
        <w:rPr>
          <w:rFonts w:cs="Times New Roman" w:ascii="Times New Roman" w:hAnsi="Times New Roman"/>
          <w:sz w:val="24"/>
          <w:szCs w:val="24"/>
          <w:lang w:eastAsia="ru-RU"/>
        </w:rPr>
        <w:t xml:space="preserve"> будут максимально точны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стовый контроль знаний, умений и навыков.</w:t>
      </w:r>
    </w:p>
    <w:p>
      <w:pPr>
        <w:pStyle w:val="Style15"/>
        <w:ind w:firstLine="284"/>
        <w:rPr>
          <w:sz w:val="28"/>
          <w:szCs w:val="28"/>
          <w:lang w:eastAsia="ru-RU"/>
        </w:rPr>
      </w:pPr>
      <w:r>
        <w:rPr>
          <w:sz w:val="28"/>
          <w:szCs w:val="28"/>
        </w:rPr>
        <w:t xml:space="preserve">В последнее время объектом пристального внимания стал феномен как </w:t>
      </w:r>
      <w:r>
        <w:rPr>
          <w:b/>
          <w:sz w:val="28"/>
          <w:szCs w:val="28"/>
        </w:rPr>
        <w:t>тест.</w:t>
      </w:r>
      <w:r>
        <w:rPr>
          <w:sz w:val="28"/>
          <w:szCs w:val="28"/>
        </w:rPr>
        <w:t xml:space="preserve"> Популярность тестовой  формы проверки знаний объясняется многими факторами. </w:t>
      </w:r>
      <w:r>
        <w:rPr>
          <w:sz w:val="28"/>
          <w:szCs w:val="28"/>
          <w:lang w:eastAsia="ru-RU"/>
        </w:rPr>
        <w:t xml:space="preserve">Тест может служить методом педагогического измерения на любом этапе обучения. Тестовые задания эффективны и для самопроверки знаний. Использование тестов позволяет сэкономить массу времени, проверить широкий спектр знаний учащихся по предмету, уровень сформированности некоторых навыков и умений. Основной задачей является показать положительные и отрицательные стороны тестовых технологий. </w:t>
      </w:r>
    </w:p>
    <w:p>
      <w:pPr>
        <w:pStyle w:val="Style15"/>
        <w:ind w:firstLine="284"/>
        <w:rPr>
          <w:sz w:val="28"/>
          <w:szCs w:val="28"/>
          <w:lang w:eastAsia="ru-RU"/>
        </w:rPr>
      </w:pPr>
      <w:r>
        <w:rPr>
          <w:sz w:val="28"/>
          <w:szCs w:val="28"/>
          <w:lang w:eastAsia="ru-RU"/>
        </w:rPr>
        <w:t>Форма теста признана в системе образования многих стран мира. Актуальность и выбор темы состоит в том, что проблема контроля за уровнем знаний, умений и навыков учащихся - вечная проблема образования, и в разные времена предлагалось решать ее по-разному, преобладали то одни формы контроля, то другие, создавались контролирующие системы. Современный учебный процесс не мыслится без системы тестового контроля, которая уже в течение десятилетий осуществляется в западной системе образования, а последние несколько лет все шире применяется у нас в России. Результатом работы в этом направлении явилось создание государственной системы тестирования по ряду предметов школьного цикла. Между тем тест может служить методом педагогического измерения на любом этапе обучения. Тестовые задания эффективны и для самопроверки знаний. Использование тестов позволяет сэкономить массу времени, проверить широкий спектр знаний учащихся по предмету, уровень сформированности некоторых навыков и умений. Основной задачей является показать положительные и отрицательные стороны тестовых технологий.</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История возникновения и использования теста как диагностического метода, а точнее сказать, ее предыстория уходит в глубь веков. Имеются сведения, что уже с I тысячелетия до н.э. в странах Древнего Востока (Египет, Вавилон, Индия, Китай) использовались системы конкурсных испытаний интеллектуального характера, предназначенные для отбора персонала на правительственные должности. Большое значение изучению проблемы выявления различий в поведении и характере людей уделяли мыслители Античных государств. В трудах Гераклита, Аристотеля, Гиппократа, Галена, Теофраста приведены различные диагностические показатели особенностей личности: Гераклит (V-VI вв. до н.э.) впервые указал на разницу между душой взрослого человека и ребенка, соотнеся познавательные способности человека со степенью влажности души; Аристотель (IV в. до н.э.) впервые заговорил о необходимости соотнесения педагогических методов с уровнем психического развития ребенка; Гиппократ (V в. до н.э.) выдвинул гипотезу, согласно которой, различия между людьми можно сгруппировать по нескольким общим признакам поведения, тем самым, заложив научную основу современной типологии. Гален (II в. до н.э.) развил учение о темпераменте как о пропорциях, в которых смешаны несколько основных “соков”; популярное в течение веков сочинение Теофраста “Этические характеры” содержало описание отдельных типов характера.</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Подлинно научная разработка диагностических методик началась в XIХ веке с развитием экспериментальных подходов. Под воздействием запросов практики: медицины, психологии, педагогики, а затем и промышленного производства, как область экспериментальной науки, начинает развиваться диагностика. На рубеже ХХ века зарождаются новые области научного знания: психодиагностика, психотехника. Временем возникновения теста как общенаучного диагностического метода считается конец ХIХ века, когда для изучения индивидуальных различий начинают применяться различные способы измерения. Так английский психолог Ф. Гальтон, воспользовавшись работами бельгийского статиста А. Кетле, разработал метод статического сравнения двух рядов переменных и ввёл индекс совместного отношения, названный коэффициентом корреляции. Важным вкладом Гальтона в развитие теории тестов было определение трёх основных принципов: применение серии одинаковых испытаний к большому количеству испытуемых; статистическая обработка результатов; выделение эталонов оценки. Все современные тесты построены на основе статистической теории измерений, а идея эталона оценки лежит в основе определения тестов как стандартизированного инструмент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Значителен вклад американских психологов Дж. Кеттелла, В.А. Макколл,Э. Торндайк, в развитие идеи статистического анализа при определении индивидуальных различий. Считая тесты средством для проведения научного эксперимента, он выделил ряд требований к его чистоте. Эти идеи в настоящее время составляют основу современной тестологии. Так, требование “одинаковости условий для всех испытуемых” положено в основу принципа стандартизации процедуры проведения тестирования; “ограничение времени” используется в зависимости от целей тестирования; “отсутствие зрителей в лаборатории” реализуется как учет влияния внешних факторов; идея “статистической обработки результатов” отражается в методах статистического анализа.</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Распространение психолого-педагогической диагностики в России связано с возникновением в 20-е годы ХХ века новой науки — педологии, которую Л.С. Выготский определял как науку о целостном развитии ребенка. Психологические службы в школах того периода, в силу особенностей понимания предмета педологии, “принимали комплексный характер, соединяя в себе черты психологической, социологической и медико-биологической служб одновременно”.</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осле 1925 года тесты получили практическое значение, и в Москве при педагогическом отделе Института методов школьной работы была создана особая тестовая комиссия. В её задачи входила разработка стандартизированных тестов для советской школы. И уже весной 1926 года были созданы такие тесты. Проблемой разработки тестов вплотную занимались видные российские ученые: М.С. Бернштейн, П.П. Блонский, АЯ. Болтунов, СТ. Геллерштейн, Г.14. Залкинд, КН. Шпильрейн, А.М. Шуберт и др. Но так как многие дети были не готовы к тестированию, учителя были непрофессионалами в тестах, а народное образование призывало к комплексному изучению ребенка, при котором главным источником информации является длительное программированное наблюдение, дополняемое антропометрическими измерениями, анкетированием, тестированием и изучением школьной документации. В педагогике же в практике утвердилось массовое увлечение тестами как “простым” оперативным средством диагностики, бессистемность изучения ребенка и, как следствие частые ошибки в педагогических диагнозах. Не случайно в 60-е годы ее вновь пришлось отстаивать школе Б.Г. Ананьева. По мнению ведущих психологов СССР А.Н. Леонтьева, А.Р. Лурии, А. А. Смирнова это постановление получило неправомерно расширенное толкование и послужило основой для свертывания исследований в области разработки диагностических методик и отказа от систематической психолого-педагогической диагностики.Далее, рассматривая тест как общенаучный диагностический метод, целесообразно остановиться на понятии “тест”</w:t>
      </w:r>
    </w:p>
    <w:p>
      <w:pPr>
        <w:pStyle w:val="Style15"/>
        <w:ind w:firstLine="284"/>
        <w:rPr/>
      </w:pPr>
      <w:r>
        <w:rPr>
          <w:rFonts w:cs="Times New Roman" w:ascii="Times New Roman" w:hAnsi="Times New Roman"/>
          <w:b/>
          <w:bCs/>
          <w:sz w:val="24"/>
          <w:szCs w:val="24"/>
          <w:lang w:eastAsia="ru-RU"/>
        </w:rPr>
        <w:t>Тест</w:t>
      </w:r>
      <w:r>
        <w:rPr>
          <w:rFonts w:cs="Times New Roman" w:ascii="Times New Roman" w:hAnsi="Times New Roman"/>
          <w:sz w:val="24"/>
          <w:szCs w:val="24"/>
          <w:lang w:eastAsia="ru-RU"/>
        </w:rPr>
        <w:t xml:space="preserve"> — это инструмент, краткое стандартизованное испытание, в основе которого лежит специально подготовленный набор заданий, позволяющих объективно и надёжно оценить исследуемые качества на основе использования статистических методов</w:t>
      </w:r>
    </w:p>
    <w:p>
      <w:pPr>
        <w:pStyle w:val="Style15"/>
        <w:ind w:firstLine="284"/>
        <w:rPr/>
      </w:pPr>
      <w:r>
        <w:rPr>
          <w:rFonts w:cs="Times New Roman" w:ascii="Times New Roman" w:hAnsi="Times New Roman"/>
          <w:b/>
          <w:bCs/>
          <w:sz w:val="24"/>
          <w:szCs w:val="24"/>
          <w:lang w:eastAsia="ru-RU"/>
        </w:rPr>
        <w:t>Тесты</w:t>
      </w:r>
      <w:r>
        <w:rPr>
          <w:rFonts w:cs="Times New Roman" w:ascii="Times New Roman" w:hAnsi="Times New Roman"/>
          <w:sz w:val="24"/>
          <w:szCs w:val="24"/>
          <w:lang w:eastAsia="ru-RU"/>
        </w:rPr>
        <w:t xml:space="preserve"> — это задания, состоящие из ряда вопросов и несколько вариантов ответов на них для выбора и каждом случае одного верного. С их помощью можно получить, например, информацию об уровне усвоения элементов знаний, о сформированности умений и навыков, учащихся по применению знаний в различных ситуациях. Тестовые задания удобно использовать при организации самостоятельной работы учащихся в режиме самоконтроля, при повторении учебного материала.</w:t>
      </w:r>
    </w:p>
    <w:p>
      <w:pPr>
        <w:pStyle w:val="Style15"/>
        <w:ind w:firstLine="284"/>
        <w:rPr/>
      </w:pPr>
      <w:r>
        <w:rPr>
          <w:rFonts w:cs="Times New Roman" w:ascii="Times New Roman" w:hAnsi="Times New Roman"/>
          <w:sz w:val="24"/>
          <w:szCs w:val="24"/>
          <w:lang w:eastAsia="ru-RU"/>
        </w:rPr>
        <w:t>Структурными компонентами теста являются</w:t>
      </w:r>
      <w:r>
        <w:rPr>
          <w:rFonts w:cs="Times New Roman" w:ascii="Times New Roman" w:hAnsi="Times New Roman"/>
          <w:b/>
          <w:bCs/>
          <w:sz w:val="24"/>
          <w:szCs w:val="24"/>
          <w:lang w:eastAsia="ru-RU"/>
        </w:rPr>
        <w:t>: тестовое задание</w:t>
      </w:r>
      <w:r>
        <w:rPr>
          <w:rFonts w:cs="Times New Roman" w:ascii="Times New Roman" w:hAnsi="Times New Roman"/>
          <w:sz w:val="24"/>
          <w:szCs w:val="24"/>
          <w:lang w:eastAsia="ru-RU"/>
        </w:rPr>
        <w:t xml:space="preserve"> — задача в тестовой форме, предназначенная для выполнения, к которой помимо содержания предъявляются требования тестовой формы и эталон — образец полного и правильного выполнения действия, служащий для сравнения достигнутого уровня с планируемым.</w:t>
      </w:r>
    </w:p>
    <w:p>
      <w:pPr>
        <w:pStyle w:val="Style15"/>
        <w:rPr/>
      </w:pPr>
      <w:r>
        <w:rPr>
          <w:rFonts w:cs="Times New Roman" w:ascii="Times New Roman" w:hAnsi="Times New Roman"/>
          <w:sz w:val="24"/>
          <w:szCs w:val="24"/>
          <w:lang w:eastAsia="ru-RU"/>
        </w:rPr>
        <w:t>При разработке и использовании уже готовых тестов важно знать, насколько они соответствуют запроектированным целям. Ответ на этот вопрос дают критерии качества теста, на основании которых оценивается эффективность любого теста. Основными характеристиками теста принято считать:</w:t>
      </w:r>
    </w:p>
    <w:p>
      <w:pPr>
        <w:pStyle w:val="Normal"/>
        <w:numPr>
          <w:ilvl w:val="0"/>
          <w:numId w:val="3"/>
        </w:numPr>
        <w:spacing w:lineRule="auto" w:line="240" w:before="0" w:after="0"/>
        <w:jc w:val="both"/>
        <w:rPr/>
      </w:pPr>
      <w:r>
        <w:rPr>
          <w:rFonts w:eastAsia="Times New Roman" w:cs="Times New Roman" w:ascii="Times New Roman" w:hAnsi="Times New Roman"/>
          <w:b/>
          <w:bCs/>
          <w:sz w:val="24"/>
          <w:szCs w:val="24"/>
          <w:lang w:eastAsia="ru-RU"/>
        </w:rPr>
        <w:t>Валидность</w:t>
      </w:r>
      <w:r>
        <w:rPr>
          <w:rFonts w:eastAsia="Times New Roman" w:cs="Times New Roman" w:ascii="Times New Roman" w:hAnsi="Times New Roman"/>
          <w:sz w:val="24"/>
          <w:szCs w:val="24"/>
          <w:lang w:eastAsia="ru-RU"/>
        </w:rPr>
        <w:t xml:space="preserve"> (или адекватность целям проверки). При составлении задания выделяются существенные и несущественные признаки элементов знаний. Существенные признаки закладываются в эталонный ответ. В другие, ответы закладываются несущественные признаки с учетом характерных ошибок. Если учащийся при работе с заданием знает и выделяет существенные признаки, а не формальные, то задание отвечает критерию валидности. </w:t>
      </w:r>
    </w:p>
    <w:p>
      <w:pPr>
        <w:pStyle w:val="Normal"/>
        <w:numPr>
          <w:ilvl w:val="0"/>
          <w:numId w:val="3"/>
        </w:numPr>
        <w:spacing w:lineRule="auto" w:line="240" w:before="0" w:after="200"/>
        <w:jc w:val="both"/>
        <w:rPr/>
      </w:pPr>
      <w:r>
        <w:rPr>
          <w:rFonts w:eastAsia="Times New Roman" w:cs="Times New Roman" w:ascii="Times New Roman" w:hAnsi="Times New Roman"/>
          <w:b/>
          <w:bCs/>
          <w:sz w:val="24"/>
          <w:szCs w:val="24"/>
          <w:lang w:eastAsia="ru-RU"/>
        </w:rPr>
        <w:t>Определенность</w:t>
      </w:r>
      <w:r>
        <w:rPr>
          <w:rFonts w:eastAsia="Times New Roman" w:cs="Times New Roman" w:ascii="Times New Roman" w:hAnsi="Times New Roman"/>
          <w:sz w:val="24"/>
          <w:szCs w:val="24"/>
          <w:lang w:eastAsia="ru-RU"/>
        </w:rPr>
        <w:t xml:space="preserve">. После прочтения задания каждый учащийся понимает, какие действия он должен выполнить, какие знания продемонстрировать. Если учащейся после прочтения задания правильно действует и отвечает, задание считается определенным. Если на вопрос задания отвечает менее 70% учащихся, то его необходимо проверить на определенность. </w:t>
      </w:r>
    </w:p>
    <w:p>
      <w:pPr>
        <w:pStyle w:val="Normal"/>
        <w:numPr>
          <w:ilvl w:val="0"/>
          <w:numId w:val="3"/>
        </w:numPr>
        <w:spacing w:lineRule="auto" w:line="240" w:before="0" w:after="200"/>
        <w:jc w:val="both"/>
        <w:rPr/>
      </w:pPr>
      <w:r>
        <w:rPr>
          <w:rFonts w:eastAsia="Times New Roman" w:cs="Times New Roman" w:ascii="Times New Roman" w:hAnsi="Times New Roman"/>
          <w:b/>
          <w:bCs/>
          <w:sz w:val="24"/>
          <w:szCs w:val="24"/>
          <w:lang w:eastAsia="ru-RU"/>
        </w:rPr>
        <w:t xml:space="preserve">Простота. </w:t>
      </w:r>
      <w:r>
        <w:rPr>
          <w:rFonts w:eastAsia="Times New Roman" w:cs="Times New Roman" w:ascii="Times New Roman" w:hAnsi="Times New Roman"/>
          <w:sz w:val="24"/>
          <w:szCs w:val="24"/>
          <w:lang w:eastAsia="ru-RU"/>
        </w:rPr>
        <w:t xml:space="preserve">Формулировки заданий и ответы должны быть четкими и краткими. Показателем простоты является скорость выполнения задания. </w:t>
      </w:r>
    </w:p>
    <w:p>
      <w:pPr>
        <w:pStyle w:val="Normal"/>
        <w:numPr>
          <w:ilvl w:val="0"/>
          <w:numId w:val="3"/>
        </w:numPr>
        <w:spacing w:lineRule="auto" w:line="240" w:before="0" w:after="200"/>
        <w:jc w:val="both"/>
        <w:rPr/>
      </w:pPr>
      <w:r>
        <w:rPr>
          <w:rFonts w:eastAsia="Times New Roman" w:cs="Times New Roman" w:ascii="Times New Roman" w:hAnsi="Times New Roman"/>
          <w:b/>
          <w:bCs/>
          <w:sz w:val="24"/>
          <w:szCs w:val="24"/>
          <w:lang w:eastAsia="ru-RU"/>
        </w:rPr>
        <w:t>Однозначность.</w:t>
      </w:r>
      <w:r>
        <w:rPr>
          <w:rFonts w:eastAsia="Times New Roman" w:cs="Times New Roman" w:ascii="Times New Roman" w:hAnsi="Times New Roman"/>
          <w:sz w:val="24"/>
          <w:szCs w:val="24"/>
          <w:lang w:eastAsia="ru-RU"/>
        </w:rPr>
        <w:t xml:space="preserve"> Задание должно иметь единственный правильность ответ-эталон. </w:t>
      </w:r>
    </w:p>
    <w:p>
      <w:pPr>
        <w:pStyle w:val="Normal"/>
        <w:numPr>
          <w:ilvl w:val="0"/>
          <w:numId w:val="3"/>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вно трудность</w:t>
      </w:r>
      <w:r>
        <w:rPr>
          <w:rFonts w:eastAsia="Times New Roman" w:cs="Times New Roman" w:ascii="Times New Roman" w:hAnsi="Times New Roman"/>
          <w:sz w:val="24"/>
          <w:szCs w:val="24"/>
          <w:lang w:eastAsia="ru-RU"/>
        </w:rPr>
        <w:t xml:space="preserve">. При составлении тестов в нескольких вариантах равно трудность определяется стабильностью по вопросам во всех вариантах одного и того же задания. </w:t>
      </w:r>
    </w:p>
    <w:p>
      <w:pPr>
        <w:pStyle w:val="Style1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Этапы создания тестовых заданий:</w:t>
      </w:r>
    </w:p>
    <w:p>
      <w:pPr>
        <w:pStyle w:val="Style15"/>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1.Определение целей тестирования.</w:t>
        <w:br/>
        <w:t>2.Отбор содержания учебного материала.</w:t>
        <w:br/>
        <w:t>3.Составление вопросов и компоновка их.</w:t>
        <w:br/>
        <w:t>4.Составление вариантов ответов, содержащих наряду с правильными неправильные.</w:t>
        <w:br/>
        <w:t>5.Составление инструкции для учащихся.</w:t>
        <w:br/>
        <w:t>6.Продумывание системы проверки, обработки и анализа результатов.</w:t>
      </w:r>
    </w:p>
    <w:p>
      <w:pPr>
        <w:pStyle w:val="Style15"/>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мом общем виде тестовые задания должны:</w:t>
      </w:r>
    </w:p>
    <w:p>
      <w:pPr>
        <w:pStyle w:val="Style15"/>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ыть составлены с учётом соответствующих правил;</w:t>
        <w:br/>
        <w:t>- соответствовать содержанию учебного материала;</w:t>
        <w:br/>
        <w:t>- быть краткими, ясными для учащихся.</w:t>
      </w:r>
    </w:p>
    <w:p>
      <w:pPr>
        <w:pStyle w:val="Style15"/>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требования к составу тестового задания состоят в наличии трёх частей:</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Инструкции.</w:t>
        <w:br/>
        <w:t>2.Текста задания (вопроса).</w:t>
        <w:br/>
        <w:t>3.Правильного ответа.</w:t>
      </w:r>
    </w:p>
    <w:p>
      <w:pPr>
        <w:pStyle w:val="Style15"/>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должна содержать указания на то, что ученик должен сделать, каким образом выполнить задание, где и как делать пометки и записи. Допускается делать одну инструкцию для группы однозначных заданий, которая помещается в начале данной группы заданий. Очень важно указать, каким образом нужно делать отметки при выполнении заданий. Возможно несколько вариантов: подчеркнуть, отметить крестиком, обвести кружком, нарисовать стрелочку, соединить линией и т. д. Наиболее универсальным, чётким и понятным является вариант обведения кружком цифры (буквы), соответствующей правильному ответу для заданий закрытого типа, и требование вписать ответ в отведённое место для заданий открытого типа. Нужно не забывать, что для младших школьников большое значение имеет психологический настрой. И это отражать в инструкции.</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При составлении тестовых заданий следует учитывать следующие правила:</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1.Содержание заданий должно отвечать программным требованиям и отражать содержание обучения.</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2.Формулирование вопроса начинать с подбора правильного ответа, чтобы избежать двух часто встречающихся проблем: наличие более одного правильного ответа, наличие только неправильных ответов. Основное требование – тестовое задание должно иметь однозначный правильный ответ.</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3. Вопрос должен содержать одну законченную мысль (тестовое задание должно проверять один элемент знания). Если это не так, то становится неясным, с каким элементом знаний ученик не справляется, в чём заключена причина невыполнения задания.</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4.Вопрос должен быть чётко сформулирован. Особенно внимательно использовать слова “иногда”, “часто”, “всегда”, “никогда”. Они, с одной стороны, сами по себе содержат неопределённость, а с другой стороны – дают возможность учащимся догадаться о правильном ответе. Исключать по возможности слова “большой”, “небольшой”, “малый”, “много”, “мало”, “больше”, “меньше” и т. п.</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5.Правильные ответы должны быть разумны, умело подобраны, не должно быть явных неточностей и подсказок.</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6.Все варианты ответов должны быть грамматически согласованы с основной частью задания; следует использовать короткие, простые предложения.</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7.Правильные и неправильные ответы должны быть однозначны по содержанию, структуре и общему количеству слов. Применять правдоподобные ошибочные варианты, взятые из опыта.</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8.Место правильного ответа должно быть определено таким образом, чтобы оно не повторялось от вопроса к вопросу, не было закономерностей, а давалось в случайном порядке.</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9.Лучше использовать длинный вопрос и короткий ответ. В противоположном случае на прочтение ответов уходит больше времени и тратится больше сил на анализ высказывания.</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10.Дополнения лучше ставить в конце предложения.</w:t>
      </w:r>
    </w:p>
    <w:p>
      <w:pPr>
        <w:pStyle w:val="Style15"/>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рубежной и отечественной литературе чаще всего выделяются следующие типы заданий в тестовой форме:</w:t>
      </w:r>
    </w:p>
    <w:p>
      <w:pPr>
        <w:pStyle w:val="Style1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акрытый </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ния альтернативных ответов </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ния множественного выбора </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ния на восстановление соответствия </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ния на установление правильной последовательности </w:t>
      </w:r>
    </w:p>
    <w:p>
      <w:pPr>
        <w:pStyle w:val="Style1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ткрытый </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ния свободного изложения </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ния-дополнения. </w:t>
      </w:r>
    </w:p>
    <w:p>
      <w:pPr>
        <w:pStyle w:val="Style1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я закрытого типа</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1.Задания альтернативных ответов.</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Даётся только два варианта ответов. Ученик должен выбрать один из них – “да” - “нет”, “правильно” - “неправильно” и др.</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Форма задания: утверждение     да, нет.</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Задания альтернативных ответов являются самыми простыми, но не самыми распространёнными при тестировании. Особенностью таких заданий является то, что вопрос должен быть сформулирован в форме утверждения, поскольку он предполагает согласие или несогласие, которое можно отнести к утверждению.</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Эта форма целесообразна для использования заданий этого вида в серии, когда для одного элемента знания задаётся несколько видов вопросов.</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Пример.</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 Подчеркни “да” или “нет”. (Если ты согласен с утверждением – “да”, а если не согласен – “нет”.)</w:t>
      </w:r>
    </w:p>
    <w:p>
      <w:pPr>
        <w:pStyle w:val="Style15"/>
        <w:ind w:firstLine="142"/>
        <w:rPr>
          <w:rFonts w:ascii="Times New Roman" w:hAnsi="Times New Roman" w:cs="Times New Roman"/>
          <w:sz w:val="24"/>
          <w:szCs w:val="24"/>
          <w:lang w:eastAsia="ru-RU"/>
        </w:rPr>
      </w:pPr>
      <w:r>
        <w:rPr>
          <w:rFonts w:cs="Times New Roman" w:ascii="Times New Roman" w:hAnsi="Times New Roman"/>
          <w:sz w:val="24"/>
          <w:szCs w:val="24"/>
          <w:lang w:eastAsia="ru-RU"/>
        </w:rPr>
        <w:t>2.Задания множественного выбора.</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Это основной вид заданий, применяемый в тестировании и чаще всего используемый мной на уроках. Задания с множественным выбором предполагают наличие вариативности в выборе. Учащиеся должны выбрать один из предложенных вариантов.</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Форма представления заданий:</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Вопрос (утверждение).</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 вариант ответа.</w:t>
        <w:br/>
        <w:t>2 вариант ответа.</w:t>
        <w:br/>
        <w:t>3 вариант ответа.</w:t>
        <w:br/>
        <w:t>4 вариант ответа.</w:t>
        <w:br/>
        <w:t>5 вариант ответа.</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Оптимальное количество вариантов 3-4 (до 5). Два варианта способствуют угадыванию, а больше пяти потребуют слишком много времени для чтения. Количество правильных ответов может быть и несколько, тогда в инструкции должно быть это указано.</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ример 1.</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 Подчеркни слово, соответствующее правильному ответу.</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Пример 2.</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 Обведи кружком букву, соответствующую правильному ответу. Найди несколько правильных ответов.</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3. Задания на восстановление соответствия.</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Это задания, в которых необходимо найти или приравнять части, элементы, понятия – конструкциям, фигурам, утверждениям; восстановить соответствие между элементами двух списков. Достаточно распространённой формой ответа на данный вопрос является вариант с использованием стрелок: нарисуйте стрелки от элементов первого списка ко второму, соедините стрелками соответствующие понятия и т. д. Способ использования стрелок имеет существенный недостаток: сложность проверки.</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р. </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 Соотнеси написанное в первом и во втором столбиках. Соедини стрелками соответствующие понятия.</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4. Задания на установление правильной последовательност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Эти задания незаслуженно редко используются. На самом деле это очень качественная форма тестовых заданий, обладающая большими преимуществами: краткостью, простотой проверки, крайне низкую вероятность угадывания правильного ответа.</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Пример.</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 Расположи в правильной последовательности. Запиши в нужном порядке.</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Преимущества заданий закрытого тип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дания могут быть полностью надёжны, так как отсутствуют факторы, связанные с субъективными оценками;</w:t>
        <w:br/>
        <w:t>– оценивание заданий полностью объективно: между оценками различных проверяющих не может быть различий;</w:t>
        <w:br/>
        <w:t>– неважно, умеют ли учащиеся хорошо формулировать ответы;</w:t>
        <w:br/>
        <w:t>– задания легко обрабатываются;</w:t>
        <w:br/>
        <w:t>– тестирование проводится быстро;</w:t>
        <w:br/>
        <w:t>– простой алгоритм заполнения снижает количество случайных ошибок и описок.</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Задания открытого типа.</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1.Задания свободного изложения.</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Они предполагают свободные ответы учащихся по сути задания. На ответы не накладываются ограничения. Однако формулировки заданий должны обеспечивать наличие только одного правильного ответ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Инструкции для таких заданий: закончите предложение, впишите вместо многоточия правильный ответ и т. д., то есть вместо многоточия можно вписать словосочетание, фразу, предложение или даже несколько предложений.</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Пример.</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 Закончи предложение.</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2.Задания-дополнения (с ограниченным ответом).</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этих заданиях учащиеся должны также самостоятельно давать ответы на вопросы, однако их возможности ограничены. Ограничения обеспечивают объективность оценивания результата выполнения задания, а формулировка ответа должна дать возможность однозначного оценивания.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 для таких заданий: вместо каждого многоточия впишите только одно слово (символ, знак и т. п.).</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ример.</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 Впиши пропущенное слово.</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ожительными сторонами хорошо составленных заданий открытого типа являются: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аткость и однозначность ответа;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обходимость воспроизведения ответа по памяти;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возможность угадать ответ;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сутствие необходимости искать несколько вариантов ответа;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стота проверки. </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Правила расположения заданий на листе.</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1.Все задания должны быть на одной странице и под номерами.</w:t>
        <w:br/>
        <w:t>2.У учеников должно быть достаточно места для записей (в заданиях открытого типа).</w:t>
        <w:br/>
        <w:t>3.Размер шрифта должен соответствовать возрасту детей.</w:t>
        <w:br/>
        <w:t>4.Варианты ответов располагать в один столбик.</w:t>
      </w:r>
    </w:p>
    <w:p>
      <w:pPr>
        <w:pStyle w:val="Style15"/>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е задания обязательно содержат систему проверки, обработки и анализа результатов. Проверка может осуществляться самими учениками в ходе урока (самопроверка, проверка в парах) или учителем после уроков. За правильно выполненное задание ученик получает определённое количество баллов. Все баллы суммируются, и по выбранной шкале ставится оценка.</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5” ставится за 95-100 % правильных ответов. </w:t>
        <w:br/>
        <w:t>Оценка “4” ставится за 80-95 % правильных ответов.</w:t>
        <w:br/>
        <w:t>Оценка “3” ставится за 65-80 % правильных ответов.</w:t>
        <w:br/>
        <w:t>Оценка “2” ставится за 50-65 % правильных ответов.</w:t>
      </w:r>
    </w:p>
    <w:p>
      <w:pPr>
        <w:pStyle w:val="Style15"/>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важно при проведении тестирования указывать время, необходимое для работы учащимся. Время является фактором, который определяет качество получаемых в процессе тестирования результатов. Увеличение времени приводит к утомлению учащихся, что в свою очередь повлияет на результаты тестирования. В начальной школе тестирование не должно занимать более 20-30 минут, в это время внимание поддерживается мотивацией. Я чаще всего использую тестовые задания для текущей проверки и включаю в них небольшое количество вопросов (5-7). Выполнение таких заданий занимает не более 7 минут. Снижает затраченное время и бланковая форма заданий. Учащимся выдаются заранее заготовленные бланки или индивидуальные листы с вопросами и вариантами ответов (для заданий закрытого типа). В 1-2 классах вопросы я читаю сама, что тоже приводит к уменьшению потраченного на эту работу времени. А также помогает всем детям, независимо от скорости чтения и темперамента, закончить работу в одно время.</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Задание должно обеспечивать проверку знаний и умений на трех уровнях: узнавание и воспроизведения, применения в знакомой ситуации, применения в новой ситуации или творческого применения. Такая дифференциация требований к учащимся на основе достижения всеми обязательного уровня подготовки поможет создать основу для загрузки слабых учащихся, обеспечивая их посильной работой и формируя положительное отношение к учебе.</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с учетом всех требований тесты удобны как для текущего, так и итогового контроля знаний и умений учащихся, а также для проведения поэлементного анализа этих данных.</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С целью получения достоверных результатов обследования исследователю следует особое внимание уделить комплекту бланковых тестов, в который в зависимости от, поставленных задач, могу входить следующие бланки:</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нк теста, состоящий из тестовых заданий;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ая таблица результатов, содержащая ответы испытуемых и по сути являющаяся протоколом;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лон к тесту, представляющий собой набор правильных ответов к тестовым заданиям;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ала оценки результатов обследования, позволяющая полученные результаты соотнести с нормами или критериями;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страционный индивидуальный бланк результатов, в который последовательно заносятся сведения, полученные в результате обработки;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спектная таблица оценки результатов, отражающая сведения об успехах и неудачах испытуемого в определенных видах деятельности;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страционный групповой бланк, содержащий все индивидуальные результаты группы в целом; </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отклонений индивидуальных показателей, содержание которой позволяет осуществить ранжирование обследуемых по результатам тестирования. </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Следует отметить, что все бланки должны создаваться с учетом основного требования — форма бланка не должна затруднять работу с ними. Обязательным условием при работе с бланками является соблюдение точности бланка, т.к. для ряда методик незначительные изменения внешнего вида бланка могут существенно изменить результаты работы. Следовательно, требования по заполнению бланков должны быть отражены в инструкции, которая является обязательной составляющей всех стандартизованных тестов.</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Вне зависимости от происхождения теста (создание нового, модификация старого, адаптация теста) инструкция составляется к каждому из них. Рекомендуется соблюдать следующий порядок составления инструкции: написание первого варианта инструкции; первое опытное проведение теста; устранение грубых ошибок в инструкции; апробация инструкции при проведении проверочного тестирования; окончательная редакция инструкции.</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Практика проведения тестирования позволяет констатировать факт того, что в силу исторически сложившейся в нашей стране обстановки, у испытуемых нет опыта работы с тестами. Это, в сою очередь, влечет за собой случайные ошибки. Следовательно, основным этапом процедуры проведения тестирования является подготовка испытуемых к работе с тестом. Речь идёт об инструктаже, целями которого В.И. Тесленко выделяет следующее: формирование у испытуемых представлений о целях тестирования; формирование определённых мотивов, отношения к предстоящей деятельности; ознакомление со специфическими особенностями конкретного теста, с которым предстоит иметь дело.</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Процесс ознакомления с заданиями теста при групповом обследовании может быть организован разными способами, как в форме коллективного обсуждения заданий, так и в форме индивидуальной работы с печатным пособием. Следует помнить, что от выбора способа ознакомления испытуемых с правилами работы в процессе тестирования зависит уровень их самостоятельности, количество случайных ошибок и темп работы.</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теста во многом зависят от внешних условий — физических, психологических и технологических. При определении таковых учитываются характеристики помещения, его оснащение, наличие отвлекающих факторов, состояние тестовых материалов, субъективно-психологические факторы.</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Непосредственная подготовка к проведению тестирования заключается в проверке состояния помещения, его пригодности для размещения определённого числа испытуемых, а также устранении или уменьшении ситуативных отвлекающих факторов. В идеале следует учитывать такие характеристики помещения, как удельный объём помещения на одного человека, освещённость, вентилируемость, уровень шума, акустические характеристики. Однако выполнение таких требований в практике исследования чрезвычайно сложно, поскольку степень их соответствия без специального оборудования и специалистов оценена быть не может.</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группового теста для формальной стороны процедуры проведения А.Н. Майоров выделяет ряд требований: обеспечение инструментарием в необходимых количествах; наличие столов и стульев в количестве, необходимом для проведения исследования; размещение столов и стульев таким образом, чтобы к каждому испытуемому было удобно подойти; обеспечение каждому испытуемому удобного места; оборудование места с максимальным обзором для экспериментатора.</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Особое значения среди факторов, влияющих на работоспособность испытуемых, занимает время проведения теста и длительность его протекания. Считается, что наиболее благоприятным временем является период с 9 до 12 или с 16 до 18 часов.</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Решал вопрос о длительности проведения тестирования, следует исходить из особенностей протекания познавательного процесса — внимание, а точнее говоря, одного из свойств внимания — устойчивость. Под устойчивостью внимания в психологии понимается продолжительность времени, в течение которого человек может намеренно поддерживать свое внимание на объекте. Психологи, благодаря проведенным опытам, пришли к заключению о том, что интенсивное внимание может сохраняться произвольно без заметного ослабления и непроизвольного переключения, в течение сорокаминутного интервала, хотя это и вызывает утомление. В дальнейшем интенсивность внимания снижается тем быстрее, чем более однообразна работа. Следовательно, планируя тестирование, наиболее целесообразно процедуру проведения ограничить рамками одного часа.</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При организации обстановки для проведения тестирования важно учитывать ситуативные отвлекающие факторы, такие как различного рода шумы, запахи, состояние помещения и т.д., поскольку устойчивость внимания связана не только с длительностью времени выполнения определенных видов деятельности, но и с внешними обстоятельствами. При обстановке, которая характеризуется отсутствием внешних отвлекающих моментов, как отмечают психологи, внимание бывает достаточно устойчивым. При наличии множества сильных отвлекающих раздражителей оно колеблется, становится недостаточно устойчивым.</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В ряду причин, определяющих устойчивость внимания, на которые следует сделать акцент, рассматривая проблему организации тестирования, стоят факторы, связанные с индивидуальными физиологическими особенностями человека, в частности со свойствами нервной системы, общим и психическим состоянием испытуемого в данный момент времен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Люди со слабой нервной системой или перевозбужденные могут довольно быстро утомляться, становиться импульсивными. Человек, который не очень хорошо чувствует себя физически, так же, как правило, характеризуется неустойчивостью внимания. Следовательно, планируя тестирование, важно предусмотреть не только время его проведения и продолжительность, но и характер деятельности обследуемых до тестирования. Перед началом тестирования экспериментатору необходимо оценить состояние исследуемых. Практика проведения тестирования показала, что визуально можно почти безошибочно определить состояние возбуждения или заторможенности. Обследуемых, у которых наблюдается проявление таких состояний, не следует допускать до тестирования. Однако это возможно только при индивидуальной работе. При групповом тестировании принятие таких мер весьма затруднительно, а порой и совершенно не возможно. Следовательно, в подобной ситуации на первый план выходит деятельность экспериментатора, направленная на нормализацию состояния испытуемых.</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Ослабить влияние подобного рода факторов на результаты тестирования позволяет умение исследователя сконцентрировать внимание обследуемых на предмете деятельности, показать значимость последней для личности каждого испытуемого, т.е. речь идет о мотивации, направленной на повышение устойчивости внимания. Однако следует помнить, что слишком сильная мотивировка, как и слишком слабая, в одинаковой степени негативно сказывается на результативности выполнения заданий.</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Отсюда вытекает три формы работы с тестами: коллективная, групповая, индивидуальная.</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ри организации тестирования немаловажное значение имеет разработка сценария его проведения. Сценарий тестирования должен отражать последовательность его проведения. На необходимость разработки сценария проведения исследования обращает внимание А.Н. Майоров. Обобщив информацию и используя многолетний личный опыт работы с тестами, приведем порядок процедуры тестирования.</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Сценарий тестирования.</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 Обозначить цель тестирования, сообщить, какие результаты ожидаются.</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2. Объяснить, почему обследуемые должны приложить максимум усилий для выполнения тест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З. Медленно, громко, чётко озвучить инструкцию по работе с тестом.</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4. Разобрать задания-образцы с целью проверки правильности понимания инструкци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5. Объяснить правила заполнения бланка, предназначенного для ответов и правила исправления допущенных ошибок.</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6. Вместе с испытуемыми заполнить в бланке рабочей таблицы необходимые общие сведения, проследив за правильностью заполнения.</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7. Ответить на имеющиеся вопросы.</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8. Сообщить о временном ресурсе.</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9. Дать команду начать решение задач теста., попросив записать время начала на бланке рабочей таблицы.</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0. В процессе решения тестовых задач следить:</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состоянием испытуемых;</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тем, чтобы испытуемые своевременно получали ответы на вопросы в ситуациях, связанных с процедурой проведения;</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временем, затраченным на выполнение отдельных заданий, оставшимися задачами и временем;</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тем, чтобы обследуемые не писали на бланках тест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тем, чтобы обследуемые не мешали друг другу;</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тем, чтобы внешние факторы не отвлекали внимание обследуемых.</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1. После сигнала к окончанию выполнения теста попросить испытуемых записать время окончания на бланке рабочей таблицы.</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2. Собрать бланк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З. Пересчитать бланки, проверив, чтобы их количество совпадало с числом испытуемых.</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4. При выявленном несоответствии, обратиться к испытуемым, чтобы они проверили свои рабочие места и сдали недостающие бланк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5. По окончании тестирования поблагодарить испытуемых за работу и сообщить о том, что все свободны.</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Заключительный этап в организации тестирования — вербализация, либо визуализация результатов тестирования. Обсуждение, полученных результатов в зависимости от его целей может существенно варьироваться от краткого сообщения испытуемым общих результатов до всестороннего анализа процесса тестирования. При всех условиях, организуя обсуждение результатов тестирования, следует придерживаться ряда принципиальных положений: проводить анализ результатов тестирования оперативно; анализ результатов должен носить диагностический характер, раскрывал главное — причины возникновения ошибок испытуемых; быть эффективным средством корректирования; оказывать положительное влияние на испытуемых, способствовать их совершенствованию.</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При организации обсуждения результатов тестирования необходимо принять во внимание ряд психологических моментов. Эксперимент может стать источником психологических травм у испытуемых. Однако совершенно очевидно и то, что травмируют не процесс тестирования и не полученные результаты, а организация эксперимента и форма обсуждения результатов.</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ри подготовке и проведении эксперимента необходимо, прежде всего, учитывать, такие важнейшие правила организации эксперимента, как недопустимость риска для здоровья и развития испытуемых, гарантии от нанесения вреда для их самочувствия, от ущерба для жизнедеятельности в настоящем и будущем.</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Для меня тесты не только и даже не столько контроль и оценка знаний и практических умений школьников как итоговых результатов, сколько диагностика состояния и проблем работы учащихся с программным материалом на каждом этапе его изучения: выявление возможных затруднений, связанных с приемами лингвистического анализа, пробелов, смешения понятий, знание правил орфографии и пунктуации и умения их применять и т.д. Особое место занимают тесты, диагностирующие готовность учащихся к “переносу” знаний и умений по грамматике, орфографии и пунктуации в нестандартные ситуации. Большой объем работы за короткое время: используя условные обозначения, разобрать слово по составу, установить грамматические и лексические признаки той или иной части речи; выбрать из данных ответов правильный ответ на заданный вопрос. Тесты должны составляться с учетом программы. Примерно пятая часть заданий должна быть на повышенном уровне сложности. Содержание итоговых форм контроля, приведенных в учебно-тематическом плане, необходимо подробно описать в виде не тестовых и тестовых заданий. Они могут быть представлены контрольными (зачетными, экзаменационными) вопросами (заданиями) по вариантам или тестами. Особое внимание уделяю заданиям развивающего типа, требующим расширения словарного запаса, развития общей эрудиции и культурно-речевых навыков. Многие задания предполагают обязательное обращение школьников к различным словарям, другие стимулируют интерес к получению дополнительных сведений о языке и языковой системе.</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За два года работы над этой темой я сделала вывод, что тесты, не отрицая и не заменяя собой других форм работы, могут служить хорошим к ним дополнением:</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ни не столь объемны, как традиционные, поскольку не содержат балластного материала;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 освобождается от необходимости придумывать многочисленные варианты неверных ответов;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кращается время тестирования (например, при использовании графического диктанта учащимся для ответа требуется 3- 6 минут, педагогу для проверки 30 работ 2-4 минуты);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каждый пункт теста можно ввести не одно, а много понятий, за счет чего информационная емкость карточки повышается; </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Так же при частом применении тестов у учащихся не формируется:</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ткость мышления, умение вдумываться в смысл каждого слова, каждой высказанной мысли;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огическое мышление, т.к не всегда учащийся может вспомнить верный ответ можно, а использует метод угадывания. Хотя Майоров писал, что опасения о возможности случайного угадывания ответов несостоятельны. При суммации отдельных событий их вероятности перемножаются. Значит, если вероятность угадывания одного ответа равна 0,5, то двух — 0,25, трех — 0,125, всех двадцати — 0,5 20 , т. е. ничтожно малой величине. </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Часто тесты нельзя использовать на уроках, так как для ребенка это дополнительный стресс. А зачастую это связано с индивидуальными физиологическими особенностями человека, в частности со свойствами нервной системы, общим и психическим состоянием испытуемого в данный момент времени.</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Следовательно, планируя тестирование, предусматривать не только время его проведения и продолжительность, но и характер деятельности обследуемых до тестирования. Перед началом тестирования я стараюсь оценить состояние исследуемых. Практика проведения тестирования показала, что визуально можно почти безошибочно определить состояние возбуждения или заторможенности. Обследуемых, у которых наблюдается проявление таких состояний, не следует допускать до тестирования. Однако это возможно только при индивидуальной работе. При групповом тестировании принятие таких мер весьма затруднительно, а порой и совершенно не возможно. У нас же времени на уроки русского языка отводится всего б часов, поэтому часто используем только коллективную форму работы. На уроке я применяю разнообразные виды заданий:</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Задания с выбором ответа: односложных “да” и “нет” или одного из двух предложенных вариантов. Эти задания проверяют понимание, узнавание учащимися известного, выявляют готовность к установлению соответствия предлагаемых ответов с их собственными представлениями.</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Задания со свободным ответом. Эти задания проверяют знание учащимися терминологии, их готовность и умение применять правила орфографии и пунктуации при решении практических задач.</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Задание на завершения (дополнение) высказывания. Подобные задания проверяют готовность учащихся устанавливать причинно следственные связи фактов языка, закономерности, знание формулировок определений, правил.</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Задания на поиск ошибки. Эти тесты проверяют уровень сознательности усвоения программного материала, степень развития самоконтроля, лингвистическую “зоркость”, умение применять знания в нестандартной ситуации.</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Графические задания дают возможность выполнить достаточно.</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Тест закрытого типа. В вопросах закрытого типа выбор ответа ограничивается приведенными вариантами. При этом в каждом задании может быть один, два и более правильных ответов.</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Задания открытого типа предполагают самостоятельный поиск правильного ответ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проведенной мною работы можно сделать следующие выводы: Тестирование имеет ряд преимуществ:</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ни не столь объемны, как традиционные, поскольку не содержат балластного материала;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 освобождается от необходимости придумывать многочисленные варианты неверных ответов;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кращается время тестирования (например, при использовании графического диктанта учащимся для ответа требуется 3-6 минут, педагогу для проверки 30 работ 2—4 минуты);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каждый пункт теста можно ввести не одно, а много понятий, за счет чего информационная емкость карточки повышается;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стандартизации;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индивидуальности, самостоятельность, способствуют обучению детей процессуальному самоконтролю;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ышение объективности контроля и исключения субъективных факторов (усталость преподавателя и его эмоциональность или плохое настроение,);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еративность статистической обработки результатов контроля;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ступность для обучающегося к полной информации о результатах контроля;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возможности преподавателю быстрой проверки знаний большого количества обучаемых по разным темам, выполнению заданий,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вобождение преподавателя от выполнения повторяющейся трудоёмкой и рутинной работы по организации массового контроля,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всесторонней и полной проверки;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возможности обучающемуся самопроверки освоения материала в том режиме работы как это ему удобно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ступности и равноправия всех участников процедуры тестирования. </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А также тестирование имеет ряд недостатков:</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ключение из процедуры контроля устного речевого компонента;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нижение потребности выбора главного в прочитанном. Рафинированное представление задания не способствует развитию личности.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ткость мышления, умение вдумываться в смысл каждого слова, каждой высказанной мысли;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огическое мышление, т.к не всегда учащийся может вспомнить верный ответ можно, а использует метод угадывания. </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Считаю, что данная тема имеет перспективы развития, т.к до конца не изучена, нужно более подробно остановиться на теме: какова обучающая функция тестов в процессе образования литературы в школе.</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Для достижения более высокого уровня в усвоении программного материала, повышения орфографической зоркости учащихся и способности работать самостоятельно необходимо: -разработать систему заданий, упражнений, ролевых игр, тренингов для развития восприятия и наблюдательности, направленных на интеллектуальное развитие учащихся; способствовать созданию оптимально развивающей среды обучения; воспитывать самостоятельную личность; разработать систему работ по совершенствованию индивидуальной и дифференцированной работы с учащимися.</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Тесты обученности применяются на всех этапах дидактического процесса. С их помощью обеспечивается предварительный, текущий, тематический и итоговый контроль знаний, умений, учет успеваемости, академических достижений.</w:t>
      </w:r>
    </w:p>
    <w:p>
      <w:pPr>
        <w:pStyle w:val="Style15"/>
        <w:ind w:firstLine="284"/>
        <w:rPr/>
      </w:pPr>
      <w:r>
        <w:rPr>
          <w:rFonts w:cs="Times New Roman" w:ascii="Times New Roman" w:hAnsi="Times New Roman"/>
          <w:b/>
          <w:bCs/>
          <w:sz w:val="24"/>
          <w:szCs w:val="24"/>
          <w:lang w:eastAsia="ru-RU"/>
        </w:rPr>
        <w:t xml:space="preserve">Предварительный контроль. </w:t>
      </w:r>
      <w:r>
        <w:rPr>
          <w:rFonts w:cs="Times New Roman" w:ascii="Times New Roman" w:hAnsi="Times New Roman"/>
          <w:sz w:val="24"/>
          <w:szCs w:val="24"/>
          <w:lang w:eastAsia="ru-RU"/>
        </w:rPr>
        <w:t>Успех изучения любой темы (раздела или курса) зависит от степени усвоения тех понятий, терминов, положений и т.д., которые изучались на предшествующих этапах обучения. Если информации об этом у преподавателя нет, то он лишен возможности проектирования и управления в учебном процессе, выбора оптимального его варианта. Необходимую информацию преподаватель получает, применяя предварительный контроль (учет) знаний. Последний необходим еще и для того, чтобы зафиксировать (сделать срез) исходный уровень обученности. Сравнение исходного начального уровня обученности с конечным (достигнутым) позволяет измерять «прирост» знаний, степень сформированности умений и навыков. Если известны входные и выходные характеристики системы, проблемы ее оптимизации считаются во многом решенными.</w:t>
      </w:r>
    </w:p>
    <w:p>
      <w:pPr>
        <w:pStyle w:val="Style15"/>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Собрать максимальный объем информации о входных характеристиках обученности и оценить их в количественных показателях удается с помощью тестирования, которое осуществляется с помощью специально разработанных для этой цели заданий.</w:t>
      </w:r>
    </w:p>
    <w:p>
      <w:pPr>
        <w:pStyle w:val="Style15"/>
        <w:ind w:firstLine="284"/>
        <w:rPr/>
      </w:pPr>
      <w:r>
        <w:rPr>
          <w:rFonts w:cs="Times New Roman" w:ascii="Times New Roman" w:hAnsi="Times New Roman"/>
          <w:b/>
          <w:bCs/>
          <w:sz w:val="24"/>
          <w:szCs w:val="24"/>
          <w:lang w:eastAsia="ru-RU"/>
        </w:rPr>
        <w:t>Текущий контроль.</w:t>
      </w:r>
      <w:r>
        <w:rPr>
          <w:rFonts w:cs="Times New Roman" w:ascii="Times New Roman" w:hAnsi="Times New Roman"/>
          <w:sz w:val="24"/>
          <w:szCs w:val="24"/>
          <w:lang w:eastAsia="ru-RU"/>
        </w:rPr>
        <w:t xml:space="preserve"> Он необходим для диагностирования хода дидактического процесса, выявления динамики последнего, сопоставления реально достигнутых на отдельных этапах </w:t>
      </w:r>
      <w:r>
        <w:rPr>
          <w:rFonts w:cs="Times New Roman" w:ascii="Times New Roman" w:hAnsi="Times New Roman"/>
          <w:b/>
          <w:bCs/>
          <w:sz w:val="24"/>
          <w:szCs w:val="24"/>
          <w:lang w:eastAsia="ru-RU"/>
        </w:rPr>
        <w:t>результатов тестирования</w:t>
      </w:r>
      <w:r>
        <w:rPr>
          <w:rFonts w:cs="Times New Roman" w:ascii="Times New Roman" w:hAnsi="Times New Roman"/>
          <w:sz w:val="24"/>
          <w:szCs w:val="24"/>
          <w:lang w:eastAsia="ru-RU"/>
        </w:rPr>
        <w:t xml:space="preserve"> с запроектированными. Кроме собственно прогностической функции текущий контроль и учет знаний, умений стимулирует учебный труд учащихся, способствует своевременному определению пробелов в усвоении материала, повышению общей продуктивности учебного труда.</w:t>
      </w:r>
    </w:p>
    <w:p>
      <w:pPr>
        <w:pStyle w:val="Style15"/>
        <w:ind w:firstLine="284"/>
        <w:rPr/>
      </w:pPr>
      <w:r>
        <w:rPr>
          <w:rFonts w:cs="Times New Roman" w:ascii="Times New Roman" w:hAnsi="Times New Roman"/>
          <w:b/>
          <w:bCs/>
          <w:sz w:val="24"/>
          <w:szCs w:val="24"/>
          <w:lang w:eastAsia="ru-RU"/>
        </w:rPr>
        <w:t>Тематический контроль.</w:t>
      </w:r>
      <w:r>
        <w:rPr>
          <w:rFonts w:cs="Times New Roman" w:ascii="Times New Roman" w:hAnsi="Times New Roman"/>
          <w:sz w:val="24"/>
          <w:szCs w:val="24"/>
          <w:lang w:eastAsia="ru-RU"/>
        </w:rPr>
        <w:t xml:space="preserve"> Составление тематического тестового задания требует кропотливого и тщательного труда. Ведь речь идет не просто о проверке усвоения отдельных элементов, а о понимании системы, объединяющей эти элементы. Значительную роль при этом играют синтетические, комплексные задания, объединяющие вопросы об отдельных понятиях темы, направленные на выявление информационных связей между ними.</w:t>
      </w:r>
    </w:p>
    <w:p>
      <w:pPr>
        <w:pStyle w:val="Style15"/>
        <w:ind w:firstLine="284"/>
        <w:rPr/>
      </w:pPr>
      <w:r>
        <w:rPr>
          <w:rFonts w:cs="Times New Roman" w:ascii="Times New Roman" w:hAnsi="Times New Roman"/>
          <w:b/>
          <w:bCs/>
          <w:sz w:val="24"/>
          <w:szCs w:val="24"/>
          <w:lang w:eastAsia="ru-RU"/>
        </w:rPr>
        <w:t>Итоговый контроль.</w:t>
      </w:r>
      <w:r>
        <w:rPr>
          <w:rFonts w:cs="Times New Roman" w:ascii="Times New Roman" w:hAnsi="Times New Roman"/>
          <w:sz w:val="24"/>
          <w:szCs w:val="24"/>
          <w:lang w:eastAsia="ru-RU"/>
        </w:rPr>
        <w:t xml:space="preserve"> Осуществляется во время заключительного повторения, а также в процессе экзаменов (зачетов). Именно на этом этапе дидактического процесса систематизируется и обобщается учебный материал. С высокой успешностью могут быть применены соответствующим образом составленные </w:t>
      </w:r>
      <w:r>
        <w:rPr>
          <w:rFonts w:cs="Times New Roman" w:ascii="Times New Roman" w:hAnsi="Times New Roman"/>
          <w:b/>
          <w:bCs/>
          <w:sz w:val="24"/>
          <w:szCs w:val="24"/>
          <w:lang w:eastAsia="ru-RU"/>
        </w:rPr>
        <w:t>тесты</w:t>
      </w:r>
      <w:r>
        <w:rPr>
          <w:rFonts w:cs="Times New Roman" w:ascii="Times New Roman" w:hAnsi="Times New Roman"/>
          <w:sz w:val="24"/>
          <w:szCs w:val="24"/>
          <w:lang w:eastAsia="ru-RU"/>
        </w:rPr>
        <w:t xml:space="preserve"> обученности. </w:t>
      </w:r>
    </w:p>
    <w:p>
      <w:pPr>
        <w:pStyle w:val="Style15"/>
        <w:ind w:firstLine="284"/>
        <w:rPr/>
      </w:pPr>
      <w:r>
        <w:rPr>
          <w:rFonts w:cs="Times New Roman" w:ascii="Times New Roman" w:hAnsi="Times New Roman"/>
          <w:sz w:val="24"/>
          <w:szCs w:val="24"/>
          <w:lang w:eastAsia="ru-RU"/>
        </w:rPr>
        <w:t xml:space="preserve">Естественно, не все необходимые характеристики усвоения можно получить средствами </w:t>
      </w:r>
      <w:r>
        <w:rPr>
          <w:rFonts w:cs="Times New Roman" w:ascii="Times New Roman" w:hAnsi="Times New Roman"/>
          <w:b/>
          <w:bCs/>
          <w:sz w:val="24"/>
          <w:szCs w:val="24"/>
          <w:lang w:eastAsia="ru-RU"/>
        </w:rPr>
        <w:t>тестирования</w:t>
      </w:r>
      <w:r>
        <w:rPr>
          <w:rFonts w:cs="Times New Roman" w:ascii="Times New Roman" w:hAnsi="Times New Roman"/>
          <w:sz w:val="24"/>
          <w:szCs w:val="24"/>
          <w:lang w:eastAsia="ru-RU"/>
        </w:rPr>
        <w:t xml:space="preserve">. Такие, например, показатели, как умение конкретизировать свой ответ примерами, знание фактов, умение связно, логически и доказательно выражать свои мысли, некоторые другие характеристики знаний, умений, навыков диагностировать тестированием невозможно. Это значит, что </w:t>
      </w:r>
      <w:r>
        <w:rPr>
          <w:rFonts w:cs="Times New Roman" w:ascii="Times New Roman" w:hAnsi="Times New Roman"/>
          <w:b/>
          <w:bCs/>
          <w:sz w:val="24"/>
          <w:szCs w:val="24"/>
          <w:lang w:eastAsia="ru-RU"/>
        </w:rPr>
        <w:t>тестирование</w:t>
      </w:r>
      <w:r>
        <w:rPr>
          <w:rFonts w:cs="Times New Roman" w:ascii="Times New Roman" w:hAnsi="Times New Roman"/>
          <w:sz w:val="24"/>
          <w:szCs w:val="24"/>
          <w:lang w:eastAsia="ru-RU"/>
        </w:rPr>
        <w:t xml:space="preserve"> должно обязательно сочетаться с другими традиционными формами и методами проверки, таким образом </w:t>
      </w:r>
      <w:r>
        <w:rPr>
          <w:rFonts w:cs="Times New Roman" w:ascii="Times New Roman" w:hAnsi="Times New Roman"/>
          <w:b/>
          <w:bCs/>
          <w:sz w:val="24"/>
          <w:szCs w:val="24"/>
          <w:lang w:eastAsia="ru-RU"/>
        </w:rPr>
        <w:t>результаты тестирования</w:t>
      </w:r>
      <w:r>
        <w:rPr>
          <w:rFonts w:cs="Times New Roman" w:ascii="Times New Roman" w:hAnsi="Times New Roman"/>
          <w:sz w:val="24"/>
          <w:szCs w:val="24"/>
          <w:lang w:eastAsia="ru-RU"/>
        </w:rPr>
        <w:t xml:space="preserve"> будут максимально точным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75"/>
      <w:outlineLvl w:val="2"/>
    </w:pPr>
    <w:rPr>
      <w:rFonts w:ascii="Arial" w:hAnsi="Arial" w:eastAsia="Times New Roman" w:cs="Arial"/>
      <w:b/>
      <w:bCs/>
      <w:color w:val="199043"/>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color w:val="199043"/>
      <w:sz w:val="20"/>
      <w:szCs w:val="2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1:56:00Z</dcterms:created>
  <dc:creator>comp6</dc:creator>
  <dc:description/>
  <cp:keywords/>
  <dc:language>en-US</dc:language>
  <cp:lastModifiedBy>админестратор</cp:lastModifiedBy>
  <cp:lastPrinted>2009-11-17T08:23:00Z</cp:lastPrinted>
  <dcterms:modified xsi:type="dcterms:W3CDTF">2010-10-03T05:52:00Z</dcterms:modified>
  <cp:revision>5</cp:revision>
  <dc:subject/>
  <dc:title/>
</cp:coreProperties>
</file>